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印光法師文鈔下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印光法師文鈔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卷三）　目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w:anchor="序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序</w:t>
              </w:r>
            </w:hyperlink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hyperlink w:anchor="跋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跋</w:t>
              </w:r>
            </w:hyperlink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hyperlink w:anchor="記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記</w:t>
              </w:r>
            </w:hyperlink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hyperlink w:anchor="雜著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雜著</w:t>
              </w:r>
            </w:hyperlink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hyperlink w:anchor="附錄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附錄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印光法師文鈔目次（下）</w:t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卷三</w:t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序"/>
      <w:bookmarkEnd w:id="0"/>
      <w:r>
        <w:rPr>
          <w:rFonts w:ascii="標楷體" w:hAnsi="標楷體" w:cs="標楷體" w:eastAsia="標楷體"/>
          <w:b/>
          <w:sz w:val="40"/>
          <w:szCs w:val="40"/>
        </w:rPr>
        <w:t>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一、印施極樂圖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一、印施極樂圖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、重刻佛說阿彌陀經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、重刻佛說阿彌陀經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三、重刻彌陀略解圓中鈔勸持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、重刻彌陀略解圓中鈔勸持序</w:t>
        </w:r>
      </w:hyperlink>
    </w:p>
    <w:p>
      <w:pPr>
        <w:pStyle w:val="Normal"/>
        <w:spacing w:lineRule="exact" w:line="400"/>
        <w:rPr/>
      </w:pPr>
      <w:hyperlink w:anchor="序四、隨自意三昧校正重刻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四、隨自意三昧校正重刻序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五、石印普陀山志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五、石印普陀山志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六、紹興何閬仙家慶圖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六、紹興何閬仙家慶圖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七、募設千僧齋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七、募設千僧齋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八、重刻明宋文憲公護法錄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八、重刻明宋文憲公護法錄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九、重刻龍舒淨土文題詞井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九、重刻龍舒淨土文題詞并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十、佛學指南佛學起信編六道輪迴錄總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、佛學指南佛學起信編六道輪迴錄總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十一、重刻安士全書序一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一、重刻安士全書序一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十二、重刻安士全書序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二、重刻安士全書序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十三、袁了凡四訓鑄板流通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三、袁了凡四訓鑄板流通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十四、四書蕅益解重刻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四、四書蕅益解重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十五、法華入疏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五、法華入疏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十六、普賢行願品疏鈔擷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六、普賢行願品疏鈔擷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十七、金剛經次詁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七、金剛經次詁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十八、金剛經綫說鑄板流通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八、金剛經綫說鑄板流通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十九、讚禮地藏菩薩懺願儀重刻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九、讚禮地藏菩薩懺願儀重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十、㨂魔辨異錄重刻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十、揀魔辨異錄重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一、揀魔辨異錄石印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一、揀魔辨異錄石印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二、三十二祖傳讚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二、三十二祖傳讚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三、淨業良導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三、淨業良導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四、佛學初階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四、佛學初階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五、釋教三字經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五、釋教三字經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六、劉圓照居士摸象詩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六、劉圓照居士摸象詩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七、佛學述要鑄板流通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七、佛學述要鑄板流通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八、格言聯璧重刻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八、格言聯璧重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二九、不可錄重刻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二九、不可錄重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三十、不可錄敦倫理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十、不可錄敦倫理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三一、普濟禪寺打交盤萬年簿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一、普濟禪寺打交盤萬年簿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三二、別庵統組新公堂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二、別庵統祖新公堂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三三、眠雲公堂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三、眠雲公堂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三四、通智法師公堂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四、通智法師公堂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三五、立山老人派下子孫公堂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五、立山老人派下子孫公堂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序三六、募建藥王篷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六、募建藥王篷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三七、法雨寺萬年薄序代開如和尚作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 xml:space="preserve">、法雨寺萬年薄序代開如和尚作 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三八、化聞老人公堂序代開如和尚作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八、化聞老人公堂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三九、白華庵法譜序此係懸敍下敍事不錄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九、白華庵法譜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四十、香積會齋僧規約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四十、香積會齋僧規約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四一、圓通庵萬年簿序代永悟和尚作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四一、圓通庵萬年簿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四二、永悟和尚公堂序代本人作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四二、永悟和尚公堂序代本人作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 xml:space="preserve"> 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四三、初機淨業指南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四三、初機淨業指南序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 xml:space="preserve"> </w:t>
        </w:r>
      </w:hyperlink>
    </w:p>
    <w:p>
      <w:pPr>
        <w:pStyle w:val="Normal"/>
        <w:spacing w:lineRule="exact" w:line="400"/>
        <w:rPr>
          <w:rStyle w:val="InternetLink"/>
          <w:rFonts w:ascii="標楷體" w:hAnsi="標楷體" w:eastAsia="標楷體" w:cs="標楷體"/>
          <w:sz w:val="32"/>
          <w:szCs w:val="32"/>
        </w:rPr>
      </w:pPr>
      <w:hyperlink w:anchor="四四、藥師如來本願功德經重刻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四四、藥師如來本願功德經重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四五、修正管理寺廟條例并護教文稿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四五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、修正管理寺廟條例并護教文稿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四六、江慎修先生放生殺生現報錄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四六、江慎修先生放生殺生現報錄序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 xml:space="preserve"> 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四七、廈門流通佛經緣起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四七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廈門流通佛經緣起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四八、法如庵萬年簿序節錄懸敍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四八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法如庵萬年簿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四九、傅大士傳錄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四九、傅大士傳錄序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 xml:space="preserve"> 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十、觀河集重刻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五十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觀河集重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一、觀無量壽佛經石印流通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五一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觀無量壽佛經石印流通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二、佛光月報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五二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佛光月報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三、募修雲谷禪師塔院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五三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募修雲谷禪師塔院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四、西方公據重刻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五四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西方公據重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五、樂清虹橋淨土堂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五五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樂清虹橋淨土堂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六、阿彌陀經直解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五六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阿彌陀經直解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七、十三經讀本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五七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十三經讀本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八、以大乘入楞伽經斷食肉品誡神勿享肉食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五八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以大乘入楞伽經斷食肉品誡神勿享肉食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九、揚州普照寺同戒錄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五九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揚州普照寺同戒錄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十、重刻水陸儀軌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六十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重刻水陸儀軌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一、新昌大佛寺修築放生池募緣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六一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新昌大佛寺修築放生池募緣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二、金山江天禪寺傳戒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六二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金山江天禪寺傳戒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三、鄞縣至邱隘鎮修諸橋樑徵信錄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六三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鄞縣至邱隘鎮修諸橋樑徵信錄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四、淨土釋疑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六四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淨土釋疑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五、觀無量壽佛經善導疏重刻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六五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觀無量壽佛經善導疏重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六、京師第一監獄於甲子元旦普說三歸五戒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六六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京師第一監獄於甲子元旦普說三歸五戒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七、金剛經石刻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六七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金剛經石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八、佛遺教經解刊布流通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六八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佛遺教經解刊布流通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九、心經淺解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六九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心經淺解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十、觀世音菩薩本迹感應頌緣起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十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觀世音菩薩本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迹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感應頌緣起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一、教觀綱宗釋義紀重刻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一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教觀綱宗釋義紀重刻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二、上海世界居士林佛學研究叢書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二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上海世界居士林佛學研究叢書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三、金剛經功德頌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三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金剛經功德頌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四、儒釋一貫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四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儒釋一貫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五、近代往生傳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五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近代往生傳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六、慈悲道場懺法隨聞錄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六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慈悲道場懺法隨聞錄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七、因果錄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七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因果錄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八、生西金鑑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八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生西金鑑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九、棲真常住長年念佛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七九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棲真常住長年念佛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十、歸宗精舍同修淨業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八十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歸宗精舍同修淨業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一、臺灣佛教會緣起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八一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臺灣佛教會緣起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二、吳淞佛教居士林發隱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八二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吳淞佛教居士林發隱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三、佛化隨刊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八三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佛化隨刊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四、佛川敦本學校緣起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八四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佛川敦本學校緣起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五、千佛圖頌幷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八五、千佛圖頌幷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六、佛法要論序慎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八六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佛法要論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七、普陀體仁施棺會緣起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八七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普陀體仁施棺會緣起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八、三聖堂萬年簿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八八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聖堂萬年簿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九、蔡伯倫居士嚶鳴集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八九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蔡伯倫居士嚶鳴集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九十、教誨淺說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九十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教誨淺說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九一、橫超蓮社緣起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九一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橫超蓮社緣起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九二、觀世音菩薩本迹感應頌重刻木板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九二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觀世音菩薩本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迹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感應頌重刻木板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九三、阿彌陀經白話解釋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九三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阿彌陀經白話解釋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九四、欲海回狂普勸受持流通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九四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欲海回狂普勸受持流通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九五、壽康寶鑑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九五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壽康寶鑑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九六、闢自由結婚邪說文序"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九六、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闢自由結婚邪說文序（代撰）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hyperlink w:anchor="跋">
        <w:bookmarkStart w:id="1" w:name="跋"/>
        <w:bookmarkEnd w:id="1"/>
        <w:r>
          <w:rPr>
            <w:rStyle w:val="InternetLink"/>
            <w:rFonts w:ascii="標楷體" w:hAnsi="標楷體" w:cs="標楷體" w:eastAsia="標楷體"/>
            <w:b/>
            <w:sz w:val="40"/>
            <w:szCs w:val="40"/>
          </w:rPr>
          <w:t>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一、歸心堂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歸心堂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二、梵網經心地品菩薩戒疏注節要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梵網經心地品菩薩戒疏注節要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三、石印異僧守松草書心經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石印異僧守松草書心經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四、清世宗御製普陀法雨寺碑文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清世宗御製普陀法雨寺碑文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五、六度室跋代唐烋子作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六度室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六、心歸淨處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心歸淨處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七、項伯吹先生定海縣監獄講經參觀記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項伯吹先生定海縣監獄講經參觀記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八、往生論註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往生論註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九、大總統教令管理寺廟條例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大總統教令管理寺廟條例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十、藥師如來本願經重刻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藥師如來本願經重刻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十一、聞經室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聞經室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十二、信願念佛決定往生淺說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信願念佛決定往生淺說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十三、蓮榮堂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蓮榮堂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十四、鄧璞君義莊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鄧璞君義莊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hyperlink w:anchor="記">
        <w:bookmarkStart w:id="2" w:name="記"/>
        <w:bookmarkEnd w:id="2"/>
        <w:r>
          <w:rPr>
            <w:rStyle w:val="InternetLink"/>
            <w:rFonts w:ascii="標楷體" w:hAnsi="標楷體" w:cs="標楷體" w:eastAsia="標楷體"/>
            <w:b/>
            <w:sz w:val="40"/>
            <w:szCs w:val="40"/>
          </w:rPr>
          <w:t>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一、釋迦如來真身舍利來儀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釋迦如來真身舍利來儀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、釋迦如來玉像來儀峨嵋山萬年寺毘盧殿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釋迦如來玉像來儀峨嵋山萬年寺毘盧殿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三、陝西南五臺山大覺巖西林茅篷專修淨業緣起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陝西南五臺山大覺巖西林茅篷專修淨業緣起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四、書華嚴經訟過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書華嚴經訟過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五、重修普陀太子塔兼造荷華池欄杆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重修普陀太子塔兼造荷華池欄杆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六、普陀海岸道頭創建水泥牌坊重修迴瀾亭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普陀海岸道頭創建水泥牌坊重修迴瀾亭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七、無著老人創建常明庵緣起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無著老人創建常明庵緣起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八、砌普陀山仙人井功德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砌普陀山仙人井功德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九、江蘇興化劉莊場貞節淨土院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江蘇興化劉莊場貞節淨土院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十、陳聖性貞女貞孝淨業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陳聖性貞女貞孝淨業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十一、烏程周夢坡居士夫人誕期放生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烏程周夢坡居士夫人誕期放生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十二、循陔小築發隱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循陔小築發隱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十三、佛頂山路旁造鐵欄杆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佛頂山路旁造鐵欄杆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十四、濟南淨居寺重興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濟南淨居寺重興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十五、常明庵萬年念佛會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常明庵萬年念佛會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十六、普陀普濟寺化身塔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普陀普濟寺化身塔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十七、普陀法雨寺化身塔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普陀法雨寺化身塔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十八、鎮海李太夫人然燈照海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鎮海李太夫人然燈照海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十九、重修百丈大智懷海禪師塔院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重修百丈大智懷海禪師塔院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十、重造小白嶺五佛鎮蟒塔功德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重造小白嶺五佛鎮蟒塔功德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一、金陵妙悟律院垂裕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金陵妙悟律院垂裕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二、甲壽徑緣起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甲壽徑緣起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三、九江居士念佛林蓮社緣起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九江居士念佛林蓮社緣起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四、五臺山秘魔巖中庵石窟接引佛裝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五臺山秘魔巖中庵石窟接引佛裝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五、岳運生居士往生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岳運生居士往生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六、汪含章夫人往生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汪含章夫人往生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七、徐母楊太夫人生西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徐母楊太夫人生西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八、陸西林居士感應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陸西林居士感應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二九、烏尤山寺新建藏經閣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烏尤山寺新建藏經閣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三十、烏尤山普同塔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烏尤山普同塔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三一、創建菩提精舍緣起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創建菩提精舍緣起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三二、創建西方三聖殿功德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創建西方三聖殿功德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三三、螺頭廟東照寺重修地母廟碑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螺頭廟東照寺重修地母廟碑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三四、今彩大師往生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今彩大師往生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三五、趙尊仁居士往生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趙尊仁居士往生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三六、沙健庵居士往生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沙健庵居士往生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三七、沈翊仙居士脫難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沈翊仙居士脫難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記三八、永春重修東關橋觀音靈感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永春重修東關僑觀音靈感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40"/>
          <w:szCs w:val="40"/>
        </w:rPr>
        <w:t>雜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一、潮陽佛教分會演說一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潮陽佛教分會演說一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二、潮陽佛教分會演說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潮陽佛教分會演說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、潮陽佛教分會演說三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潮陽佛教分會演說三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、潮陽佛教分會演說四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潮陽佛教分會演說四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、味精能挽劫運說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味精能挽劫運說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、岳步雲為親所設佛堂說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岳步雲為親所設佛堂說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七、普勸愛惜物命同用清明素皂以減殺業說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普勸愛惜物命同用清明素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以減殺業說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八、息災衞生豫說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息災衞生豫說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九、因果為儒釋聖教之根本說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因果為儒釋聖教之根本說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十、普勸戒殺吃素挽回劫運說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普勸戒殺吃素挽回劫運說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十一、馮平齋宜人事實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馮平齋宜人事實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十二、康母往生紀念冊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康母往生紀念冊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十三、江母郭太夫人西歸事略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江母郭太夫人西歸事略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十四、陳了常優婆夷往生事迹兼佛性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陳了常優婆夷往生事迹兼佛性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十五、大慈悲室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大慈悲室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十六、馬母姚夫人往生事實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馬母姚夫人往生事實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十七、曹雲蓀了義居士捨宅為念佛林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曹雲蓀了義居士捨宅為念佛林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十八、裘焯庭先生與其夫人雙壽序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裘焯庭先生與其夫人雙壽序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十九、孫母林夫人事實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孫母林夫人事實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廿十、崔母孫夫人往生傳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崔母孫夫人往生傳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廿一、慈悲鏡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慈悲鏡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廿二、唐氏先塋附青蓮尼塔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唐氏先塋附青蓮尼塔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廿三、唐孝子祠校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唐孝子祠校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廿四、廣東高州佛學研究會緣起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廣東高州佛學研究會緣起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廿五、上海佛學編輯社緣起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上海佛學編輯社緣起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廿六、常齋會題詞幷緣起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常齋會題詞并緣起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廿七、樂清柳市募建淨土堂緣起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樂清柳市募建淨土堂緣起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廿八、請淨權法師講法華經啟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淨權法師講法華經啟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廿九、請淨權法師講彌陀疏鈔啟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淨權法師講彌陀疏鈔啟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十、寧波功德林蔬食處開辦廣告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寧波功德林蔬食處開辦廣告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一、啟建水陸壽筵小參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啟建水陸壽筵小參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二、對靈小參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對靈小參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三、啟建水陸對靈小參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啟建水陸對靈小參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四、定海張總戎薦親對靈小參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定海張總戎薦親對靈小參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五、祭盛寅懷文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祭盛寅懷文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六、祭韓山曦居士文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祭韓山曦居士文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七、胡嘉科祭祖母文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胡嘉科祭祖母文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八、阿彌陀佛像讚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阿彌陀佛像讚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三九、觀世音菩薩本迹感應頌卷首像讚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觀世音菩薩本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lang w:eastAsia="zh-HK"/>
          </w:rPr>
          <w:t>迹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感應頌卷首像讚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十、瘋僧像讚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瘋僧像讚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一、淨土問答并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淨土問答并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二、為在家弟子略說三歸五戒十善義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為在家弟子略說三歸五戒十善義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三、示某比丘尼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示某比丘尼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四、戒堂小食榜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戒堂小食榜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五、幽冥戒牒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幽冥戒牒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六、示陳生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示陳生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七、示淨土法門及對治瞋恚等義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示淨土法門及對治瞋恚等義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八、昭文古會殺生致祭辯訛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昭文古會殺生致祭辯訛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四九、世界佛教居士林新林落成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世界佛教居士林新林落成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十、募刻華嚴經普回向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募刻華嚴經普回向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一、題憨山大師六詠手卷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題憨山大師六詠手卷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二、題心佛閣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題心佛閣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三、題明心見性之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題明心見性之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四、題仙佛合宗處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題仙佛合宗處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五、為梨園會首某上堂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為梨園會首某上堂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六、大雲月刊出版祝詞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大雲月刊出版祝詞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七、東瀛佛教會來山歡迎詞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東瀛佛教會來山歡迎詞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八、李母黃太夫人墓誌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李母黃太夫人墓誌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五九、潘對鳧居士望七大慶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潘對鳧居士望七大慶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十、王欣甫居士懿行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王欣甫居士懿行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一、王母蔣太夫人西歸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王母蔣太夫人西歸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二、蘊空張夫人西歸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蘊空張夫人西歸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三、王母揚太夫人懿行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王母揚太夫人懿行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四、龔圓常夫人寫經瑞應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龔圓常夫人寫經瑞應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五、金剛經勸持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金剛經勸持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六、觀世音菩薩三十二應發隱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觀世音菩薩三十二應發隱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七、嘉言錄題詞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嘉言錄題詞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八、佛說輪轉五道罪福報應經集解題詞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佛說輪轉五道罪福報應經集解題詞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雜六九、泥金繪像普門品頌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泥金繪像普門品頌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hyperlink w:anchor="附錄">
        <w:r>
          <w:rPr>
            <w:rStyle w:val="InternetLink"/>
            <w:rFonts w:ascii="標楷體" w:hAnsi="標楷體" w:cs="標楷體" w:eastAsia="標楷體"/>
            <w:b/>
            <w:sz w:val="40"/>
            <w:szCs w:val="40"/>
          </w:rPr>
          <w:t>附錄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一、南五臺山圓光寺觀音菩薩示迹之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南五臺山圓光寺觀音菩薩示迹之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二、念佛三昧摸象記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念佛三昧摸象記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三、勸燬淫書說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勸燬淫書說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四、戒煙神方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戒煙神方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五、原跋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原跋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六之一、印造經像之功德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印造經像之功德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六之二、印造經像之機會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印造經像之機會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六之三、印造經像之方法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印造經像之方法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六之四、發願文之程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發願文之程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六之五、寫時畫時之注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寫時畫時之注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六之六、結論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結論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七、閱覽佛學經書翻動時減少罪過之注意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閱覽佛學經書翻動時減少罪過之注意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八、唐義淨三藏法師西域取經詩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唐義淨三藏法師西域取經詩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九、附錄安士全書印造經文發明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附錄安士全書印造經文發明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hyperlink w:anchor="附十、附錄證通法師西資社同誓文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附錄證通法師西資社同誓文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印光法師文鈔卷第三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bookmarkStart w:id="3" w:name="序一、印施極樂圖序"/>
      <w:bookmarkEnd w:id="3"/>
      <w:r>
        <w:rPr>
          <w:rFonts w:ascii="標楷體" w:hAnsi="標楷體" w:cs="標楷體" w:eastAsia="標楷體"/>
          <w:b/>
          <w:sz w:val="32"/>
          <w:szCs w:val="32"/>
        </w:rPr>
        <w:t>一、印施極樂圖序</w:t>
      </w:r>
      <w:r>
        <w:rPr>
          <w:rFonts w:ascii="標楷體" w:hAnsi="標楷體" w:cs="標楷體" w:eastAsia="標楷體"/>
          <w:szCs w:val="32"/>
        </w:rPr>
        <w:t>代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矣哉，淨土法門之為教也。是心作佛，是心是佛，直指人心者，猶當遜其奇特。即念念佛，即念成佛，歷劫修證者，益宜挹其高風。普被上中下根，統攝律教禪宗。如時雨之潤物，如大海之納川。偏圓頓漸一切法，無不從此法界流。大小權實一切行，無不還歸此法界。不斷惑業，得預補處。即此一生，圓滿菩提。九界眾生離是門，上不能圓成佛道。十方諸佛捨此法，下不能普利群萌。是以華嚴海眾，盡遵十大願王。法華一稱，悉證諸法實相。最勝方便之行，馬鳴示于起信。易行疾至之道，龍樹闡于婆沙。釋迦後身之智者，說十疑論而專志西方。彌陀示現之永明，著四料簡而終身念佛。匯三乘五性，總證真常。導上聖下凡，同登彼岸。故得九界咸歸，十方共讚，千經併闡。萬論均宣。誠可謂一代時教之極談，一乘無上之大教也。不植德本，歷劫難逢。既獲見聞，當勤修習。</w:t>
      </w:r>
      <w:r>
        <w:rPr>
          <w:rFonts w:ascii="標楷體" w:hAnsi="標楷體" w:cs="標楷體" w:eastAsia="標楷體"/>
          <w:szCs w:val="32"/>
        </w:rPr>
        <w:t>（不慧）</w:t>
      </w:r>
      <w:r>
        <w:rPr>
          <w:rFonts w:ascii="標楷體" w:hAnsi="標楷體" w:cs="標楷體" w:eastAsia="標楷體"/>
          <w:sz w:val="32"/>
          <w:szCs w:val="32"/>
        </w:rPr>
        <w:t>生植末世，幸遇斯門。愧無自利利他之力，頗有己立立人之心。欲令貴賤智愚，僧俗男女，迴客途以歸本國，捨穢土而生蓮邦。因繪極樂世界依正莊嚴圖，明示淨境，用生信向。傍書念佛起止儀，及十念法門，令隨分隨力，逐日修持。明初鄞江有大禪師，厥名妙叶，徹悟禪宗，深通教理，自行化他，專主淨宗。所著寶王三昧念佛直指，文理兼暢，今古絕倫。其極樂依正篇，揭示樂邦妙境，包括淨土諸經，與上圖像，交光相映，一際無痕。遂依原本，錄于其下。庶見聞禮誦者，知出苦之要道，修成佛之真因。信願任運發生，佛號執持不已。從茲同離穢土，同生淨邦，同侍彌陀于九蓮，同圓種智於一念。如斯利益，何可名言。良由以果地覺，為因地心，故得因該果海，果徹因源也。石印萬張，用結淨緣。又祈善信展轉流通，俾十方法界一切有情，齊還本有之家鄉。常住寂光之淨土云爾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bookmarkStart w:id="4" w:name="序二、重刻佛說阿彌陀經序"/>
      <w:bookmarkEnd w:id="4"/>
      <w:r>
        <w:rPr>
          <w:rFonts w:ascii="標楷體" w:hAnsi="標楷體" w:cs="標楷體" w:eastAsia="標楷體"/>
          <w:b/>
          <w:sz w:val="32"/>
          <w:szCs w:val="32"/>
        </w:rPr>
        <w:t>二、重刻佛說阿彌陀經序</w:t>
      </w:r>
      <w:r>
        <w:rPr>
          <w:rFonts w:ascii="標楷體" w:hAnsi="標楷體" w:cs="標楷體" w:eastAsia="標楷體"/>
          <w:szCs w:val="32"/>
        </w:rPr>
        <w:t>代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竊惟淨土之為教也，肇始於彌陀導師，演暢於釋迦世尊。十方諸佛，出廣長舌以讚揚。兩土聖賢，發金剛心而流布。總而論之，一代時教，百千法門。無非令人由文字般若而起觀照般若。由觀照般若而證實相般若。既證實相般若，則心淨土淨，情空境空。如一月普印於千江，若萬籟咸鳴於一風。光明壽命，橫徧豎窮。直與彌陀世尊，同一廣大悠久。如是則何經非淨土之經，何行非淨土之行。約而言之，唯淨土三經，專明其致。大啟願輪，深明緣起，其唯無量壽經。專闡觀法，兼示生因，其唯十六觀經。如上二經。法門廣大，諦理精微。末世鈍根，誠難得益。求其文簡義豐，詞約理富，三根普被，九界同遵，下手易而成功高，用力少而得效速，篤修一行，圓成萬德，頓令因心，即契果覺者，其唯佛說阿彌陀經歟。良由一聞依正莊嚴，上善俱會，則真信生而切願發，有若決江河而莫御之勢焉。從茲拳拳服膺，執持萬德洪名，念茲在茲，以至一心不亂。能如是，則現生已預聖流，臨終隨佛往生，開佛知見，同佛受用。是知持名一法，括囊萬行。全事即理，全妄即真。因該果海，果徹因源。誠可謂歸元之捷徑，入道之要門。古德謂餘門學道，如蟻子上於高山。念佛往生，似風帆揚於順水。良有以也。</w:t>
      </w:r>
      <w:r>
        <w:rPr>
          <w:rFonts w:ascii="標楷體" w:hAnsi="標楷體" w:cs="標楷體" w:eastAsia="標楷體"/>
          <w:szCs w:val="32"/>
        </w:rPr>
        <w:t>（某）</w:t>
      </w:r>
      <w:r>
        <w:rPr>
          <w:rFonts w:ascii="標楷體" w:hAnsi="標楷體" w:cs="標楷體" w:eastAsia="標楷體"/>
          <w:sz w:val="32"/>
          <w:szCs w:val="32"/>
        </w:rPr>
        <w:t>宿業深重，罔諳淨宗。實無自利利他之力，頗有己立立人之心。重刊此經，廣為流通。俾讀者各各執持名號，咸歸一心。迥出塵世，倏登極樂。以法藏之願輪，攝取眾生。仗淨土之境緣，直趨佛果。庶無問自說，不付空談。而有聞斯行，方為實行。遂稽首謹勸而說頌曰。見聞隨喜者，悉發菩提心。盡此一報身，同生極樂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/>
      </w:pPr>
      <w:bookmarkStart w:id="5" w:name="序三、重刻彌陀略解圓中鈔勸持序"/>
      <w:bookmarkEnd w:id="5"/>
      <w:r>
        <w:rPr>
          <w:rFonts w:ascii="標楷體" w:hAnsi="標楷體" w:cs="標楷體" w:eastAsia="標楷體"/>
          <w:b/>
          <w:sz w:val="32"/>
          <w:szCs w:val="32"/>
        </w:rPr>
        <w:t>三、重刻彌陀略解圓中鈔勸持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念佛求生淨土一法，乃十方諸佛普度眾生之要道，九界眾生速證佛果之妙門。諸大乘經，皆啟斯要。淨土三經，專明其致。世多習矣不察，視為淺近。謂不若教海之宏深，禪宗之直捷。每揚宗教而抑淨土，尚自力而惡佛加。當仁固讓，見義不為。致如來徹底悲心，鬱而不暢。眾生出苦捷徑，塞而罔通。今不避罪責，略引證據。冀見聞隨喜，同生蓮邦。如來初成正覺，為四十一位法身大士，演大華嚴。及至入法界品，善財以十信滿心，受文殊教，徧參知識。初見德雲，一聞念佛法門，即證初住。從茲隨參隨證。及五十三至普賢所，普賢以威神加被，即時善財所證，與普賢等，與諸佛等。普賢乃為說十大願王，勸進善財，併華藏海眾，回向往生西方極樂世界。而觀經五逆十惡，地獄相現，十稱佛名，即得往生。夫法身大士，悉願往生。阿鼻罪人，尚預末品，法門之宏深直捷，孰有過於此者。誠可謂教海之南針，禪宗之北極。一切諸法，無不從此法界流。河沙妙義，無不還歸此法界。以故西天文殊、普賢、馬鳴、龍樹。東土遠公、智者、善導、永明。或發願而說經，</w:t>
      </w:r>
      <w:r>
        <w:rPr>
          <w:rFonts w:ascii="標楷體" w:hAnsi="標楷體" w:cs="標楷體" w:eastAsia="標楷體"/>
          <w:szCs w:val="32"/>
        </w:rPr>
        <w:t>（文殊有發願經，普賢說行願品。）</w:t>
      </w:r>
      <w:r>
        <w:rPr>
          <w:rFonts w:ascii="標楷體" w:hAnsi="標楷體" w:cs="標楷體" w:eastAsia="標楷體"/>
          <w:sz w:val="32"/>
          <w:szCs w:val="32"/>
        </w:rPr>
        <w:t>或註經而造論。莫不以此法門自行化他，普利含識。而古人欲令舉世咸修，故以阿彌陀經列為日課。以其言約而義豐，行簡而效速。宏法大士，註疏讚揚。自古及今，多不勝數。於中求其至廣大精微者，莫過於蓮池之疏鈔。極直捷要妙者，莫過於澫益之要解。幽溪法師，握台宗諦觀不二之印，著略解圓融中道之鈔。理高深而初機可入，文暢達而久修咸欽。奈流通既久，錯訛甚多。因校訂重刻，俾復舊觀。彌陀一經，得此三疏，法無不備，機無不收。隨研一種，亦可知其指歸。徧閱三書，方堪徹其閫奧。自此圓發三心，執持聖號。期出五濁之惡世，冀證四德之玄猷。如是則臨命終時，定蒙彌陀接引，聖眾偕迎。託質蓮胎。離險道以安居寶所。聞法受記，由同居而頓證寂光。撩起便行，阿誰無分。書此愚忱，敢告同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/>
      </w:pPr>
      <w:bookmarkStart w:id="6" w:name="序四、隨自意三昧校正重刻序"/>
      <w:bookmarkEnd w:id="6"/>
      <w:r>
        <w:rPr>
          <w:rFonts w:ascii="標楷體" w:hAnsi="標楷體" w:cs="標楷體" w:eastAsia="標楷體"/>
          <w:b/>
          <w:sz w:val="32"/>
          <w:szCs w:val="32"/>
        </w:rPr>
        <w:t>四、隨自意三昧校正重刻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廣大如法界，究竟如虛空。欲修習者不得其要，必致望洋興歎，生退屈想。若得其要，則雖有無量法門，無邊行相，一以貫之。愈博而愈見其約，愈繁而愈見其簡。雖其理性廣大高深，如天如地，如山如海。而博地凡夫，亦可坐進此道。由茲斷煩惑以獲三昧，圓福慧以證四德。直趣果覺，成無上道。況登住行向地之聖人哉，其要唯何，曰根塵識等一切諸法，其實體實性，悉皆空無所有。了此則四相原無，三輪體空。萬法森羅，一道清淨。凡夫迷之，故法法頭頭，皆成障礙。於五陰六入十二處十八界七大，各起煩惑，造生死業。聖人悟之，故法法頭頭，總是真如。於五陰六入十二處十八界七大，各證圓通，成菩提道。迷悟雖異，性本無二。性雖無二，苦樂迥殊。南嶽大師憫之，因著隨自意三昧。於行住坐臥食語六威儀中，處處點示諸法實相。所謂根塵識性，空無所有，及三輪體空，四相叵得等。令人於一機一境，各得親見實相，咸了自心。處處點示六波羅蜜殊勝妙行。令人於一動一靜，皆能上求下化，自利利他。其所點示，與楞嚴陰入界大，皆如來藏妙真如性。法華治世語言資生業等，皆順正法，皆與實相不相違背。金剛無所住而生心，不住色聲香味觸法而行布施，度脫一切眾生，而不見能度所度之義，悉皆脗合。乃將自己所悟所證之法，徹底掀翻，和盤託出，普施後世。俾得依此而修，以期同悟同證而已。又所言初發心菩薩者，具有二義。一即博地凡夫發大心者。一即圓教初發心住，初破無明見法性者。其所謂根塵識性，空無所有等。在凡夫地，欲趣佛果，必須先悟此理，方有實證。否則縱有修持，皆屬有漏，不成菩提。其所謂於一念中，徧於十方佛前，普興供養，受佛法化。徧於十方眾生前，隨類現身，應機說法，普令三根，咸得利益。此則唯圓教初住菩薩，乃能為之。若不知其理其修，通於凡夫。必有高推聖境，自處凡愚之過。若不知大體大用，初住方得。必有未得謂得，以凡濫聖之愆。了此則上慕諸聖，下重己靈。既無安愚之失，又無濫聖之咎。其直趣覺路，速到寶所，若操左券而取故物，夫何難之有。因此流通徧於中外。其後之得失因緣。具於初刻序跋中，茲不復贅。蔚如徐君浙西世家，十世奉佛。君於幼時，即稟庭訓，兼學佛乘。近於公暇，徧閱內典。得東瀛此書流通本，息心研究，見其錯訛甚多，因取日藏校對，改正者有數十處，隨即刻板，以期普利。以</w:t>
      </w:r>
      <w:r>
        <w:rPr>
          <w:rFonts w:ascii="標楷體" w:hAnsi="標楷體" w:cs="標楷體" w:eastAsia="標楷體"/>
          <w:szCs w:val="32"/>
        </w:rPr>
        <w:t>（量）</w:t>
      </w:r>
      <w:r>
        <w:rPr>
          <w:rFonts w:ascii="標楷體" w:hAnsi="標楷體" w:cs="標楷體" w:eastAsia="標楷體"/>
          <w:sz w:val="32"/>
          <w:szCs w:val="32"/>
        </w:rPr>
        <w:t>屬同志，遂贈數本。因焚香敬閱，見其文義，多有不安。如雲籠月，不見真相。竊念此書流傳至今，經千三百餘年，安得無訛。乃按文按義，略事修治。則直同雲開月露，光體具呈。文理俱暢，悅人心目。隨以其本寄與徐君，深蒙讚許，即事重刻。又令作序以述緣起，</w:t>
      </w:r>
      <w:r>
        <w:rPr>
          <w:rFonts w:ascii="標楷體" w:hAnsi="標楷體" w:cs="標楷體" w:eastAsia="標楷體"/>
          <w:szCs w:val="32"/>
        </w:rPr>
        <w:t>（量）</w:t>
      </w:r>
      <w:r>
        <w:rPr>
          <w:rFonts w:ascii="標楷體" w:hAnsi="標楷體" w:cs="標楷體" w:eastAsia="標楷體"/>
          <w:sz w:val="32"/>
          <w:szCs w:val="32"/>
        </w:rPr>
        <w:t>雖固陋，義不容辭。須知此刻，雖有修治，實無更改。不過正其傳寫之訛，俾還南嶽本來面目而已。世有病人，醫為診脈，臟腑之虛實，尚能知之。況此文義顯露，的的可據。豈不能知其贅脫錯訛者乎。其大方家，必不以</w:t>
      </w:r>
      <w:r>
        <w:rPr>
          <w:rFonts w:ascii="標楷體" w:hAnsi="標楷體" w:cs="標楷體" w:eastAsia="標楷體"/>
          <w:szCs w:val="32"/>
        </w:rPr>
        <w:t>（量）</w:t>
      </w:r>
      <w:r>
        <w:rPr>
          <w:rFonts w:ascii="標楷體" w:hAnsi="標楷體" w:cs="標楷體" w:eastAsia="標楷體"/>
          <w:sz w:val="32"/>
          <w:szCs w:val="32"/>
        </w:rPr>
        <w:t>之修治為失慎，而深見罪責也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bookmarkStart w:id="7" w:name="序五、石印普陀山志序"/>
      <w:bookmarkEnd w:id="7"/>
      <w:r>
        <w:rPr>
          <w:rFonts w:ascii="標楷體" w:hAnsi="標楷體" w:cs="標楷體" w:eastAsia="標楷體"/>
          <w:b/>
          <w:sz w:val="32"/>
          <w:szCs w:val="32"/>
        </w:rPr>
        <w:t>五、石印普陀山志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世音菩薩於無量劫前，久成佛道，號正法明。但以度生念切。救苦心殷，不離寂光，垂形六道。徧於十方微塵佛國。普現色身，度脫眾生。非獨止現菩薩之身，而二乘六道，無身不現。法華所謂應以何身得度者，即現何身而為說法。雖則徧入十方佛國，而於娑婆因緣，甚深甚深。雖則普現十法界身，而世人據迹而論，止云菩薩而已。以其徹證唯心，圓彰自性，故得悲運同體，慈起無緣。由本高而體大，故迹廣而用宏。其隨類逐形，尋聲救苦，有感即應，無願不從之迹，喻如月麗中天，影現眾水。不但江湖河海，各現全月。即小而一勺一滴，無不各各皆現全月。又江湖河海中月，一人觀之，則其月與己相對。即百千萬人於百千萬處觀之，亦皆各各與己相對。人若東行，月則隨之而東。人若西行，月則隨之而西。人若安住不動，月則不離當處。一人乃至百千萬人，悉皆如是。菩薩於一念中，徧法界感，徧法界應。感應道交，無少差殊。與此一月普現眾水，隨人隨地各見全月，了無有異。良由菩薩心包太虛，量周沙界。以眾生之心為心，以眾生之境為境。故得不謀而合，無緣而應。豈世智凡情所能測度者哉。至若水昏而目盲，則不能見。非月不現，是昏盲咎。其感應之迹，有顯感顯應，冥感冥應，冥感顯應，顯感冥應，亦冥亦顯感而顯應，亦冥亦顯感而冥應之不同。</w:t>
      </w:r>
      <w:r>
        <w:rPr>
          <w:rFonts w:ascii="標楷體" w:hAnsi="標楷體" w:cs="標楷體" w:eastAsia="標楷體"/>
          <w:b/>
          <w:szCs w:val="32"/>
        </w:rPr>
        <w:t>（顯感顯應者，現生竭誠盡敬禮念供養，即蒙加被，逢凶化吉，遇難呈祥，及業消障盡，福增慧朗等。冥感冥應者，過去生中，曾修竭誠禮念等行，今生雖未修習，由宿善根，得蒙加被，不知不覺，禍滅福臻，業消障盡等。冥感顯應者，宿生曾種善根，今生得蒙加被。顯感冥應者，現生竭誠禮念，不見加被之迹，冥冥之中，承其慈力，凶退吉臨，業消障盡等。亦冥亦顯感而顯應者，宿世曾種善根，今生竭誠禮念，顯蒙加被，轉禍為福等。亦冥亦顯感而冥應者，宿世曾種善根，今生竭誠禮念，冥冥之中，承其慈力，獲種種益也。了此則知功不虛棄，果無浪得，縱令畢生不見加被之迹，亦不至心生怨望，半途而廢。感應之道，微妙難思，略書梗概，以勖來哲。）</w:t>
      </w:r>
      <w:r>
        <w:rPr>
          <w:rFonts w:ascii="標楷體" w:hAnsi="標楷體" w:cs="標楷體" w:eastAsia="標楷體"/>
          <w:sz w:val="32"/>
          <w:szCs w:val="32"/>
        </w:rPr>
        <w:t>其應之大小優劣，在其誠之至與未至而已。縱令心不諦信，致誠未極。但能一念投誠，亦必皆蒙利益。但隨己一念之誠，而分優劣，不能如竭誠盡敬者蒙益之殊勝超絕耳。如昏水中，亦有月影，但晦而不顯。盲人雖不能親見月光，又何嘗不蒙其照燭也。菩薩大慈大悲，普為法界眾生恃怙。由茲舉國人民，各皆信奉，故有家家觀世音之常談。其應化道場，固非一處。如陝西南五臺山，大香山，浙江天竺山等。其感應昭著，香火肸蠁，唯南海普陀山最為第一。以其名載華嚴，昔年善財親參。恩周庶類，歷代皇帝勅建。故致舉世欽崇，各國景仰。緬維菩薩應化三乘天仙一類大機，固於此山經劫常住，何止天長地久。至於凡夫所見之迹，乃於五代朱梁貞明二年，慧鍔大師由五臺請銅觀音像，欲歸日本，至此舟膠不動，方始開山。迄今千有餘年，其事迹詩文，錄之成帙，名曰普陀山志。余嘗病其於菩薩不思議感應事理，殊欠發揮。擬欲徧閱大藏，博覽群書，凡屬菩薩隨機赴感之迹，悉備錄之，刊板流通。一以闡菩薩度生之妙道，一以啟眾生出苦之良緣。但以目疾未愈，未能如願。會稽何廉臣居士者，儒得聖心，醫稱國手。志行高潔，信心純真。曾邀同人結桑榆社。以其暮景無多，擬作歸計。同修淨業，企生安養。又以一切眾生久沈苦海，不仗法力，莫由得出。擬將菩薩應化事迹，為救生船。泛於其中，振臂疾呼。俾諸溺者，相引登舟。庶可同登彼岸，直達家鄉，永離眾苦，但受諸樂矣。因石印山志以廣其傳。用酬大士度生之恩，用開眾生投誠之路。令余作序。遂不勝歡喜，頓忘固陋，乃將菩薩感應之妙，略為發揮。其餘事迹，固有全書在也。何須多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bookmarkStart w:id="8" w:name="序六、紹興何閬仙家慶圖序"/>
      <w:bookmarkEnd w:id="8"/>
      <w:r>
        <w:rPr>
          <w:rFonts w:ascii="標楷體" w:hAnsi="標楷體" w:cs="標楷體" w:eastAsia="標楷體"/>
          <w:b/>
          <w:sz w:val="32"/>
          <w:szCs w:val="32"/>
        </w:rPr>
        <w:t>六、紹興何閬仙家慶圖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夫春回大地，百卉各遂其生成。風起長空，萬籟咸為之鳴嘯。世無無因之果，亦無無果之因。喻如種瓜得瓜，種豆得豆。聲和則響順，形直則影端。此舉世親知親見，諦信無疑者也。因果二字，徧攝世出世間一切諸法，罄無不盡。世間聖人，非不明示因果。以其專主經世，欲其可繼可傳。因只局在現生，及先代後代。而不詳其生之以前，死之以後，及前自無始，後盡未來。後之學者不能深體聖人之意，遂謂人物之生，特天地之氣，偶爾湊泊其形骸而已。其至於死，則形既朽滅，魂亦飄散。無因無果，成斷滅見。其負聖教而昧己靈也甚矣。孔子之贊周易也。最初即曰積善之家，必有餘慶。積不善之家，必有餘殃。箕子之陳洪範也。末後方明嚮用五福，威用六極。二者若不併過去現在未來三世而論，則上天之畀與，聖人之言論，明王之政令，諸多矛盾。</w:t>
      </w:r>
      <w:r>
        <w:rPr>
          <w:rFonts w:ascii="標楷體" w:hAnsi="標楷體" w:cs="標楷體" w:eastAsia="標楷體"/>
          <w:szCs w:val="32"/>
        </w:rPr>
        <w:t>（如奸黨榮貴、忠藎誅戮、顏淵短命、盜蹠長壽等。）</w:t>
      </w:r>
      <w:r>
        <w:rPr>
          <w:rFonts w:ascii="標楷體" w:hAnsi="標楷體" w:cs="標楷體" w:eastAsia="標楷體"/>
          <w:sz w:val="32"/>
          <w:szCs w:val="32"/>
        </w:rPr>
        <w:t>若知前後因果，則窮通得喪，皆我自取。縱遇逆境，不怨不尤。只慚己德之未孚，不見人天之或失。樂天知命，無往而不自在逍遙也。人徒見何君之一門慈孝，四世同堂為慶。而不知其致此者，由多生之培植來也。須知娑婆世界，壽命短促，百年即為上壽，而能得者有幾。今何君幸慈親之壽，已滿六旬。特啟華筵，承歡上壽。廣徵詩文，用佐壽觴。可謂篤於事親，以身設教者也。又須知其窮三際而不遷不變，歷萬古而無減無增者，方是老夫人即心本具之真實壽量也。蓋吾人現前一念，本自靈明洞徹，湛寂常恆。直下與三世諸佛，無二無別。但以背覺合塵，迷心取境之故。致令原無遷變增減者，常受遷變增減之厄。了無一念常住不動之時矣。我大覺世尊愍之，示生世間，成等正覺。隨順機宜，廣垂言教。普令一切眾生，背塵合覺，復本心性。滅元無之幻業，了本有之真心。故華嚴經云，奇哉奇哉，一切眾生，皆具如來智慧德相，但因妄想執著，不能證得。若離妄想，一切智，自然智，即得現前。須知智慧德相，與妄想執著，唯是一心，原非二物。迷之則全智慧德相，便成妄想執著。悟之則全妄想執著，即為智慧德相。喻如水結成冰，冰融成水。亦如醉見屋轉，屋實不轉。迷謂方移，方實不移。所謂萬境本閒，唯心自鬧，一心不生，萬法俱息者。此之謂也。然此理悟之雖易，證之實難。若非宿根成熟，孰能親證親到。故我世尊，特垂方便，立一信願念佛求生淨土法門。無論若聖若凡，或愚或智，與夫天仙修羅之輩，地獄鬼畜之儔。但能至誠發願，持佛名號。聖則頓成佛道，餘則帶業往生。既得往生，則惑不期斷而自斷，德不期證而自證。譬如洪鑪片雪，未至而化。德人覿面，鄙念全消。夫孝子之於親，宜先乎本而次乎末，養其體而導其神。倘唯知服勞奉養以安之，立身行道以榮之，而不知以常住無生之道，念佛往生之法，諭令修持。使其生念佛號，死生佛國。辭生死之幻苦，享常住之真樂。承事彌陀，參隨海眾。聞圓音而三惑淨盡，睹妙境而四智圓明。不違安養，徧入十方。上求下化，廣作佛事。徹證即心本具之佛性，普作苦海度人之慈航。是所謂見小而忘大，得近而遺遠。乃中人之局見，非達士之大觀也。若能令慈親與己，併及家眷，同出娑婆，同生安養，同證無量光壽，同享寂滅法樂，同作彌陀法王子，同為人天大導師。方可盡其孝慈之心，與夫教育之誼。其所謂孝慈教育，非世之所謂孝慈教育也。此家慶圖原始要終之極致。倘不以予言為非，待至同生淨土之後，用大圓智鏡，攝彼蓮池海會之影，普贈沈溺苦海之同胞。予亦當竭其愚誠，序而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bookmarkStart w:id="9" w:name="序七、募設千僧齋序"/>
      <w:bookmarkEnd w:id="9"/>
      <w:r>
        <w:rPr>
          <w:rFonts w:ascii="標楷體" w:hAnsi="標楷體" w:cs="標楷體" w:eastAsia="標楷體"/>
          <w:b/>
          <w:sz w:val="32"/>
          <w:szCs w:val="32"/>
        </w:rPr>
        <w:t>七、募設千僧齋序</w:t>
      </w:r>
      <w:r>
        <w:rPr>
          <w:rFonts w:ascii="標楷體" w:hAnsi="標楷體" w:cs="標楷體" w:eastAsia="標楷體"/>
          <w:szCs w:val="32"/>
        </w:rPr>
        <w:t>代在家善人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泥龍雖不能致雨，禱雨者必祭泥龍。凡僧雖不能降福，求福者須供凡僧。而況觀音大士現身塵剎，尋聲救苦，其應化之迹，在乎普陀。是以歷朝欽敬，舉世尊崇。其山僧眾，及十方來者，皆屬如來弟子，大士兒孫。當香會時，幾滿二千。其中凡聖交參，行位難辨。可不念大士恩，培出世因，以至誠心，平等供養乎。心若真切，不但住世大阿羅漢如賓頭盧尊者等，定來應供。即大士或亦現凡僧身，俯臨法會。其功德利益，何可名言。某擬於來年二月間，於法雨禪寺虔設千僧大齋，廣結良緣。非但自力微弱，實欲與人為善。因募善信，隨心樂助。入寶山者切勿空手，沐法澤者各報佛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bookmarkStart w:id="10" w:name="序八、重刻明宋文憲公護法錄序"/>
      <w:bookmarkEnd w:id="10"/>
      <w:r>
        <w:rPr>
          <w:rFonts w:ascii="標楷體" w:hAnsi="標楷體" w:cs="標楷體" w:eastAsia="標楷體"/>
          <w:b/>
          <w:sz w:val="32"/>
          <w:szCs w:val="32"/>
        </w:rPr>
        <w:t>八、重刻明宋文憲公護法錄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在己未，奉化玉仙孫君，刻宋文憲公全集成。又將專闡佛學諸作，依蓮池牧齋所訂之護法錄，于全集中挑印之。有不相接續者，則另刻之。以二集各送觀宗諦閑法師一部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往觀宗見之，不勝歡喜，祈為代請護法錄一部。初孫君擬另刻護法錄板，祈諦師作序。師以日與學徒講演台教，不暇命筆。孫君因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之請，遂託諦師命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勉作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心被茅塞，見等面牆。何能發揮乘願再來，現文雄宰官之身，即身口意三業，寫華嚴大經，以宏佛祖心要之道乎。然既蒙見委，敢以陋辭。因略論其舉世疑議之大關節而已。至於其文之雄渾辨博，圓融直捷，發明儒佛之心宗，永為人天之眼目處。直同杲日當空，有目咸睹。正不須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之管窺預告也。序曰，阿彌陀佛，久證菩提，安住常寂光土，常享寂滅法樂。但以眾生無盡，我願無盡之故，不離寂光自受用土，徧入十方無盡世界。普現色身，度脫眾生。或顯或密，或折或攝，必期於究竟出離二種生死而後已。所謂善根未種未熟未脫者，令其即種即熟即脫。應以何身得度者，即現何身而為說法。其道大事廣，罄海墨而莫書。姑以文憲公一事，以明其概。按文憲與釋幻滅作血書華嚴經贊序，末後自敍宿因曰。無相居士，</w:t>
      </w:r>
      <w:r>
        <w:rPr>
          <w:rFonts w:ascii="標楷體" w:hAnsi="標楷體" w:cs="標楷體" w:eastAsia="標楷體"/>
          <w:szCs w:val="32"/>
        </w:rPr>
        <w:t>（文憲道號）</w:t>
      </w:r>
      <w:r>
        <w:rPr>
          <w:rFonts w:ascii="標楷體" w:hAnsi="標楷體" w:cs="標楷體" w:eastAsia="標楷體"/>
          <w:sz w:val="32"/>
          <w:szCs w:val="32"/>
        </w:rPr>
        <w:t>未出母胎。母夢異僧，手寫是經，來謂母曰，吾乃永明延壽，宜假一室，以終此卷。母夢覺已，居士即生。今逢勝因，頓憶前事。餘諸著作，亦輒敍述。而世之拘墟者多疑之，謂永明乃彌陀化身，豈彌陀化身者，生死猶未了耶。既以寫經借室，考之文集，未有題跋，得無虛受此身，莫償宿願耶。予謂此正所謂以凡情測聖智，不但不知文憲，又何嘗知永明與彌陀哉。極欲發揮，愧無妙筆。然詞取達意，何妨直談。夫彌陀既已證窮法界，舉凡法界中事，無不隨意化現。正報則佛身，菩薩身，二乘身，六道身，隨類備現，以行教化。依報則樓臺殿閣，飲食衣服，但有利益，無不化現。怡山所謂疾疫世而現為藥草，飢饉時而化作稻粱。以常寂光土，身土不二，理智一如。身能現土，土能現身。身復現身，土復現土。彌陀經云，是諸眾鳥，皆是阿彌陀佛變化所作。維摩詰云，以一切眾生病，是故我病。夫彌陀身土交現，何妨現永明而復現文憲。且永明之現文憲者，乃乘悲願以示生。將謂永明生死未了，復隨業力以受生乎。眾生病故，菩薩亦病。欲度眾生，若不俯順機宜，示生世間，和光同事，以行教化。則凡聖異趣，教莫由施。白鶴孔雀等奇妙雜色之鳥，尚肯變化。豈雅思淵才文中王，制禮作樂輔聖主之純儒，便有所妨乎。永明乃彌陀所現，文憲乃永明所現，即身復現身之豎證。其無量壽經等，謂光中化佛及諸菩薩，無量無邊，乃徧該橫豎二義。以佛光橫徧豎窮，無時無處不周徧也。永明之假室以寫華嚴者，乃以身寫，以義寫，非拘拘然按文字語言論也。凡文憲畢世所作所為，併所撰述，皆所寫之華嚴經也。其至德懿行，雖載明史，然亦略示一二而已。其遺軼者固多。其文之傳於世者，唯全集，及此集耳。閱之，則其道德操持，可想見矣。全集雖不專說佛法，即世諦文字，未嘗不含佛法宗要，如小兒有病，不肯服藥，塗藥于乳，則不服而服，病即痊愈矣。彼不知佛法者，讀文憲公集，既欽其文之洪闊，又服其理之高深。能不斷疑生信，愈入愈深，大明儒佛之心法，企出生死之樊籠乎。況其中發揮佛法者，有一百七十餘篇之多乎。華嚴所謂或邊咒語說四諦，或善密語說四諦，或人直語說四諦，或天密語說四諦，是其證也。或曰，楞嚴戒洩佛密因。文憲自說永明後身，得無違佛清淨明誨，而啟後世狂妄之徒，以凡濫聖之端乎。予曰，出格之人，不可以常格律之。君豈不見傅大士之自稱彌勒現身乎。彼既不以為非，此何獨以為非乎。且狂妄濫聖，適足取辱。如刻人糞為栴檀形，豈能與栴檀相混哉。或曰，如來智斷究竟，其功德智慧，神通道力，不可思議。永明雖高，去佛甚遠，況文憲乎。予曰，君亦知皇帝微行之事乎。智者知是皇帝，愚人視作平民，更有疑其為細作，為盜賊者。何獨於如來內秘外現而疑之。須知此正如來權巧設化，密示即生即佛，即權即實，即生滅而寂滅，即同居而寂光，治世語言資生業等，皆順正法，皆與實相不相違背之微旨也。上根之士，目擊道存。中下之流，因言解了。以大慈悲，偶一現此即迹顯本之事。俾淺見之人，備知法身大士，普現色身之不思議事。如陰間之事，陽間不知。然上帝亟欲世人改惡遷善，亦嘗攝陽人以入陰，示陰獄于陽世。上帝教人之權巧方便，尚非凡夫情見所能測度，況菩薩神變無方者乎。予故表而出之，企人各遵行，同出娑婆，同生淨土，以慰彌陀展轉現身之大慈悲心，亦不孤負文憲寫經，孫君刻板之一番至意。夫希驥之馬，亦驥之乘。希顏之人，亦顏之徒。孫君之面，予初未識。若非宿承佛囑，便是深沐宋恩。以故乘願再來。極力流通，使現未有情，同沾法利于無既也。猗歟懿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bookmarkStart w:id="11" w:name="序九、重刻龍舒淨土文題詞井序"/>
      <w:bookmarkEnd w:id="11"/>
      <w:r>
        <w:rPr>
          <w:rFonts w:ascii="標楷體" w:hAnsi="標楷體" w:cs="標楷體" w:eastAsia="標楷體"/>
          <w:b/>
          <w:sz w:val="32"/>
          <w:szCs w:val="32"/>
        </w:rPr>
        <w:t>九、重刻龍舒淨土文題詞并序</w:t>
      </w:r>
      <w:r>
        <w:rPr>
          <w:rFonts w:ascii="標楷體" w:hAnsi="標楷體" w:cs="標楷體" w:eastAsia="標楷體"/>
          <w:szCs w:val="32"/>
        </w:rPr>
        <w:t>代王弘願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眾生心性，與佛同儔。由迷背故，輪迴不休。如來慈愍，隨機說法。普令含識，就路還家。無奈根性，萬有不齊。非出格人，決難出離。因茲特開，淨土一門。普攝一切，上中下根。五逆十惡，地獄相現。一念投誠，即登彼岸。等覺菩薩，德與佛齊。尚須往生，方證菩提。博地凡夫，具足煩惱。不肯念佛，如何是好。寄語世人，同生信願。執持佛號，始終莫變。待至臨終，蒙佛接引。頓出五濁，直登九品。見佛聞法，親證無生。乘大願輪，普度有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淨土法門者，如來徹底悲心，普度眾生之法門也。令彼無力斷惑，具縛凡夫，信願持名，現生了脫。與觀音勢至同為伴侶。上而至於等覺菩薩，位鄰佛果。尚須往生，方成正覺。至頓至圓，徹上徹下。超越一代時教所說一方法門。以故當佛說彌陀經時，六方諸佛出廣長舌，一音讚歎，稱為不可思議功德一切諸佛所護念經。又謂我釋迦世尊，能為甚難希有之事。而我世尊，自敍宿因。謂我於五濁惡世，行此難事，得證菩提，為一切世間說此難信之法，是為甚難。令其聞者，信受奉行，以究竟暢己出世之本懷而已。然此法門，甚深難測。雖經諸佛本師交相勸信。而世之疑者，猶復甚多。不但世智凡情不信，即深通宗教之知識，猶或疑之。不但知識不信，即已證真諦，業盡情空之聲聞緣覺，猶或疑之。不但小聖不信，即權位菩薩，猶或疑之。即法身大士，雖能諦信，尚不能窮源徹底。良以此之法門，以果覺為因心，全體是佛境界。唯佛與佛，乃能究盡，非彼諸人智所能知故也。我輩凡夫，仰信佛言，依教奉行，自獲實益。若得聞此不思議法門，便是多劫深種善根，況信受奉行乎哉。溯自大教東來，遠公創開蓮社。嗣後宗教高人，無不弘贊。如智者，慈恩，清涼，永明等。以其為初機入道之第一要門，華嚴成佛之末後一著也。由是具縛凡夫，仗佛力以了生死者，非算數譬喻所能知也。當南宋時，吾宗先德，有龍舒居士，名日休，字虛中者。乘願再來，以身說法。雖在塵俗，不納妻室。雖入國學，不履仕途。發揮儒佛之心宗，教授具信之子弟。又欲同人，咸生淨土。作為此書，普徧倡導。言淺而典，理深而著。俯順劣機，循循善誘。曲盡婆心，無所不至。恐其畏難不入，故以晨朝十念，作普攝群機之最勝方便。待其漸入漸深，如得嘉肴，既知其味，則日用云為，自能拳拳服膺，唯佛是念。非限於一茶之頃，以為定章也。倘能具真信願，畢生堅持十念，決定往生。況更能加功用行者乎。不但此也。即絕無信願，絕不修持。知有彌陀聖號，亦為不可思議善根。何以故，以由知故，遇境逢緣，便能提起。如陳企被所殺之怨鬼見逼，由念佛而鬼遂不現。因茲畢世念佛，臨終往生。且能歸而敍述前因，親現生西本身妙相。使先未預聞，則便被鬼奪命，永劫沈淪矣。所以觀經三福，初則世善皆堪回向。及至九品，末則獄現尚獲往生。至于一心不亂，妙觀圓成，證三昧而往生者，更不須言矣。是知淨土法門，普攝群機，了無棄物，猗歟大哉。其書以真信切願，持佛名號，即生決定往生為宗。詳觀斷疑生信，普勸修持，往生事迹，特為勸諭等，以及居士一生所行，末後所現。則上中下三根，無根不被。信願行三法，無法不彰矣。爰付剞劂，普徧流通。企酬釋迦說法，諸佛證明，列祖傳燈，居士著書之大慈悲心于剎塵海滴云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bookmarkStart w:id="12" w:name="序十、佛學指南佛學起信編六道輪迴錄總序"/>
      <w:bookmarkEnd w:id="12"/>
      <w:r>
        <w:rPr>
          <w:rFonts w:ascii="標楷體" w:hAnsi="標楷體" w:cs="標楷體" w:eastAsia="標楷體"/>
          <w:b/>
          <w:sz w:val="32"/>
          <w:szCs w:val="32"/>
        </w:rPr>
        <w:t>十、佛學指南佛學起信編六道輪迴錄總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眾生，一念心性，直下與一世諸佛，無二無別，但以從未悟故，不得受用。故華嚴經如來出現品云，一切眾生，具有如來智慧，但以妄想執著，而不證得。若離妄想，一切智，自然智，無礙智，則得現前。須知智慧與妄想執著，原非二物。迷之，則全智慧，以成妄想執著。悟之，則全妄想執著，以成智慧。喻如握拳舒掌，原是一手。結冰融泮，原是一水。良由心體不變，用常隨緣。體不變故，在凡不減，在聖不增，居塵不染，離垢不淨，在生死而不受輪迴，證涅槃而不屬寂滅，無象而為萬象之主，非法而為諸法之宗，從本以來，常自如如，了無凡聖生佛之異。悟之名賢，證之名聖，若但具而未悟，則雖有性德，了無修德，只為六道輪迴之凡夫而已。用隨緣故，則有四聖六凡，苦樂升沈之殊。而緣有染淨，必隨其一。隨染緣，則起惑造業，輪迴六道。隨淨緣，則斷惑證真，常住涅槃。由惑業有輕重，故有人天善道，及阿修羅之善惡夾雜道，并畜生餓鬼地獄之三惡道。而由惑起惑，由業造業，或善或惡，了無定相。致所受生處，輾轉遷移，如輪無端，忽上忽下。以既具煩惑，皆被業縛，隨業受生，不能自主故也。由斷證有淺深，故斷見思者，證聲聞果。侵習氣者，證緣覺果。破無明者，證菩薩果。若無明淨盡，福慧圓滿，修德功極，性德全彰者，則證佛果。證佛果者，亦不過徹底究竟證其在凡夫地本具心性功德力用，親得全體受用而已，實未加一絲毫於其初也。若聲聞緣覺菩薩，雖則所證高下不同，然皆未能全體受用性具功德。而一切凡夫，反承此不思議心性之力，於六塵境，起貪瞋癡，造殺盜淫，以致墮三惡道，永劫沈淪者，比比皆是，可不哀哉。縱令恪修五戒十善，得人天身。然人間福樂，乃墮落之根本。天上雖不比人間煩惑猛利，然天福一盡，決定下生。由宿福未盡，故享福。由享福，故造業。既造業已，則墮落惡道，直在瞬息間耳。況有由天命終，承宿世惡業已熟之力，直墮惡道者乎。故古德以修行之人，若無正念修持淨業，唯得人天福報者，名為第三世怨。法華經云，三界無安，猶如火宅，眾苦充滿，甚可怖畏。知好歹者，當以急求出離，企得安隱，為上計也。大丈夫生於世間，既知自己一念心性，與佛無二。又知十法界因果修證，不出自心。固當發大菩提，力修定慧，以期斷惑證真，直成佛道。普令法界眾生，同出迷途，共登覺岸，畢竟親證本具心性而後已。如或根機陋劣，未能如是。必須以深信願，篤修淨業，仗佛慈力，往生西方。迨至證無生忍，再乘願來，度脫眾生。然於未生以前，尤宜發菩提心，自行化他。縱不能出廣長舌，震海潮音。亦當於佛祖經論，先賢遺書中，採其契理契機，易於領會者，編輯成書，垂示將來。舉凡三世因果，六道輪迴，及三寶功德，佛法利益，與夫三根普被之道，凡聖共修之法，分門別類，縷析條陳。俾閱者一目了然，自知取捨。從茲斷疑生信，歸心大覺。或於現生即了生死，或作未來得度因緣。如其無此手眼，不可冒昧從事。當取古人契理契機之書，刊印流布，俾輾轉傳揚，永用舟航，實屬莫大功德。如上所說，雖則志在利人，而化功實歸自己。由是現生福慧增崇，臨終直登上品，豈不堂堂丈夫，表表懿範者哉。若不知此義，唯依世諦而為操修。縱此生意誠心正，有大把持。恐一經轉世，便致迷惑。則被業所縛，隨業受報。如風飄葉，不能自主。或墮茵褥之上，或墮溷廁之中。思之誠可畏也。福保丁居士，專精醫學。歷有年所。繼思病從身生，身從業生，業從心生，但只治身，實非拔本塞源究竟之道。于是研究佛學，箋註各經。欲令初機易入，故用漢儒訓詁之法，俾若文若義，悉皆了了。良以佛經深奧，意義無窮。古德註疏，多重提綱闡妙。字句之間，不甚詳釋。致令初機，殊難領會。若由訓詁入門，自可登堂入室。然後進而研究古德之註疏，則如杲日當空，無微不照。正不必守此以為究竟也。又以世儒狃于見聞，不信人死神明不滅，及三世因果，六道輪迴之事。上焉者，只可作自了漢。斷不能移風易俗，覺世牖民。下焉者，則謂既無因果，一死永滅，何不隨意所作，以取此生快樂乎。從茲肆無忌憚，安於為惡。致世道人心，日趨日下。因將佛祖經論，及古今緇素群賢遺書中，所有因果報應顯著事迹，錄成三冊。一曰六道輪迴錄。蓋以發明六道升沈之若理若事，與夫幽冥之景象，鬼神之情狀。兼顯欲脫冥途之苦，捨如來大法，則絕無依怙。實為改惡修善，捨迷歸悟，欽崇佛法，企慕真乘之初步。次則名為佛學起信編。次則名為佛學指南。二書大旨相同。初說因果報應，次說佛法功德。但起信初義居多，指南次義居多為異耳。所說佛法功德，亦皆抄錄高人軼士成言。但以限於篇幅，不免疏漏。然信根既生，則具有大藏經論及群賢諸書在。此不過為引人入佛法之前導，豈宜以此自限，止而不進哉。其事雖述，其心誠溥，其利益實非思議所能及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宿業深重，有目如盲。濫廁僧倫，虛消信施。愧不能力修定慧，斷惑證真。唯期以仗佛慈力，帶業往生。叨蒙丁君不以無狀見棄，凡所著述，皆為郵寄。然字小目昏，亦不過略加翻閱，以結隨喜之緣而已。近得見此三冊，不禁有感於中，儗欲廣為流布，無奈貧無卓錐，因不揣固陋，序其大略。企在在處處，有心世道之人，為之輾轉流通，多方傳播。如是，則豈但慰丁君纂輯之心，實為代佛祖群賢，出廣長舌，震海潮音於無既也。將見風移俗易，遄臻大同之治。民和時雍，共享無為之樂。其功德利益，當與十方虛空同其壽量，豈語言文字所能形容。倘不以人微而竟廢其言，則幸甚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bookmarkStart w:id="13" w:name="序十一、重刻安士全書序一"/>
      <w:bookmarkEnd w:id="13"/>
      <w:r>
        <w:rPr>
          <w:rFonts w:ascii="標楷體" w:hAnsi="標楷體" w:cs="標楷體" w:eastAsia="標楷體"/>
          <w:b/>
          <w:sz w:val="32"/>
          <w:szCs w:val="32"/>
        </w:rPr>
        <w:t>十一、重刻安士全書序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矣哉吾心本具之道，妙矣哉吾心固有之法。寂照不二。真俗圓融。離念離情，不生不滅。謂之為有而不有，不有而有。謂之為空而不空，不空而空。生佛皆由此出，聖凡俱莫能名。類明鏡之了無一物。而復胡來漢現。猶太虛之遠離諸相，不妨日照雲屯。正所謂實際理地，不受一塵。本覺心中，圓具諸法。乃如來所證之無上覺道，亦眾生所迷之常住真心。三教聖人，依此心性，各垂教迹，廣導群萌。由是尼山抉誠明之奧，作修齊治平之軌。柱史說道德之經，陳長生久視之術。大覺世尊，稱法界性，示真如心，演背塵合覺之道，立不生不滅之宗。雖淺深大小不同，世出世間有異。要皆不外即吾心本具之理，以發揮演暢之。普令含識，稱性起修，即修顯性。消原無之幻妄，復本有之天真。永出迷途，誕登覺岸而後已也。文昌帝君，於宿世中，心敦五常，躬奉三教。自行化他，惟欲止於至善。功高德著，遂得職掌文衡。恐末學無知，昧己永劫常住之性。因作文廣訓，示吾一十七世之言。妙義無盡，誰測淵源。註解縱多，莫窺堂奧。致令上下千古，垂訓受訓，皆有遺憾，不能釋然。安士先生，宿植德本，乘願再來。博極群書，深入經藏。覺世牖民，引為己任。淑身變俗，用示嘉謨。以奇才妙悟之學識，取靈山泗水之心法，就帝君隨機說法之文。著斯民雅俗同觀之註。理本於心，詞得其要。徵引事實，祛迷雲於意地。闡揚義旨，揭慧日於性天。使閱者法法頭頭，有所仿效。心心念念，有所警懲。直將帝君一片婆心，徹底掀翻，和盤托出。俾千古之上，千古之下，垂訓受訓，悉皆釋然，毫無遺憾。而又悲心無既，慈願莫窮。欲使斯民推忠恕以篤胞與，息刀兵而享天年。守禮義以敍彝倫，好令德而遠美色。因著戒殺之書，曰萬善先資。戒淫之書，曰欲海回狂。良由世人殺業最多，淫業易犯。以故不憚煩勞，諄諄告誡。又以泛修世善，止獲人天之福，福盡墮落，苦毒何所底極。乃宗淨土經論，採其逗機語言，集為一書，名曰西歸直指。普使富貴貧賤，老幼男女，或智或愚，若緇若素，同念阿彌陀佛，求生極樂世界。迥出輪迴，直登不退。謝妄業所感之苦，享吾心固有之樂。前三種雖明修行世善，而亦具了生死法。後一種雖明了生死法，而亦須修行世善。至於惠吉逆凶，縷析條陳。決疑辨難，理圓詞妙。其震聾發瞶之情，有更切於拯溺救焚之勢。誠可以建天地，質鬼神，羽翼六經，扶持名教。允為善世第一奇書，與尋常善書不可同日而語。不謂之菩薩乘本願輪，現居士身，說法度生者，吾不信也。</w:t>
      </w:r>
      <w:r>
        <w:rPr>
          <w:rFonts w:ascii="標楷體" w:hAnsi="標楷體" w:cs="標楷體" w:eastAsia="標楷體"/>
          <w:szCs w:val="32"/>
        </w:rPr>
        <w:t>（不慧）</w:t>
      </w:r>
      <w:r>
        <w:rPr>
          <w:rFonts w:ascii="標楷體" w:hAnsi="標楷體" w:cs="標楷體" w:eastAsia="標楷體"/>
          <w:sz w:val="32"/>
          <w:szCs w:val="32"/>
        </w:rPr>
        <w:t>少讀儒書，罔知孔孟之心傳。長學佛乘，未悟如來之性體。迄今年臨知命，見等面牆。徒有樂善之心，毫無利人之力。欲將此書，刊刻流布。無奈貧無卓錐，兼以懶於募緣。因是多年，未償所願。西蜀居士李天桂，夙具靈根，篤修善行，企得無上佛法，朝禮普陀名山。於法雨禪寺，偶然會遇。若非宿緣有在，何以邂逅如斯。乃屈膝問法，詢求出要。余因示以力敦倫常，精修淨業，自利利他，唯此為要。若能躬行無玷，方可感化同人。倘所行不符所言，乃奉法反以壞法。彼世之德不加修，而善不力遷者，非無修德遷善之資，乃無良師益友以身率之故也。即贈以此書，令詳悉披閱。務使己之動作云為，與書之指示訓誨，相契相合，無少參差，庶幾可耳。彼遂若獲至寶，慶幸無已，發願刊板，用廣流通。又祈作序，普告同人。因不揣固陋，略述顛末。其有欲致君澤民，修身齊家，教子孫以希聖賢，悟心性以了生死者。請熟讀而力行之，當不以吾言為謬妄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/>
      </w:pPr>
      <w:bookmarkStart w:id="14" w:name="序十二、重刻安士全書序二"/>
      <w:bookmarkEnd w:id="14"/>
      <w:r>
        <w:rPr>
          <w:rFonts w:ascii="標楷體" w:hAnsi="標楷體" w:cs="標楷體" w:eastAsia="標楷體"/>
          <w:b/>
          <w:sz w:val="32"/>
          <w:szCs w:val="32"/>
        </w:rPr>
        <w:t>十二、重刻安士全書序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淫殺二業，乃一切眾生生死根本。最難斷者唯淫，最易犯者唯殺。二者之中，淫則稍知自愛者猶能制而不犯。然欲其意地清淨，了無絲毫蔕芥者，唯斷惑證真之阿羅漢方能之耳。餘則愛染習氣，雖有厚薄不同。要皆纏綿固結於心識之中，從劫至劫，莫能解脫。殺則世皆視為固然。以我之強，陵彼之弱。以彼之肉，充我之腹。只顧一時適口，誰信歷劫酬償。楞嚴經云，以人食羊，羊死為人，人死為羊，如是乃至十生之類，死死生生，互來相噉，惡業俱生，窮未來際。古德云，欲得天下無兵劫，除非眾生不食肉。又云，欲知世間刀兵劫，須聽屠門半夜聲。既有其因，必招其果。不思則已，思之大可畏也。安士先生恭稟佛敕，特垂哀愍。因著欲海回狂以戒淫，萬善先資以戒殺。徵引事實，詳示因果。切企舉世之人，同懷乾父坤母，民胞物與之真心。永斷傷風亂倫，以強陵弱之惡念。又欲同人諸惡莫作，眾善奉行。因將文昌帝君陰騭文詳加註釋。俾日用云為，居心行事，大而治國安民，小而一言一念，咸備法戒，悉存龜鑑。由茲古聖先賢之主敬慎獨，正心誠意，不至徒存空談而已。如上三種，文詞理致，莫不冠古超今，翼經輔治。以其以奇才妙悟，取佛祖聖賢之心法，而以雅俗同觀之筆墨發揮之故也。雖然已能戒淫戒殺，諸惡莫作，眾善奉行。若不了生脫死，安能保其生生世世不失操持。則恆生善道，廣修福慧，不墮惡趣，彼此酬償者，有幾人哉。而了生脫死，豈易言乎。唯力修定慧，斷惑證真者，方能究竟自由。餘則縱令尊為天帝，上而至於非非想天，福壽八萬大劫。皆屬被善惡業力之所縛著，隨善惡業力之所輪轉耳。因是特依如來仗佛慈力，帶業往生之法，薈萃淨土經論要義，輯為一書，名曰西歸直指。若能一閱是書，諦信不疑，生信發願，求生西方。無論根機之利鈍，罪業之輕重，與夫工夫之淺深，但能信願真切，持佛名號，無不臨命終時，蒙佛慈力，接引往生。既往生已，則超凡入聖，了生脫死，悟自心於當念，證覺道於將來，其義理利益，唯證方知，固非筆舌所能形容也。此係以己信願，感佛慈悲，感應道交，獲斯巨益。較仗自力斷惑證真，了生脫死者，其難易奚啻天地懸隔而已。現今外洋各國大戰數年，我國始因意見不同，竟成南北相攻。加以數年以來，水風旱潦，地震土匪瘟疫等災，頻迭見告。統計中外所傷亡者，不下萬萬。痛心疾首，慘不忍聞。</w:t>
      </w:r>
      <w:r>
        <w:rPr>
          <w:rFonts w:ascii="標楷體" w:hAnsi="標楷體" w:cs="標楷體" w:eastAsia="標楷體"/>
          <w:szCs w:val="32"/>
        </w:rPr>
        <w:t>（不慧）</w:t>
      </w:r>
      <w:r>
        <w:rPr>
          <w:rFonts w:ascii="標楷體" w:hAnsi="標楷體" w:cs="標楷體" w:eastAsia="標楷體"/>
          <w:sz w:val="32"/>
          <w:szCs w:val="32"/>
        </w:rPr>
        <w:t>濫廁僧倫，未證道果。徒存傷世之心，毫無濟人之力。有同鄉芹浦劉在霄先生者，清介之士也。世德相承，篤信佛法。今夏來山見訪，談及近來中外情景。戚然曰，有何妙法，能為救護。余曰，此是苦果，果必有因。若欲救苦，須令斷因。因斷則果無從生矣。故經云，菩薩畏因，眾生畏果。遂將安士全書示之，企其刊板廣傳，普令見聞，同登覺岸。先生不勝歡喜，即令其甥趙步雲出資七百元，祈余代任刊事。憶昔戊申，曾勸李天桂刊板於蜀，彼即祈余作序。後以因緣不具，事竟未行。今蒙劉公毅然贊成，殆非小緣。竊以袁了凡四訓，為改過遷善之嘉言。俞淨意一記，為至誠格天之懿行。其發揮事理，操持工夫，最為嚴厲純篤，精詳曲盡。因分附於陰騭文廣義三卷之後。蓮池戒殺放生文，為滅殘忍魔軍之慈悲主帥。省庵不淨觀等頌，為滅貪欲魔軍之淨行猛將。省庵勸發菩提心文，為沈淪苦海眾生之普度慈航。爰附於三種法門之後。譬如添花錦上，置燈鏡旁，光華燦爛，悅人心目。果能讀之，則不忠不恕之念，忽爾冰消。自利利他之心，油然雲起。從茲步步入勝，漸入漸深。不知不覺，即凡情而成聖智矣。庶可了生脫死，永出輪迴。面禮彌陀，親蒙授記。謹為閱此書者賀曰，久沈業海，忽遇慈航。遵行忠恕，歸命覺皇。信真願切，執謝情亡。感應道交，覲無量光。餘詳戊申序中，茲不復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/>
      </w:pPr>
      <w:bookmarkStart w:id="15" w:name="序十三、袁了凡四訓鑄板流通序"/>
      <w:bookmarkEnd w:id="15"/>
      <w:r>
        <w:rPr>
          <w:rFonts w:ascii="標楷體" w:hAnsi="標楷體" w:cs="標楷體" w:eastAsia="標楷體"/>
          <w:b/>
          <w:sz w:val="32"/>
          <w:szCs w:val="32"/>
        </w:rPr>
        <w:t>十三、袁了凡四訓鑄板流通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聖賢之道，唯誠與明。聖狂之分，在乎一念。聖罔念則作狂，狂克念則作聖。其操縱得失之象，喻如逆水行舟，不進則退。不可不勉力操持，而稍生縱任也。須知誠之一字，乃聖凡同具，一如不二之真心。明之一字，乃存養省察，從凡至聖之達道。然在凡夫地，日用之間，萬境交集。一不覺察，難免種種違理情想，瞥爾而生，此想既生，則真心遂受錮蔽。而凡所作為，咸失其中正矣。若不加一番切實工夫，克除淨盡。則愈趨愈下，莫知底極。徒具作聖之心，永淪下愚之隊。可不哀哉。然作聖不難，在自明其明德。欲明其明德，須從格物致知下手。倘人欲之物，不能極力格除。則本有真知，決難徹底顯現。欲令真知顯現，當於日用云為，常起覺照。不使一切違理情想，暫萌於心。常使其心，虛明洞徹。如鏡當臺，隨境映現。但照前境，不隨境轉。妍媸自彼，于我何干。來不預計，去不留戀。若或違理情想稍有萌動。即當嚴以攻治，勦除令盡。如與賊軍對敵，不但不使侵我封疆，尚須斬將搴旗，勦滅餘黨。其制軍之法，必須嚴以自治，毋怠毋忽。克己復禮，主敬存誠，其器仗須用顏子之四勿，曾子之三省，蘧伯玉之寡過知非。加以戰戰兢兢，如臨深淵，如履薄冰，與之相對。則軍威遠振，賊黨寒心。懼罹滅種之極戮，冀沾安撫之洪恩。從茲相率投降，歸順至化。盡革先心，聿修後德。將不出戶，兵不血刃。舉寇仇皆為赤子，即叛逆悉作良民。上行下效，率土清寧。不動干戈，坐致太平矣。如上所說，則由格物而致知，由致知而克明明德。誠明一致，即凡成聖矣。其或根器陋劣，未能收效。當效趙閱道日之所為，夜必焚香告帝，不敢告者，即不敢為。袁了凡諸惡莫作，眾善奉行，命自我立，福自我求，俾造物不能獨擅其權。受持功過格，凡舉心動念，及所言所行，善惡纖悉皆記，以期善日增而惡日減。初則善惡參雜，久則唯善無惡。故能轉無福為有福，轉不壽為長壽，轉無子孫為多子孫。現生優入聖賢之域，報盡高登極樂之鄉。行為世則，言為世法。彼既丈夫我亦爾，何可自輕而退屈。或問，格物，乃窮盡天下事物之理。致知，乃推極吾之知識，必使一一曉了也。何得以人欲為物，真知為知，克治顯現為格致乎。答曰，誠與明德，皆約自心之本體而言。名雖有二，體本唯一也。知與意心，兼約自心之體用而言。實則即三而一也。格致誠正明，</w:t>
      </w:r>
      <w:r>
        <w:rPr>
          <w:rFonts w:ascii="標楷體" w:hAnsi="標楷體" w:cs="標楷體" w:eastAsia="標楷體"/>
          <w:szCs w:val="32"/>
        </w:rPr>
        <w:t>（此指明明德之明、與誠明之明。）</w:t>
      </w:r>
      <w:r>
        <w:rPr>
          <w:rFonts w:ascii="標楷體" w:hAnsi="標楷體" w:cs="標楷體" w:eastAsia="標楷體"/>
          <w:sz w:val="32"/>
          <w:szCs w:val="32"/>
        </w:rPr>
        <w:t>五者皆約閑邪存誠返妄歸真而言。其檢點省察造詣工夫，明為總綱，格致誠正乃別目耳。修身正心誠意致知，皆所以明明德也。倘自心本有之真知為物欲所蔽，則意不誠而心不正矣。若能格而除之，則是慧風掃蕩障雲盡，心月孤圓朗中天矣。此聖人示人從泛至切從疏至親之決定次序也。若窮盡天下事物之理，俾吾心知識悉皆明了，方能誠意者。則唯博覽群書徧遊天下之人，方能誠意正心以明其明德。未能博覽閱歷者，縱有純厚天姿，於誠意正心，皆無其分，況其下焉哉。有是理乎。然一切不深窮理之士，與無知無識之人，若聞理性，多皆高推聖境，自處凡愚。不肯奮發勉勵，遵循從事。若告以過去現在未來三世因果，或善或惡，各有其報。則必畏惡果而斷惡因，修善因而冀善果。善惡不出身口意三。既知因果，自可防護身口，洗心滌慮。雖在暗室屋漏之中，常如面對帝天，不敢稍萌匪鄙之心，以自干罪戾也已。此大覺世尊普令一切上中下根，致知誠意正心修身之大法也。然狂者畏其拘束，謂為著相。愚者防已愧怍，謂為渺茫。除此二種人，有誰不信受。故夢東云，善談心性者，必不棄離於因果。而深信因果者，終必大明夫心性。此理勢所必然也。須知從凡夫地乃至圓證佛果，悉不出因果之外。有不信因果者，皆自棄其善因善果。而常造惡因，常受惡果，經塵點劫，輪轉惡道，末由出離之流也。哀哉。聖賢千言萬語，無非欲人反省克念，俾吾心本具之明德，不致埋沒，親得受用耳。但人由不知因果，每每肆意縱情。縱畢生讀之，亦只學其詞章，不以希聖希賢為事，因茲當面錯過。袁了凡先生訓子四篇，文理俱暢，豁人心目。讀之自有欣欣向榮，亟欲取法之勢。洵淑世良謨也。永嘉周羣錚居士，感佩之極。祈上海商務印書館鑄鉛為板，以公同志，又印送若干，以結法緣。祈予為序。因撮取聖賢克己復禮閑邪存誠之意，以塞其責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6" w:name="序十四、四書蕅益解重刻序"/>
      <w:bookmarkEnd w:id="16"/>
      <w:r>
        <w:rPr>
          <w:rFonts w:ascii="標楷體" w:hAnsi="標楷體" w:cs="標楷體" w:eastAsia="標楷體"/>
          <w:b/>
          <w:sz w:val="32"/>
          <w:szCs w:val="32"/>
        </w:rPr>
        <w:t>十四、四書蕅益解重刻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7" w:name="序十四、四書蕅益解重刻序"/>
      <w:bookmarkStart w:id="18" w:name="序十四、四書蕅益解重刻序"/>
      <w:bookmarkEnd w:id="1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道在人心，如水在地。雖高原平地，了不見水。苟穴土而求之，無不得者。水喻吾心固有之明德，土喻吾心幻現之物欲。果能格物致知，無有不能明其明德者。然穴土取水，人無不施工求之，以非水不能生活故也。而道本心具，人多不肯施工。致物欲錮蔽真知，不知希聖希賢，甘心自暴自棄。由茲喪法身以失慧命，生作走肉行屍，死與草木同腐，可不哀哉。四書者，孔門上繼往聖，下開來學，俾由格物致知以自明其明德，然後推而至於家國天下，俾家國天下之人，各皆明其明德之大經大法也。前乎此者，雖其說之詳略不同，而其旨同。後乎此者，雖其機之利鈍有異，而其效無異。誠可謂先天而天弗違，後天而奉天時，萬世師表，百代儒宗也。其大綱在於明明德修道。其下手最親切處，在於格物慎獨，克己復禮，主敬存誠。學者果能一言一字皆向自己身心體究。雖一介匹夫，其經天緯地參贊化育之道，何難得自本心。俾聖賢垂訓一番苦心，不成徒設，而為乾坤大父大母增光，不愧與天地並稱三才。可不自勉乎哉。如來大法，自漢東傳。至唐而各宗悉備，禪道大興。高人林立，隨機接物。由是濂洛關閩以迄元明諸儒，各取佛法要義以發揮儒宗，俾孔顏心法，絕而復續。其用靜坐參究，以期開悟者，莫不以佛法是則是傚。故有功深力極，臨終豫知時至，談笑坐逝者甚多。其誠意正心，固足為儒門師表。但欲自護門庭，於所取法者，不唯不加表彰，或反故為闢駁，以企後學尊己之道，不入佛法。然亦徒為是舉。不思己既陰取陽排，後學豈無見過於師之人。適見其心量狹小，而誠意正心之不無罅漏也。深可痛惜。明未蕅益大師，係法身大士，乘願示生。初讀儒書，即效先儒闢佛，而實未知佛之所以為佛。後讀佛經，始悔前愆，隨即殫精研究，方知佛法乃一切諸法之本。其有闢駁者，非掩耳盜鈴，即未見顏色之瞽論也。遂發心出家，弘揚法化。一生註述經論四十餘種，卷盈數百。莫不言言見諦，語語超宗，如走盤珠，利益無盡。又念儒宗，上焉者取佛法以自益，終難究竟貫通。下焉者習詞章以自足，多造謗法惡業。中心痛傷，欲為救援。因取四書周易，以佛法釋之。解論語孟子，則略示大義。解中庸大學，則直指心源。蓋以秉法華開權顯實之義，以圓頓教理，釋治世語言。俾靈山泗水之心法，徹底顯露，了無餘蘊。其取佛法以自益者，即得究竟實益。即專習詞章之流，由茲知佛法廣大，不易測度。亦當頓息邪見，漸生正信。知格除物欲，自能明其明德。由是而力求之，當直接孔顏心傳。其利益豈能讓宋元明諸儒獨得也已。近來各界，眼界大開。天姿高者，無不研究佛法。一唱百和，靡然風從。既知即心本具佛性，無始無終，具足常樂我淨真實功德。豈肯當仁固讓，見義不為，高推聖境，自處凡愚乎哉。以故偉人名士，率多吃素念佛，篤修淨業。企其生見佛性，死生佛國而已。郁九齡施調梅二居士，宿具靈根，篤信佛法。一見四書蕅益解，不勝歡喜。謂此書直指當人一念，大明儒釋心法。于世出世法，融通貫徹。俾上中下根，隨機受益。深則見深，不妨直契菩提。淺則見淺，亦可漸種善根。即欲刊板，用廣流通。以此功德，恭祝現在椿萱，壽登期頤，百年報盡，神歸安養。過去父母，宿業消除，蒙佛接引，往生淨土。祈序於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，企告來哲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自愧昔作闡提，毀謗佛法。以致業障覆心，悟證無由。喜彼之請，企一切人，於佛法中，咸生正信。庶可業障同消，而心光俱皆發現矣。周易禪解，金陵已刻。孟子擇乳，兵燹後失傳。楊仁山居士求之東瀛，亦不可得，惜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9" w:name="序十五、法華入疏序"/>
      <w:bookmarkEnd w:id="19"/>
      <w:r>
        <w:rPr>
          <w:rFonts w:ascii="標楷體" w:hAnsi="標楷體" w:cs="標楷體" w:eastAsia="標楷體"/>
          <w:b/>
          <w:sz w:val="32"/>
          <w:szCs w:val="32"/>
        </w:rPr>
        <w:t>十五、法華入疏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0" w:name="序十五、法華入疏序"/>
      <w:bookmarkStart w:id="21" w:name="序十五、法華入疏序"/>
      <w:bookmarkEnd w:id="2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來一代所說大小權實，偏圓頓漸，種種法門，無非隨機施教，對病發藥。及至法華會上，開權顯實，會三歸一。開迹顯本，示本壽量。舉手低頭，皆成佛道。治世語言，皆順正法。即一切法，顯示實相。即所迷心，示覺道體。凡一代時教之所以然，皆悉顯闡讚導，徹了無疑。普令上中下根，悉得開示悟入佛之知見，究竟暢佛出世本懷。猗歟妙哉。故其義理深固幽遠，不易測度。傳至震旦，千餘年來，註者雖多，唯天台智者為得其宗。故以五重玄義，總釋經題。以因緣、約教、本迹、觀心、消釋經文，名為文句。可謂無義不顯，無機不被矣。又以止觀，發明行相。俾法華教行理三，徹底圓彰，了無餘蘊。以故在昔依之而修者，得道如林。至唐而荊谿尊者，以三大部文理深邃，不便初機。乃于玄義、文句、止觀，各撰註釋。註文句者，名文句記。昔者經疏記三，悉皆各行。初學閱之，頗費心力。宋四明道威法師，撮取文句及記，揉而錄于經文之下，名為入疏。俾學者不勞徧翻，即得明了，其利大矣。因茲流通中外。元明以來，中國失傳。清光緒末，式定大師，請得東洋宏教書院新印藏經，內有此書。因交金陵淨戒寺滅盡師洋數百圓，令其刻板。滅師分作二十卷，樣本通皆寫完校訖。只刻成六卷，而滅師謝世，因閣置數年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于民國八年，因刻安士全書等，自普陀來維揚，方知其事。意欲續成，苦無財力。有張瑞曾居士者，宿植德本，篤信佛乘。頗傷世道人心，日趨日下。謂非如來大法，莫能挽回。故于戒殺放生之事，則實力奉行。于戒殺放生之文，則多方流通。以及種種勸善格言，皆不惜巨資，刊刻傳布。唯欲同人，共推乾父坤母之心，各懷民胞物與之念。必期于已立立人，自利利他，同登壽域，咸沐佛恩而後已。聞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揚，頻來見訪。因以此告，企其成就。彼欣然允許，令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任其校對。奈其書傳久，錯訛甚多。初未詳視，意謂滅師校過，當無大訛。及刻出再校，方知遺漏甚多。因按文句及記，為之改正。其中每有字句不甚圓潤，似欠似贅，而于大意無所妨礙者任之。以板已刻成，不便修治耳。所願閱是書者，各于自已一念心中，直下開示悟入佛之知見。則不負自己本具佛性。亦不負如來說經，智者造疏，荊溪述記，威師匯入，以及式定大師，瑞曾居士等流通也。刻既竣，遂敍其緣起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2" w:name="序十六、普賢行願品疏鈔擷序"/>
      <w:bookmarkEnd w:id="22"/>
      <w:r>
        <w:rPr>
          <w:rFonts w:ascii="標楷體" w:hAnsi="標楷體" w:cs="標楷體" w:eastAsia="標楷體"/>
          <w:b/>
          <w:sz w:val="32"/>
          <w:szCs w:val="32"/>
        </w:rPr>
        <w:t>十六、普賢行願品疏鈔擷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3" w:name="序十六、普賢行願品疏鈔擷序"/>
      <w:bookmarkStart w:id="24" w:name="序十六、普賢行願品疏鈔擷序"/>
      <w:bookmarkEnd w:id="24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淨土法門，其大無外。一切諸佛，及諸佛阿耨多羅三藐三菩提法，皆從此出。一切菩薩，及菩薩上求下化稱性所修之道，皆從此入。所謂無不從此法界流，無不還歸此法界也。夫如來為一大事因緣，出現于世，雖隨機設教，種種不一。求其若聖若凡，上中下根，乃至逆惡之流，同于現生了生脫死，俯謝三界，高登九品者，唯淨土一門為然也。噫。如來大慈，普度眾生。唯此一法，堪暢本懷。眾生修行，冀出生死，唯此一法，決遂所願。法門廣大，利益宏深。固宜一切佛子，悉皆奉行。何近見愚夫愚婦，率多竭誠歸命。而通宗通教之士，反漠然置之，若不聞知者然。其故何在。以研教者按常途教理以論斷證，不信有帶業往生之事。矜常處生死以度眾生，不願為速出生死之人。不知坯器未燒，經雨即化。煩惑未斷，轉生即迷。自利尚難，焉能利他。此皆不諒己德，以博地凡夫，稍具慧性，便以法身大士之作略自擬，以致一誤永誤也。參宗者專主參究，以期明心見性。不知其機稍劣，不能明心見性者多多也。即使已得明心見性，而惑業未斷，仍舊輪迴生死，不能出離者，又多多也。五祖戒、草堂清、海印信、真如喆等，乃其確證。噫。死生亦大矣，何可以專仗自力而不仗佛力耶。抑或自力果愈于佛力耶。夫人之處世，大而創業垂統，小而一衣一食，莫不仗眾人之力，以成自事。至於了生死大事，乃雖有佛力而不肯倚仗。欲顯出格之作略，恐墮愚夫之窠臼。其志可謂大矣，惜乎不知其所謂大也。不觀華嚴一經，王于三藏。乃如來初成正覺，為界外四十一位法身大士，所說一生成佛之法。其一生成佛之歸宗結頂究竟實義，在于以十大願王，回向往生西方極樂世界，以期圓滿佛果。夫善財所證，已得與普賢等，與諸佛等，所謂等覺菩薩也。等覺去佛，特一閒耳，尚須回向往生。舉華藏世界海諸菩薩，同稟此教，同修此法。豈今之通宗通教者，其根性之利，證入之深，悉能超過此等菩薩乎。千經萬論，處處指歸。往聖前賢，人人趣向。豈此諸經論，皆不足遵依。此諸聖賢，皆愚夫愚婦耶。一言以蔽之，曰，業深障重，未應解脫。故致日用不知，習矣不察而已。普賢行願品者，即八十卷華嚴經，末後之入法界品，善財徧參五十三員知識，至普賢所，承普賢開示，及威神之力，即證等覺。普賢乃為說偈，稱讚如來勝妙功德。以文來未盡，故未結而終。清涼國師特著疏鈔，以大宏其道。至德宗貞元間。南印度烏茶國王，方貢普賢行願品之梵本全文，譯成四十卷。前之三十九卷，即八十華嚴經之入法界品，而文義加詳。第四十一卷，乃現所流通之普賢行願品也。時清涼亦預譯場，極為讚揚，奉命撰疏。四十卷之全疏，中國久已失傳。幸東洋藏中，尚有其書。北京刻經處，專刻古德佚書，不久當可流通也。此一卷經，又復重為別行疏，以備樂簡略，及修淨土者之研窮。其徒圭峯，為之造鈔，固已中外流通矣。但以文富義繁，不便初機。范古農居士，以世以淨土三經并行願品一卷，為淨土四經。三經註者頗多，不妨隨機取閱。此經唯有疏鈔，雖發揮盡致，而初機每多茫然。遂即疏鈔，擷其要義，刊板流通。文雖簡略，義仍具足，可謂觀機逗教。有益法門，殊非淺鮮。學者果能先閱擷本，後讀全文，不但清涼宏讚之心，可以悉知。而普賢勸發，如來出世之心，亦可以悉知矣。敢請通宗通教之士，共隨華藏海會諸菩薩，及諸愚夫愚婦之班，一致進行，同往西方。庶可不孤佛化，不負己靈也已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/>
      </w:pPr>
      <w:bookmarkStart w:id="25" w:name="序十七、金剛經次詁序"/>
      <w:bookmarkEnd w:id="25"/>
      <w:r>
        <w:rPr>
          <w:rFonts w:ascii="標楷體" w:hAnsi="標楷體" w:cs="標楷體" w:eastAsia="標楷體"/>
          <w:b/>
          <w:sz w:val="32"/>
          <w:szCs w:val="32"/>
        </w:rPr>
        <w:t>十七、金剛經次詁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剛經者，即有談空，不墮空邊。即空論有，不墮有邊。空有兩泯，真俗不二。生佛一致，事理圓融。行起解絕，直趣覺海。一切菩薩，依此而修因。三世諸佛，依此而證果。乃如來一代時教之綱要，實菩薩上宏下化之準繩。示如如之本體，機理雙契。證空空之三昧，解行俱圓。妙而又妙，玄之又玄。猗歟懿哉，何可得而思議也已。世多不察，謂為空宗，其孤負佛恩也甚矣。夫度盡一切眾生，不見能度所度之相。不住色聲香味觸法，而行布施，以至六度，及與萬行。以無我人眾生壽者，修一切善法。無所住而生心。雖說法而無法可說。雖成佛而無菩提可得。是則雲騰行海，波湧度門。乃稱性緣起之道，行所無事。以故內不見有能度之我，外不見有所度之人與眾生，中不見有所證之無餘涅槃之壽者相。自他見亡，凡聖情盡。三輪體空，一道清淨。如如不動實相妙理，徹底圓彰。故得福德等彼十方虛空也。至于受持此經，為他人說。雖四句三句二句一句，其福勝彼三千大千世界滿中七寶布施，及無量，百千萬億劫，日日三時，以恆河沙等身命布施之福。良以一切諸佛，及諸佛無上覺道之法，皆從此經出故。故說法者，即是以佛莊嚴而自莊嚴，并以莊嚴一切眾生。此其自行化他真實功德，名之為空，豈有當哉。是故隨說此經，雖止四三二一句等，而一切天人，皆應如佛塔廟而供養之。以持經之人，心與道合，心與佛合。故能轉最重之後報，作最輕之現報，而復當得菩提也。以自行化他，心不住相。則以如如智，契如如理。直下與菩提涅槃，混而為一。如水投水，似空合空。雖有聖智，莫能分別也。如來一代所說法門，悉以此智照了而修。則水到渠成，雲開月露，一塵不立，萬德圓彰矣。馬通白居士者，宿植德本，篤信佛乘。品行清高，著述宏富。實當代之文宗，具超格之學識。然以志樹儒宗，未暇殫精內典。迨歲周華甲以滄桑迭遷，悟身世無常，遂屏除一切，專閱佛經。始知如來所說，皆示吾心，而本有衣珠，幾致忘卻。慶幸之極，轉為悲感。後閱此經，心華頓發，因隨所見，註為次詁。渾融之文，以章段顯之。玄妙之義，以平實明之。契理契機，徹上徹下。固初機之良導，實入佛之要門。諸門人欲為刊板，永用流通。庶通方儒士，悉皆景仰而效法焉。其為利益，唯佛能知。勉抒愚懷，用為序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6" w:name="序十八、金剛經綫說鑄板流通序"/>
      <w:bookmarkEnd w:id="26"/>
      <w:r>
        <w:rPr>
          <w:rFonts w:ascii="標楷體" w:hAnsi="標楷體" w:cs="標楷體" w:eastAsia="標楷體"/>
          <w:b/>
          <w:sz w:val="32"/>
          <w:szCs w:val="32"/>
        </w:rPr>
        <w:t>十八、金剛經綫說鑄板流通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一卷經。人人具足，個個不無。但由迷真逐妄，背覺合塵，不知返觀內照，致使不能親得受用耳。故華嚴如來出現品云，如來成正覺時，歎曰，奇哉奇哉，一切眾生，皆具如來智慧德相。但以妄想執著，而不證得。若離妄想，則一切智，自然智，無礙智，則得現前。此經由須菩提見佛威儀，歎為希有世尊，善護念付囑諸菩薩。欲令護念付囑之法，大明于世。故問菩薩發無上菩提心，云何應住，云何降伏其心。此二句，乃護念付囑之要旨也。而如來以所有一切九類眾生，悉皆令入無餘涅槃而滅度之，不見眾生得滅度相，答其降伏。以菩薩于法，應無所住，不住色聲香味觸法而行布施，答其應住。又謂不應住色生心，不應住聲香味觸法生心。應無所住而生其心。且深歎其不住相布施之福德，與十方虛空，同一不可思量。何以度盡一切眾生，而曰實無眾生得滅度者。以無餘涅槃，即眾生本具性體。由迷背不知，初非有失。菩薩為指示之，令其了知衣裏之珠，項上之頭。既了知已，豈復有得。不過眾生自性自度，豈有能度之我，所度之人與眾生，并所入無餘涅槃之壽者相哉。四相既無，則三輪體空，一道清淨矣。由其三輪體空一道清淨。故萬行雲興，心無所住。雖復萬行雲興，實則一法不立。凡所見情與無情，同一實相。故得山河及大地，全露法王身。而楞嚴以五陰六入十二處十八界七大，皆如來藏妙真如性，即是其證。是知如來智慧德相，本自具足，無欠無餘。但以迷背之故，無端幻起妄想執著，致智慧德相隱而不現。若肯窮究此妄想執著之所從來處，則彌空雲霧，徹底消滅。本有天日，全體顯現矣。雲霧封時，天日亦不曾失。雲霧散時，天日又豈是得。度盡一切眾生，不見一眾生得度者，此之謂也。其能見此理以行此行者，以無所住而生心，悉見諸相非相也。如是之人，受持此經，乃至四句三句二句一句，為人演說。其福德雖滿大千世界七寶布施，尚不能及。以一句染神，永為道種。住相布施，報在人天故也。以故說是經處，即為塔廟。經所在處，即三寶具足。故一切世間天人阿修羅，皆應供養也。以說者能不取于相，如如不動。以如如智，契如如理。佛如眾生如，一如無二如。終日說而實未嘗說，即杜默不說亦未嘗不說。以其人行住坐臥，周旋俯仰。著衣吃飯，揚拳豎指。無不是不生不滅無餘涅槃，無住心之全體大用。劫外田地，故鄉風月。任人自得，有誰阻止。以故賣柴翁聞一句，即得嗣祖傳燈，騰輝宇宙。彼既丈夫我亦爾，不應自輕而退屈。則受持之人，宜何如發大菩提心，宜何如生無所住心也。清道光末，有無住老人陳柱者。宿有慧根，弱冠即誦此經。至七旬外，廣閱諸註。折衷其義而為綫說。以不住相一綫，直貫到底。其語句頗平實顯豁，有益初機。倘由是而得其旨歸，則古德之註，如來之經，如開寶藏，隨意受用矣。粵東簡照南玉階二昆弟。以母氏逝世，諸親友弔奠者，各送誄詞挽聯。彙而刻之，名哀思錄。又欲藉母氏之故，普利一切。因鑄金剛經綫說板，印數千卷。與哀思錄同贈弔奠親友，以酬嘉貺。一以冀母氏蓮品高升，一以冀親友善根增長。誠所謂孝子不匱，永錫爾類者矣。或疑金剛無相，淨土有相，二法如何相融。予曰，金剛經令度盡一切眾生，而不見度相。不住色聲香味觸法而行布施。布施乃六度萬行之首。既令不住相布施，則持戒忍辱精進禪定智慧，以及萬行，莫不皆然。然則金剛經乃令人徧行六度萬行，普度一切眾生之規矩準繩也。徧與一代時教一切法門而為綱要。蓋是即相離相，何得謂與淨土不相融通乎。夫度生之法，唯淨土最為第一。欲生淨土，當淨其心。隨其心淨，則佛土淨。以不住相之清淨心念佛，則是心作佛，是心是佛。其往生西方，證無生忍，乃決定不易之理事也，又何疑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7" w:name="序十九、讚禮地藏菩薩懺願儀重刻序"/>
      <w:bookmarkEnd w:id="27"/>
      <w:r>
        <w:rPr>
          <w:rFonts w:ascii="標楷體" w:hAnsi="標楷體" w:cs="標楷體" w:eastAsia="標楷體"/>
          <w:b/>
          <w:sz w:val="32"/>
          <w:szCs w:val="32"/>
        </w:rPr>
        <w:t>十九、讚禮地藏菩薩懺願儀重刻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體本淨，因根塵而濁念斯興，佛性常存，由迷背而凡情孔熾。于是承寂照之力，反作昏動之緣。于常住之中，妄受生死之苦。執著五陰，不知畢竟皆空。障蔽一心，曷了本不可得。耽染六塵之幻境，墜墮三惡之苦途。縱經微塵劫數，莫出六道輪迴。故我世尊，特垂哀愍。因地藏菩薩之問，說十力佛法之輪。摧碾煩惑，成就道器。由茲棄捨惡法，斷除一切無依行。修持善法，具足一切有依行。然欲得無生法忍，須懺宿世愆尤。若能不著五陰，自可圓證三身。外承佛力法力菩薩誓願力，內仗誠力悔力自性功德力。故得彌空罪霧，徹底消滅。本有性天，全體顯現。是知十輪本願占察三經。同由地藏大悲願力，令末世孤露無依眾生，悉皆得大恃怙也。蕅益大師，已證法身，乘願再來。初現闡提之迹，後為如來之使。一生行解，事理圓融。畢世著述，性修雙備。欲令濁智成淨智，依三經而制懺儀。冀使凡心作佛心，即十輪而明讚悔。寶鏡既摩，光明自發。摩尼既濯，珍寶斯雨。誠可謂反本還元之妙法，即心作佛之達道也。弘一上人，宿欽大師著述。特為刻板，用廣流通。俾有志于滅幻妄之惑業，證本有之真心，上續如來之慧命，下作末世之典型者，咸得受持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8" w:name="序二十、㨂魔辨異錄重刻序"/>
      <w:bookmarkEnd w:id="28"/>
      <w:r>
        <w:rPr>
          <w:rFonts w:ascii="標楷體" w:hAnsi="標楷體" w:cs="標楷體" w:eastAsia="標楷體"/>
          <w:b/>
          <w:sz w:val="32"/>
          <w:szCs w:val="32"/>
        </w:rPr>
        <w:t>二十、揀魔辨異錄重刻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道之人，居心立行，必須質直中正，不可有絲毫偏私委曲之相。倘稍有偏曲，則如秤之定盤不准，稱諸物而輕重咸差。如鏡之體質不淨，照諸像而妍媸莫辨。差之毫釐，失之千里。輾轉淆訛，莫之能止。故楞嚴經云，十方如來，同一道故，出離生死，皆以直心。心言直故，如是乃至終始地位，中間永無諸委曲相。書曰，人心惟危，道心惟微，惟精惟一，允執厥中。法藏宿世，固有靈根。即現生之悟與見地，亦非卑淺。但以我慢根深，欲為千古第一高人。特意妄立種種宗旨名相，著五宗原。以企後學推尊于己，竟成魔外知見。使當日直心直行，允執厥中。將見密雲會下，無人能敵。道風之振，何難超越諸方。惜乎不以實悟實證為事，而預先設法，以為超越一切之計。遂致密雲七闢三闢，以正其非。然人非聖賢，孰能無過。果是英烈漢子，自當慚愧懺悔，知非改過，以期實悟實證。則臨濟法脈，如來慧命，豈不直接其傳。何得慢幢高豎，護短飾非。引起其徒宏忍等，更加狂妄。逞已臆見，著五宗救。挽正作邪，以邪為正。謗法謗僧，自誤誤人。較之法藏，更深十倍。盲引盲眾，相牽入火。噫。可哀也已。藏忍平生，刻意文飾。致令門庭甚盛，士大夫多為外護。故彼父子之語錄，併五宗原，五宗救之僻謬邪說，悉皆續入大藏。至雍正十一年，世宗欲選語錄。徧閱彼等著作，知其意見僻謬，必至瞎人正眼。著令盡燬其板。又勅天下叢林，凡有此書及板，盡行燬除。倘有私藏者，發覺以違律論。又恐或有深受其毒，莫能盡吐。因將五宗救中狂悖甚者，摘錄八十餘條，逐條駁正。命續入大藏，以企開人正眼，報佛祖恩。但以萬幾無暇，至十三年春，方始脫稿。未及謄清，龍馭上賓。高宗繼立，方始刊板。只因未委通人，凡草書替代之字，許多竟作本字。如以謂作為。多至百餘。世宗所刻書冊經板，悉皆校對精嚴。唯此一書，錯訛甚多。故知的係賓天之後所刻。又雍正十三年春，開工刊大藏板。此書上諭，命入藏流通。而竟未入者，以高宗御極未久，殫精政治，無暇提倡。其餘緇素，以法藏徒黨甚盛。恐其一經提倡，或致招禍，因皆置之不論，以故未入。書冊殿板，存於大內。除皇帝有勅，無由刷印，因茲不傳于世。然此法寶，必有神物守護。令其久秘復出，得廣流通。其因緣具于石印序中。茲擬重刻木板，因息心校閱，俾還世宗本來面目。應季中居士，願任刻資。遂序其顛末，以告來哲。夫欲了生死，必須實證。若唯悟而未證，則煩惑尚在，大須努力。倘能兢兢業業，歷緣煅煉。則覺照存心，冥符聖智。人我是非之凡情，無由而起。若不加覺照，依舊凡情熾然。功行愈高，情見愈重。由悟入迷，在所難免。如人睡惺不起。久復睡著。古人謂大事已明，如喪考妣。正以煩惑未斷，或恐復迷。須知斷惑之人，便無凡情。既無凡情，何有生死。大悟之人，其悟縱與佛同，其惑猶未斷除。必須念念覺照，庶免凡情用事。藏忍父子，雖則悟處高深。只因我慢過甚，全體埋沒于人我情見之中。而猶欲為續佛慧命之第一高人。以致一錯永錯，而莫之能反。盡其智力，只做得个平侍者之身分。可不哀哉。如來深知末世眾生，煩惑難斷。特開一信願念佛，求生淨土法門。令其于臨終時，蒙佛接引，往生西方。既得往生，則超凡入聖，了生脫死。承侍彌陀，追隨海眾。從茲圓破無明，徹證自心。直至成佛而後已。使藏忍知此，當即上品往生，證無生忍。普現色身。廣度羣迷。又何至妝點文飾，欲得超師越祖之虛名，企其流芳百世。一經明眼人看破，竟落得個邪魔外道之實號，而遺臭萬年。嗚呼哀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bookmarkStart w:id="29" w:name="序二一、揀魔辨異錄石印序"/>
      <w:bookmarkEnd w:id="29"/>
      <w:r>
        <w:rPr>
          <w:rFonts w:ascii="標楷體" w:hAnsi="標楷體" w:cs="標楷體" w:eastAsia="標楷體"/>
          <w:b/>
          <w:sz w:val="32"/>
          <w:szCs w:val="32"/>
        </w:rPr>
        <w:t>二一、揀魔辨異錄石印序</w:t>
      </w:r>
      <w:r>
        <w:rPr>
          <w:rFonts w:ascii="標楷體" w:hAnsi="標楷體" w:cs="標楷體" w:eastAsia="標楷體"/>
          <w:szCs w:val="32"/>
        </w:rPr>
        <w:t>代企覺居士趙希伊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自佛法入中國，歷代皇帝，無不崇奉。其唯結緣種，與有所悟證者，種種不一。求其深入經藏，直達禪源。證涅槃之妙心，具金剛之正眼。于修齊治平之暇，闡拈華直指之宗者，其唯清世宗皇帝為第一也。若非法身大士，乘願再來。握權實不二之道柄，度輪迴無依之眾生者。其能如是也耶。其所著述，藏內有圓明居士語錄三卷。</w:t>
      </w:r>
      <w:r>
        <w:rPr>
          <w:rFonts w:ascii="標楷體" w:hAnsi="標楷體" w:cs="標楷體" w:eastAsia="標楷體"/>
          <w:szCs w:val="32"/>
        </w:rPr>
        <w:t>（圓明居士世宗道號）</w:t>
      </w:r>
      <w:r>
        <w:rPr>
          <w:rFonts w:ascii="標楷體" w:hAnsi="標楷體" w:cs="標楷體" w:eastAsia="標楷體"/>
          <w:sz w:val="32"/>
          <w:szCs w:val="32"/>
        </w:rPr>
        <w:t>其他序跋傳記，散見於經論語錄中。悉皆妙契佛心，冥符祖意。言言見諦，語語歸宗。如走盤珠，似摩尼寶。凡具眼者，無不佩服。當明季時，密雲悟會下，有法藏字漢月者。天姿聰敏，我慢根深。大悟之後，欲為千古獨一無侶之高人。從茲妄立主見，著五宗原，擬己超邁一切。不知如來心印。如清涼月。慢雲一起，便掩月光。真如妙性，猶太虛空。慢塵既颺，即汙空體。種種塗飾，翻形狂悖。求升反墜，弄巧成拙。密雲則闢而又闢，彼與其徒弘忍，執迷不返，則救而又救。反欲陵駕密雲，謂己無師自悟，密雲強以源流懇付之。所有言說，類多妄造，少有實情。當時知識，雖知其非。以其師尚不奈何，兼彼門庭甚盛，士大夫多為外護，恐其一經闢駮，難免招禍，故皆不敢置論。至雍正十一年，世宗徧閱密雲、法藏、弘忍等錄。見彼知見紕謬，錄其臆見邪說數十條，逐一辨正。通計十萬餘言，名曰御製揀魔辨異錄。即刊書冊殿板，又令續入大藏。企其除邪說以正人心，振宗風而明祖道耳。至十三年，開工刊藏，而龍馭旋即賓天。高宗繼立，以日親萬幾，不暇提倡，遂致竟未入藏。而書冊殿板，存於大內，不易流通。故今之博學多聞緇素大家，皆不知其名。吾友子任，光緒甲辰，于京師書肆中得二部。以一送諦閑法師，企彼倡募流通。以一託楊仁山寄東洋，入于弘教書院新印藏中。今春余欲朝海至滬上，遇楚青狄居士。余曰，公好流通古迹，何不取弘教藏中揀魔辨異錄，刊板印行。此世宗以靈山泗水之心法，為儒釋兩教，作開金剛正眼之大光明藏也。若得流通，不但參禪者直下知歸。即宗孔孟而探誠明之極賾者，亦如乘輪遇順風，速得到彼岸也。居士曰，余昔於京師爛貨攤得一部，藏書笥有年矣。不因子說，幾致錯過。即付印刷所，俾照式石印一千部。命余作序。余喜極，遂忘其固陋，為序其隱顯機緣如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/>
      </w:pPr>
      <w:bookmarkStart w:id="30" w:name="序二二、三十二祖傳讚序"/>
      <w:bookmarkEnd w:id="30"/>
      <w:r>
        <w:rPr>
          <w:rFonts w:ascii="標楷體" w:hAnsi="標楷體" w:cs="標楷體" w:eastAsia="標楷體"/>
          <w:b/>
          <w:sz w:val="32"/>
          <w:szCs w:val="32"/>
        </w:rPr>
        <w:t>二二、三十二祖傳讚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粵自世尊拈華，迦葉微笑。正法眼藏，涅槃妙心，遂得普播寰區。及至大教東布，達磨西來。其圓悟佛性，徹證自心。續如來之慧命，作人天之導師者，實繁有徒。若傳燈錄，高僧傳所載，乃存十一于千百耳。其隱而弗彰，秘而不顯者，又何可勝數耶。清世宗憲皇帝，久證法身，乘願再來。若宗若教，無不窮源徹底。御極以來，十年之內，專理政治，不提佛法。以期天下太平，俗美風醇。然後宣布法化，則易得其益。如器除毒，堪貯甘露。至十一年，則以人王身，行法王事。佛法世法，一肩擔荷。儒教釋教，一道齊行。取靈山泗水之心法，述傳薪續焰之綸音。空有不二，真俗圓融。直欲普天人民，同為如來真子。現未有情，共獲本地風光。每於朔望，及佛菩薩誕辰。或面訓廷臣，或傳諭疆臣，以迄士庶。令其咸了自心，悉趣背塵合覺之道。不至徒具佛性，枉受生死輪迴之悲。或敕天下叢林，一切僧眾。令其恪守清規，精修梵行。真參實悟，明心見性。以期光揚法道，翼贊皇猷。又于朔望，必親運睿筆，恭繪一古德道像。取彼本傳，提綱摘要，作一小傳。又作一讚，以發其奧義。親筆書於像首。刻石大內，以備摹搨而企流布。自十一年二月起，至十三年三月止。共繪三十二尊。至四月中，龍馭上賓，致無量古德，未蒙一發幽光，為可惜耳。至乾隆九年，高宗以裝潢所搨祖像三十二軸賜武林理安寺，後修寺志，即以此傳讚，載于首冊，以志恩寵。然此傳讚，未刻書板，故世不獲見聞。竊念古德道風，人天景仰。如皓月當空，萬川俱現，其光明皎潔，豁人心目。自可頓開心地，徹見性天。又得世宗睿筆發揮，與古德交光相映，一際無痕。若得一覽，當即達本逢源，獲衣裏之明珠。破塵離著，出大千之經卷。從茲心心相印，燈燈相傳。俾自他以共證真常，令凡聖以同登覺岸。庶不負世宗述傳一番至意矣。因募應季中居士，出資刻板，以公同志。于每傳前，列其題目，以期一目了然。併書緣起，以告來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/>
      </w:pPr>
      <w:bookmarkStart w:id="31" w:name="序二三、淨業良導序"/>
      <w:bookmarkEnd w:id="31"/>
      <w:r>
        <w:rPr>
          <w:rFonts w:ascii="標楷體" w:hAnsi="標楷體" w:cs="標楷體" w:eastAsia="標楷體"/>
          <w:b/>
          <w:sz w:val="32"/>
          <w:szCs w:val="32"/>
        </w:rPr>
        <w:t>二三、淨業良導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娑婆，生死險道也。極樂，常住家鄉也。眾生由一念不覺，入此險道，莫之能出。縱欲出此險道，歸彼家鄉。而生無慧目，不知所趣。若無良導，不但誤入歧途，竟成背馳，且有墮坑落壍，喪身失命之憂。淨土三經一論，以及一切大乘經論，皆導師也。但以文深義奧，初機不易領會。雖則無邊妙義，具足無遺。而以暗鈍心識當之，每致有疑而不能決，有信而不能生。因茲歷代古德，各垂言教，以逗時機。由是法流無壅，而羣機悉蒙其利濟矣。無名居士，自雖未度，志切度人。因將樂邦文類。及蓮池、紫柏、憨山、蕅益，各集中之合時機者。錄數十篇，以應初入法門之士。待其門徑已得，然後徧閱全書，則知一滴之味，與大海之味，無二無別。而如來出世一大事因緣，唯淨土一法，方能究竟暢佛本懷也。無名居士，撝謙不敢自專，命光鑑定。因題之曰淨業良導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/>
      </w:pPr>
      <w:bookmarkStart w:id="32" w:name="序二四、佛學初階序"/>
      <w:bookmarkEnd w:id="32"/>
      <w:r>
        <w:rPr>
          <w:rFonts w:ascii="標楷體" w:hAnsi="標楷體" w:cs="標楷體" w:eastAsia="標楷體"/>
          <w:b/>
          <w:sz w:val="32"/>
          <w:szCs w:val="32"/>
        </w:rPr>
        <w:t>二四、佛學初階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廣大，不易窺測。欲使同人盡沐法澤，必由耳目見聞因果報應，生死輪迴之淺近事迹，啟迪而引誘之。令其捨拘墟之固執，見天地之廣大。庶可斷疑生信，愈入愈深。必期于徹悟自心，復還本有。及與仗佛慈力，往生西方。而又以化諸人人。決不肯上辜佛化，下負己靈。長劫甘受生死輪迴之苦毒也已。福保丁居士，誓願宏深，慈悲廣大。欲令斯民同登覺岸，因將緇素名賢遺集，及佛祖經論中，因果輪迴之事，及三寶功德，淨土利益，輯之成帙，名為佛學初階。企閱者因是而求，舉凡斷惑證真，即凡成聖之不思議大法，皆可親得而實有諸己矣。又伊先所輯佛學指南，佛學起信編，六道輪迴錄。雖繁簡不同，要皆為初機學佛之階梯而已。若是決烈丈夫，當必登峯造極。決不至畫地自限，以卑自安而不復上進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bookmarkStart w:id="33" w:name="序二五、釋教三字經序"/>
      <w:bookmarkEnd w:id="33"/>
      <w:r>
        <w:rPr>
          <w:rFonts w:ascii="標楷體" w:hAnsi="標楷體" w:cs="標楷體" w:eastAsia="標楷體"/>
          <w:b/>
          <w:sz w:val="32"/>
          <w:szCs w:val="32"/>
        </w:rPr>
        <w:t>二五、釋教三字經序</w:t>
      </w:r>
      <w:r>
        <w:rPr>
          <w:rFonts w:ascii="標楷體" w:hAnsi="標楷體" w:cs="標楷體" w:eastAsia="標楷體"/>
          <w:szCs w:val="32"/>
        </w:rPr>
        <w:t>代明天啟時、蜀東忠州聚雲寺、吹萬老人釋廣真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同此心，心同此理。凡聖不二，生佛一如。由迷悟之或殊，致升沈之迥別。大覺世尊，愍而哀之。示成正覺，轉大法輪。本一心以建立，作迷津之寶筏。普欲未來，咸登道岸。故以五時所說，及教外別傳之旨，付諸弟子，命廣流通。由是列宗諸祖，相繼而興。宏宗演教，代佛揚化。迄今世遠年深，事多義廣。若非讀破大藏，妙悟自心。無以測其端倪，得其綱要。每欲撮略梗概，開示後進。因念宋儒王伯厚先生，作三字經。以紀夫倫常日用之道，與歷朝治亂之迹。使學者先知其約，後涉其博。幼而學之，壯而行之，立身行道，致君澤民，以復其人性本有之善。遂仿其意，略敍如來降生成道，說法度生。列祖續佛慧命，隨機施教。及與古德自利利他，嘉言懿行。題曰釋教三字經。俾為沙彌時，誦而習之。知佛經之要義，明祖道之綱宗。及其壯而徧閱三藏，歷參五宗。妙悟自心，冥符佛意。方知山色溪聲，咸示第一義諦。鴉鳴鵲噪，共談無上心宗。非同非異，非有非空，即權即實，印俗即真。博之則盡十虛而莫容，約之則覓一字不可得。然後乘大願輪，闡揚法化。普令法界眾生，歸依一體三寶。復本來之面目，傳無盡之心燈。是在後進之發心造修焉，予日望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bookmarkStart w:id="34" w:name="序二六、劉圓照居士摸象詩序"/>
      <w:bookmarkEnd w:id="34"/>
      <w:r>
        <w:rPr>
          <w:rFonts w:ascii="標楷體" w:hAnsi="標楷體" w:cs="標楷體" w:eastAsia="標楷體"/>
          <w:b/>
          <w:sz w:val="32"/>
          <w:szCs w:val="32"/>
        </w:rPr>
        <w:t>二六、劉圓照居士摸象詩序</w:t>
      </w:r>
      <w:r>
        <w:rPr>
          <w:rFonts w:ascii="標楷體" w:hAnsi="標楷體" w:cs="標楷體" w:eastAsia="標楷體"/>
          <w:szCs w:val="32"/>
        </w:rPr>
        <w:t>以彼作○照圖章故開端畫一圓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此一段光明，非因非果，非聖非凡，非斷非常，非生非滅，亙古亙今，照天照地。佛未出世，祖未西來。人人具足，無餘無欠。無奈眾生在迷，懷寶受困。反承此照天照地之光，起惑造業，輪迴六道。于是世尊欲施濟度，示成正覺。當其夜覩明星，豁然大悟時。乃浩然歎曰，奇哉奇哉，一切眾生，具有如來智慧德相。但以妄想執著，而不證得。若離妄想，則一切智，自然智，無礙智，則得現前。于是隨機施化，對病發藥。由眾生根器不等，故其所說，或漸或頓，或實或權，種種不同。雖則設諸方便，無非曲誘眾生，令其各各徹證此之心光，究竟成佛而已。所謂粗言及細語，皆歸第一義。始則千機並育，終則一道同歸也。又以鈍根眾生，現生不能了脫。則輪迴生死，了無底止。以故特開一信願念佛法門，俾未斷惑者，仗佛慈力，帶業往生。已斷惑者，仗佛慈力，速證法身。普使上中下根，若聖若凡，同證真常，誕登彼岸。極暢如來出世之本懷，徹獲眾生本具之佛性。猗歟佛恩，窮劫莫讚。及至大教東流，遂以此法，目為蓮宗。以其念佛求生西方，蓮華化生，得預蓮池海會，親炙彌陀世尊，及觀音勢至，諸上善人故也。自後達摩西來，傳佛心印。直指人心，見性成佛。然此所見所成，乃指吾人即心本具之天真佛性而言。令人先識其本，則一切修證等法，自可依之進趣，以至于修無可修，證無可證而後已。非謂一悟即成福慧兩足，圓滿菩提之究竟佛道也。喻如畫龍點睛，令其親得受用耳。由是騰輝震旦，炳煥赫奕。即心即佛之道，非心非佛之法，徧布寰區。天機深者，于一機一境，識其端倪。則出詞吐語，自離窠臼。入死入生，了無罣礙。得大解脫，得大自在矣。倘根機稍劣，縱得大悟，而煩惱習氣未能淨盡，依然還是生死中人。出胎隔陰，多致迷失。大悟者尚如是，況未悟乎。固宜專心致志于仗佛慈力之淨土法門，方為千穩萬當之計也。圓照劉居士，宿根深厚，現行精純。于禪淨兩宗，各得其旨。而尤以念佛法門，為究竟自利利人之道。每有所感，輒形諸詩歌。筆而錄之，得一百零八首。題其名曰摸象。蓋以道大無方，豈凡庸一言可以道盡。不過取其意之所適而已。其子及族人，欲後世咸所稟承，擬列諸家譜。令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敍其大旨，用告來者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5" w:name="序二七、佛學述要鑄板流通序"/>
      <w:bookmarkEnd w:id="35"/>
      <w:r>
        <w:rPr>
          <w:rFonts w:ascii="標楷體" w:hAnsi="標楷體" w:cs="標楷體" w:eastAsia="標楷體"/>
          <w:b/>
          <w:sz w:val="32"/>
          <w:szCs w:val="32"/>
        </w:rPr>
        <w:t>二七、佛學述要鑄板流通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佛法入中國，千八百餘年來。若緇若素，若男若女，深入經藏，徹悟心源者，何可勝數。良以真如佛性，人人本具，但以迷而不覺，初非有失。及聞如來言教，知識指示。則知珠在衣裏，佛性恆存。不離當處，得大自在。自利利他，受用無盡矣。天台陳勤先女士，宿有慧根。于台禪性相淨土諸宗，悉知壺奧。而且偏讚淨土，冀一切不能徹悟自心，斷惑證真者，即生便登阿鞞跋致。亦可謂于博得約，宏法知要矣。其所發揮，機理雙契。雖則多錄成文，然如一屋散錢，一一上串，俾用者現成持取。三叉歧路，條條標示，令行者勇往直前，亦不可謂無功也。惜其子袁授荀，根性弗類。于其母所述，了無所知。抄錄而欲流通，其注概節略之。不知有宜節者，有不宜節者。不宜節者而妄節之，則有意義不明，文法不合之弊。而且錯訛滿紙，致有許多詞不達意之處。足見此道，須自有善根，方可優入。否則雖母子至親，亦不能傳。奉化孫玉仙居士，欲鑄板流通。冀鬚眉丈夫，閨閣英賢，同發思齊之心，共證本具佛性。委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鑑訂。因正其錯訛，離其句讀。遂題之為佛學述要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6" w:name="序二八、格言聯璧重刻序"/>
      <w:bookmarkEnd w:id="36"/>
      <w:r>
        <w:rPr>
          <w:rFonts w:ascii="標楷體" w:hAnsi="標楷體" w:cs="標楷體" w:eastAsia="標楷體"/>
          <w:b/>
          <w:sz w:val="32"/>
          <w:szCs w:val="32"/>
        </w:rPr>
        <w:t>二八、格言聯璧重刻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之所以與天地並名三才者，以其能格物致知，克己復禮，以明其明德，而止于至善也。去此，則但一血氣之倫而已，何可以與天地並立為三而稱之乎。孟子以夜氣不足以存者，為違禽獸不遠。又謂人之所以異于禽獸者幾希，庶民去之，君子存之。是知任心縱意，胡作非為者，不過名之為人，實則與禽獸或相埒，或不如矣。格物致知，乃羣聖傳授之心法。以人欲之物，乃由外境而生。必須格除淨盡，而吾心固有之良知，自可全體顯現矣。固有之良知，即明德也。格之與致，皆所以明其明德也。明德既明，則意誠心正而身修矣。此匹夫匹婦皆能為之事也。若以推極吾之知識，窮盡天下事物之理，為格物致知者。乃枝末，非根本也。雖聖人亦有所不能焉。能明其明德，則獨善其身矣。若得位行道，以先覺覺後覺，則兼善天下矣。吾人未能人欲淨盡，天理流行，必須多識前言往行，以為前途導師，日讀誦而繹思之，必期于過日寡而德日崇，以至于德純過無而後已。然曾子臨終，尚曰戰戰兢兢，如臨深淵，如履薄冰。而今而後，吾知免夫。蘧伯玉行年五十，而知四十九年之非。孔子以德不修，學不講。聞義不能徙，不善不能改為憂。行年七十，尚欲天假數年，以期學易而免大過。雖曰以身說法，勉勵後進。實屬聖賢格致工夫，自強不息，了無已時也。山陰金蘭生先生，輯先賢警策身心語句，為格言聯璧。令學者如入寶山，隨取而得。其功誠非淺鮮。維揚張瑞曾居士，少即奉為圭臬。繼欲普餉同倫，乃詳為校訂。兼用褒貶圈法，標示其當法當戒者。俾閱者省心力而知去取，其用志可謂誠且摯矣。刻成，問序于余。因略述三才名義，與聖賢格致工夫，以期與本集所說，互相發明。令學者得親切下手之工夫，而進德不息，以至與天地參而後已也。其具眼者，當不以余言為背謬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7" w:name="序二九、不可錄重刻序"/>
      <w:bookmarkEnd w:id="37"/>
      <w:r>
        <w:rPr>
          <w:rFonts w:ascii="標楷體" w:hAnsi="標楷體" w:cs="標楷體" w:eastAsia="標楷體"/>
          <w:b/>
          <w:sz w:val="32"/>
          <w:szCs w:val="32"/>
        </w:rPr>
        <w:t>二九、不可錄重刻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色之禍，極其酷烈。自古至今，由茲亡國敗家，殞身絕嗣者，何可勝數。即未至此，其間頹其剛健之軀，昏其清明之志。以頂天履地，希聖希賢之姿，致成碌碌庸人，無所樹立之輩者，又復何限。況乎逆天理，亂人倫，生為衣冠禽獸，死墮三途惡道者，又何能悉知之而悉見之耶。噫。女色之禍，一何酷烈至于此極也。由是諸聖諸賢，特垂悲愍。或告之以法言，或勸之以巽語。直欲福善禍淫之理，舉世咸知。而又徵諸事實，以為法戒。企知自愛者讀之，當必怵然驚，憬然悟，遏人欲于橫流，復天良于將滅。從茲一切同倫，悉享富壽康寧之福，永離貧病夭折之禍。此不可錄所由輯也。張瑞曾居士，欲重刻印施，命余作序，暢演窒欲要義。須知美色當前，欲心熾盛，法言巽語，因果報應，皆難斷其愛心。若能作不淨觀，則一腔欲火，當下冰消矣。吾秦長安子弟，多玩促織。有兄弟三人，年皆成童，于月夜捉促織于墳墓間。忽見一少婦，姿色絕倫，遂同往捉之。其婦變臉，七竅流血，舌拕尺餘，三人同時嚇死。次日其家尋得，救活者一，方知其事。活者大病數月方愈。其家子孫，不許夜捉促織。夫此少婦，未變臉時，則愛入骨髓，非遂所欲則不可。及既變臉，則一嚇至死，愛心便成烏有。然當其羣相追逐時，固未始無血與舌也。何含而藏之，則生愛心。流而拕之，則生畏心。了此，則凡見一切天姿國色，皆當作七竅流血，舌拕尺餘之釣頸鬼想矣。又何至被色所迷，生不能盡其天年，死必至永墮惡道耶。以故如來令貪欲重者，作不淨觀。觀之久久，則尚能斷惑證真，超凡入聖。豈止不犯邪淫，窒欲衞生而已。其女貌嬌美，令人生愛心而行欲事者，不過外面一張薄皮，光華豔麗，為其所惑耳。若揭去此之薄皮，則不但皮裏之物，不堪愛戀。即此薄皮，亦絕無可愛戀矣。再進而剖其身軀，則唯見膿血淋漓，骨肉縱橫，臟腑屎尿，狼藉滿地。臭穢腥臊，不忍見聞。校前少婦所變之相，其可畏懼厭惡，過百千倍。縱傾城傾國之絕世佳人，薄皮裏面之物，有一不如是乎。人何唯觀其外相，而不察其內容，愛其少分之美，遂不計其多分之惡乎。余願世人，遺外相而察內容，厭多惡以棄少美。則同出欲海，共登覺岸矣。又當淫欲熾盛，情不能制之時。但將女陰作毒蛇口，如以陽納蛇口中。則心神驚悸，毛骨悚然。無邊熱惱，當下清涼矣。此又窒欲之最簡便法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8" w:name="序三十、不可錄敦倫理序"/>
      <w:bookmarkEnd w:id="38"/>
      <w:r>
        <w:rPr>
          <w:rFonts w:ascii="標楷體" w:hAnsi="標楷體" w:cs="標楷體" w:eastAsia="標楷體"/>
          <w:b/>
          <w:sz w:val="32"/>
          <w:szCs w:val="32"/>
        </w:rPr>
        <w:t>三十、不可錄敦倫理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為大父，地為大母。一切男女，皆天地之子女，皆吾之同胞。既是同胞，當盡友愛，保護扶持，以期各得其所。如是，則為天地之肖子，無忝所生矣。既能保護扶持天地之子女，則天地必常保護扶持于其人，令其福深壽永，諸凡如意也。倘或肆意橫行，欺陵天地之子女，則其折福減壽，滅門絕嗣。一氣不來，永墮惡道，經百千劫，莫復人身者。乃自取其禍，非天地之不慈也。餘且勿論。即如妻女姊妹，人各共有。人若熟視己之妻女姊妹，己則憤心怒氣，即欲毆擊。何見人之妻女姊妹，稍有姿色，心即妄起淫念，意欲汙辱乎哉。夫同為天地之子女，是吾同胞。若于同胞起不正念，則是汙辱天地之子女，欺侮同胞。其人尚得自立于天地之間，而猶謂之為人乎。況夫婦之道，與乎三綱五常。男女居室，人之大倫。人之所以異于禽獸者，以其有人倫也。人若行蔑理亂倫之事，則是以人身行禽獸事。身雖為人，實則禽獸不如也。何也，以禽獸不知倫理，人知倫理。知倫理而復蔑倫理，斯居禽獸之下矣。然一切眾生，由淫欲生，故其習偏濃。須深堤防，作親，作怨，作不淨想。庶可息滅邪念，而淳全正念矣。怨與不淨，前序已明。茲特約親而為發揮，冀諸閱者，同敦天倫，毋懷惡念。四十二章經，示人見諸女云，想其老者如母，長者如姊，少者如妹，幼者如女。生度脫心，息滅惡念。梵網經云，一切男子是我父，一切女人是我母，我生生無不從之受生。當生孝順心，慈悲心。如是則尚保護扶持之不暇，何可以起惡劣心，而欲汙辱乎。明有一生患淫，不能自制，問于王龍溪。龍溪曰，譬如有人謂汝曰，此中有名妓，汝可搴幃就之。汝從其言，則汝母女姊妹也。汝此時一片淫心，還息否。曰，息矣。龍溪曰，然則淫本是空，汝自認做真耳。人果肯將一切女人，作母女姊妹視之，則不但淫欲惡念無由而生，而生死輪迴，亦當由茲頓出矣。不可錄一書。法語巽言之訓，福善禍淫之案，與夫戒忌之日期處所，一一畢示。其覺世醒迷之心，可謂誠且摯矣。維揚張瑞曾居士，利人心切，即為刻行。命光發揮窒欲之要，因以怨，以不淨。而敍其大旨。繼因其堂兄正勛逝世，擬以此功德薦其靈識。俾罪障消滅福智崇朗。出五濁之欲界，生九品之蓮邦。因居士孝友之情，故復撰敦倫之序。祈見聞者，各詳察焉。則幸甚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39" w:name="序三一、普濟禪寺打交盤萬年簿序"/>
      <w:bookmarkEnd w:id="39"/>
      <w:r>
        <w:rPr>
          <w:rFonts w:ascii="標楷體" w:hAnsi="標楷體" w:cs="標楷體" w:eastAsia="標楷體"/>
          <w:b/>
          <w:sz w:val="32"/>
          <w:szCs w:val="32"/>
        </w:rPr>
        <w:t>三一、普濟禪寺打交盤萬年簿序</w:t>
      </w:r>
      <w:r>
        <w:rPr>
          <w:rFonts w:ascii="標楷體" w:hAnsi="標楷體" w:cs="標楷體" w:eastAsia="標楷體"/>
          <w:szCs w:val="32"/>
        </w:rPr>
        <w:t>代了餘和尚作但打交盤未改十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圓通道場，彌三際而不增不減。普門風範，即萬法而無欠無餘。亙古亙今，如如不變。有情無情，法法圓融。雖千佛齊出，了無有興。縱三災迭起，又豈有敗，此觀音大士補怛名山，真如實際之究竟景象也。于於應化門頭，則法隨緣起，道在人宏。興廢通塞，各有由致。溯自慧鍔始祖，開山于梁。真歇禪師開宗于宋。以及元之孚中，清之潮音。悉皆道高一世，德感九重。丕振宗風，廣布玄化。普使四海內外，同被慈雲。六道眾生，共霑法雨。猗歟休哉，何其盛也。爰自潮音以來，兩蒙勅修。世守成規，家風不墜。至咸豐初，髮匪肇亂，人民塗炭。香火多年斷絕，用度由茲缺乏。法器什物，皆不舒用。凡住持進院，自所置者，退時仍復搬回本庵。縱有留者，皆作昂價交盤。甚至破敗不堪，一文不值之物，一體照新價交。總計洋一千若干元。如市之打店鋪者，貨物器具，悉賣新主。所謂常住者，只空屋經像而已。弊由兵燹，亦無足怪。至後世道太平，香火鼎盛。仍復安于故習，毫未改革，餘曾理院務，詳知其由。今于文蓮老和尚退院之時，蒙諸位老和尚，并諸房法眷，委此重任。自愧人微德薄，不敢承當。而再三逼勒，不許推辭。竊念普濟乃天下名山菩薩道場。由梁至民，世經十紀，年滿一千。今既忝膺此任，敢不勉力籌度興利除弊，培植常住元氣，以仰副諸公為法為人一番至意。因言，常住體屬十方，非住持一人私有。所有財政，理宜全歸常住。凡錢財穀米，莊嚴什物。無論常住舊有，即本人所置辦者，亦不得退時攜去、及作價交盤。而住持進院花費，須彼本人自任，不得耗費常住。如是則常住日見豐足，而法道亦隨之隆盛矣。文蓮老人聞之，踴躍歡喜，發菩提心。願將交盤洋一千若干元，一筆勾消。其什物有破敗不堪者提出，同眾棄去。有可用者，按其新舊名色，登此打交盤萬年簿。後所置者，一體登簿。其住持，并常住財政規矩，悉仿諸方叢林。唯選舉住持，仍須本寺各房子孫。是之謂子孫十方。所願自茲以後，凡為住持，及膺職事者，各各發菩提心，培植常住。庶大士慈恩，豎窮三際，橫徧十方。而各人現在則福慧雙隆，人天敬仰。臨終則形神俱妙，佛聖來迎。如是則</w:t>
      </w:r>
      <w:r>
        <w:rPr>
          <w:rFonts w:ascii="標楷體" w:hAnsi="標楷體" w:cs="標楷體" w:eastAsia="標楷體"/>
          <w:szCs w:val="32"/>
        </w:rPr>
        <w:t>（不慧）</w:t>
      </w:r>
      <w:r>
        <w:rPr>
          <w:rFonts w:ascii="標楷體" w:hAnsi="標楷體" w:cs="標楷體" w:eastAsia="標楷體"/>
          <w:sz w:val="32"/>
          <w:szCs w:val="32"/>
        </w:rPr>
        <w:t>一念愚誠，與文老一番婆心。皆悉不落空亡，咸有實益矣。因略敍源委，以冠簿首。俾後之來哲，悉各知其緣起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0" w:name="序三二、別庵統組新公堂序"/>
      <w:r>
        <w:rPr>
          <w:rFonts w:ascii="標楷體" w:hAnsi="標楷體" w:cs="標楷體" w:eastAsia="標楷體"/>
          <w:b/>
          <w:sz w:val="32"/>
          <w:szCs w:val="32"/>
        </w:rPr>
        <w:t>三二、別庵統祖新公堂序</w:t>
      </w:r>
      <w:bookmarkEnd w:id="40"/>
      <w:r>
        <w:rPr>
          <w:rFonts w:ascii="標楷體" w:hAnsi="標楷體" w:cs="標楷體" w:eastAsia="標楷體"/>
          <w:szCs w:val="32"/>
        </w:rPr>
        <w:t>代茂量師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來所證之阿耨多羅三藐三菩提道，即我與一切眾生，現前一念煩惱結業顛倒昏迷之心。能識此煩惱結業顛倒昏迷之心，便可以上續如來慧命，下作人天導師。普令一切眾生，同識此心，同證阿耨多羅三藐三菩提道。所謂心佛眾生，三無差別。迷悟雖殊，體本不二，一條蕩蕩長安路，從來絕不禁人行。自是不歸歸便得，故鄉風月有誰爭。自世尊示成正覺，四十九年，廣說經法，指大經于塵中，示明珠于衣裹。三千年來，沐法澤而悟自心，證覺道而度有情者。數逾恆沙，何可勝論。若我別庵統祖，宿植德本。乘願再來。童真出家。弱冠悟道。闢普門以重興法雨，傳心印而丕振宗風。身居海島，道播寰區。六坐道場，廣垂言教。不特萬民傾誠，直使一人注意。由茲賜帑賜紫，屢施九道之雨露。唯期祝國祝民，同沐大覺之恩光。在當時固皆景仰，即後世莫不尊崇。昔先師戒文老人，與開如和尚。每念忝為法裔，莫續徽猷。聊效追遠之誠，糾立公堂之會。緣舊立公堂，過于淡薄。不足以昭虔恭而報祖德，起觀感而裕後昆。以光緒十八年，闔山共築朱家尖眾香塘。因糾十餘家，或任一股，或任數股。共湊洋若干圓，買田百畝，以為新起公堂之備。後因外界侵佔一半，只得三十一畝而已。然田屬新開，猶是斥鹵。故二十年來，尚未成立。今田已成熟。租課照常。因于今春，起立公堂。十柱輪流，周而復始。在如公與吾師之本心，實欲後世子孫，登堂薦獻，禮像投誠時，心自思曰，祖師與人同耳。彼既丈夫，我亦宜然。豈可高推聖境，自處凡流。由是奮發大心，追蹤先覺。破無明以證法性，續佛慧以度眾生。俾圓通道場，經劫常住。大慧宗統，遍界流行，庶不愧為祖師兒孫，如來弟子矣。凡我同倫，尚勉之哉。</w:t>
      </w:r>
      <w:r>
        <w:rPr>
          <w:rFonts w:ascii="標楷體" w:hAnsi="標楷體" w:cs="標楷體" w:eastAsia="標楷體"/>
          <w:szCs w:val="32"/>
        </w:rPr>
        <w:t>（時在民國二年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1" w:name="序三三、眠雲公堂序"/>
      <w:r>
        <w:rPr>
          <w:rFonts w:ascii="標楷體" w:hAnsi="標楷體" w:cs="標楷體" w:eastAsia="標楷體"/>
          <w:b/>
          <w:sz w:val="32"/>
          <w:szCs w:val="32"/>
        </w:rPr>
        <w:t>三三、眠雲公堂序</w:t>
      </w:r>
      <w:bookmarkEnd w:id="41"/>
      <w:r>
        <w:rPr>
          <w:rFonts w:ascii="標楷體" w:hAnsi="標楷體" w:cs="標楷體" w:eastAsia="標楷體"/>
          <w:szCs w:val="32"/>
        </w:rPr>
        <w:t>代法雨書記僧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人生世間，幻住數十年。從有知識以來，日夜營謀，忙忙碌碌。無非為養身家，做體面，遺子孫而已。推其病根，只因執著有我，不肯放下。其念慮固結。雖佛與之說法，亦莫之能解。而于自己主人公本來面目，則反置之不問，任其隨業流轉，永劫沈淪，可不哀哉。開然和尚，夙因深厚，託質將門，壯懼殺業，不樂從軍。聞化聞老人說法，遂投身座下，剃髮為僧數十年來，專主參究。但恨未得覿面，一敍機緣。其所悟處，深淺莫測。至光緒末年，住持法雨。因自立公堂，以作遺念。題其名曰眠雲。夫雲之為物，來無所從，去無所至，幻生幻滅，了無定相。而能降注甘雨，普潤大地。俾有情無情，各得其所。絕似證無我相者之無所住而生心，度脫一切眾生而無有度相。然公通身放下，安住其中。其殆示其所悟乎，抑令後世子孫以此為法乎。其義玄妙，可以深長思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2" w:name="序三四、通智法師公堂序"/>
      <w:r>
        <w:rPr>
          <w:rFonts w:ascii="標楷體" w:hAnsi="標楷體" w:cs="標楷體" w:eastAsia="標楷體"/>
          <w:b/>
          <w:sz w:val="32"/>
          <w:szCs w:val="32"/>
        </w:rPr>
        <w:t>三四、通智法師公堂序</w:t>
      </w:r>
      <w:bookmarkEnd w:id="42"/>
      <w:r>
        <w:rPr>
          <w:rFonts w:ascii="標楷體" w:hAnsi="標楷體" w:cs="標楷體" w:eastAsia="標楷體"/>
          <w:szCs w:val="32"/>
        </w:rPr>
        <w:t>代悟開大師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粵自世尊入滅，四依宏法。現普門身，垂形六道，逆順隱顯，種種方便，隨順機宜，皆令度脫。此不可思議神通妙行，唯聖能為，非凡所及。若夫現沙門身，離塵脫俗。高豎法幢，丕振宗風。流通法化，續佛慧命。此為法身大士，大心凡夫，傳揚佛法，通途妙行。由斯二行，故得橫遍十方，豎窮三際。無一處不蒙佛光，無一人不沐佛恩。至于法傳震旦，二千年來宏法大士，廣布法化。宗說兼通，定慧均等。現身說法，以德服人。扇真風于火宅，注法雨于情田。普被三根，總攝眾機。各復本有之天真，共證即心之覺道。因茲王臣歸命，士庶傾誠。廣布玄猷，輔弼政治。其宏功偉迹，多難盡述。即高僧傳，傳燈錄，百餘卷書所載者，乃千萬分中之一二耳。近世以來，其有宿植德本，示生巨族。隻眼覰穿浮世界，一肩荷起大津梁。宴坐圓通道場，深入寶王三昧。總禪淨而同修，會宗教為一致。出廣長舌，宏演圓宗。垂平等臂，普接三根。即凡心以示佛心，統萬行而歸一行者。其唯我先法師，通公法師其人焉。師諱尋源，字通智，別號憶蓮沙門。俗姓阮，系揚州儀徵，中堂元公之幼子也。于道光二十二年癸卯，三月初八日未時示生。母氏某，京都人。迨至元公逝世，嫡子忌刻過甚。其母遂攜之以歸京都，寄居舅舍。及長，相貌瓌瑋，語音洪暢。性好道術，不求仕進。欲為長生神仙，放曠襟懷，優遊蓬島。每以不遇真人為憾。至同治十二年，年二十一。偶至龍泉寺，遇首座本然和尚。洞明教理，透徹禪宗。億必得道高僧，與之談己所懷。本公笑曰，汝本有之天真佛性，無端背棄，而求不可必得不出七趣之神仙。棄金擔麻，認奴為主。汝具如此相貌，而其志何若是之下劣也。遂頓棄所懷，即求攝受。本公因為薙髮于本京七塔寺，乃石佛寺之支派也。從茲常親本受業師，研究教典，勵志修持。至光緒四年，受具戒于京西雲居寺。因念教理粗明，本分未了，說食數寶，有何利益。乃發足游方，遍參宗匠。至十四年，于普陀佛頂山信真老人會下，師資道合，得受心印。是為傳臨濟正宗第四十二世。是年宏楞嚴于法雨寺。此後十有餘年，常應講聘，每期眾皆數百。師于楞嚴，獨有心得，因為註釋。欲使大佛頂理，圓通常性，全體顯現，毫無隱覆，述成開蒙十卷。現蒙維揚萬壽寂公，為之刊板流通。所惜賦性率真，唯究根本，不事支末。但欲發揮理性，令其徹底全彰，和盤托出。至于措詞立言，或失詳審。故致間有參差疏漏之弊。倘蒙具眼作家，稍事修治。則成法苑完璧，楞嚴寶鏡矣。師平生志在楞嚴行在淨土。日課佛號三萬，誓求往生。晨持大悲咒一尺香，以為助行。欲令現未有情，同生淨土。故于彌陀疏鈔，及演義、要解、便蒙鈔、勢至圓通疏鈔，皆為刊布。謂學者曰，禪宗名為教外別傳，淨土實為教內真傳。須知即此真傳，乃別傳外之別傳也。汝等煩惑未斷，道業未成。切不可錯認定盤星，高推禪宗，藐視淨土。致令臨命終時，業識茫茫，無本可據。雖有不可思議大慈大悲之佛力，由不信故，無從倚託。依舊乘惡業力，輪迴惡道。從劫至劫，了無出期。可不哀哉，可不畏哉。其講楞嚴也，于七處徵心，十番顯見處。必詳明此土開悟之難，淨土證道之易。至勢至章，則殷勤勸導，不遺餘力。直欲法會大眾，人各都攝六根，淨念相繼。即隨勢至，親證圓通。其至由惡業而沈淪四趣，乏定慧而墜墮五魔處。尤復極陳得失，痛示利害。每每淚隨聲出，語音哽噎。常曰，不知淨土，楞嚴乃破淨土之元勳。深明淨土，楞嚴實宏淨土之善導。看經不具擇法眼，其孤負佛恩處，類多如是。汝等切不可將禪宗機鋒轉語，認做實法，薄淨土而不屑修持。須知華嚴會上，華藏海眾。同破無明，同證法身。尚須以十大願王，回向往生西方極樂世界，以期圓滿佛果。汝何人哉，敢與彼抗。上孤佛化，下負己靈。諸佛名為可憐愍者。師十餘年來，各處宏經，雲行鳥飛，杳無定處。于天童小白嶺，維揚萬壽寺，及本山普慧庵，嘗多憩息。以二處主人，悉皆尊德重道。且與普慧庵主覺公，法稟同門，交稱莫逆故也。至三十二年丙午冬，示疾育王。丁未春，覺公即接至庵。備極照應，經兩月餘。臨終前數日，神氣清爽，奮勵念佛。至四月初三日未時，合掌念佛，泊爾神逝。世壽六十五歲，僧臘三十五年。全身入棺，瘞于佛頂山後之燕窩岡。乃佛頂文正和尚等，預為營造之歸宿所也。以平生性好寂靜，而住無定所，故無剃度。嗣法門人，本山唯源通，與不肖悟開。外方雖有，不能悉知。恐招彼此親疏之譏，故概不書。嗚呼。開于昔年，頻預法會。屢聆圓音。未明自性。師以孺子可教，遂為預行付囑。當時雖極慚惶，猶期悟于後日。豈料諸魔未殄，法將云亡。毒藥未消，慈父見背。悲夫。眾生津梁，如來慧命，將何所託，從何所寄耶。寧可自殞，不忍師逝。唯冀承佛慈力，蓮開上品。忍證無生，位登不退。速乘本願，垂慈濟度。庶可以仗師威神，出險道而頓登寶所。即我心識，了煩惑而徹證真常矣。茲以先師遺資，肇立公堂。略敍大端，以垂永久。俾後世法裔，仰先德之徵猷，而勵志效法云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3" w:name="序三五、立山老人派下子孫公堂序"/>
      <w:r>
        <w:rPr>
          <w:rFonts w:ascii="標楷體" w:hAnsi="標楷體" w:cs="標楷體" w:eastAsia="標楷體"/>
          <w:b/>
          <w:sz w:val="32"/>
          <w:szCs w:val="32"/>
        </w:rPr>
        <w:t>三五、立山老人派下子孫公堂序</w:t>
      </w:r>
      <w:bookmarkEnd w:id="43"/>
      <w:r>
        <w:rPr>
          <w:rFonts w:ascii="標楷體" w:hAnsi="標楷體" w:cs="標楷體" w:eastAsia="標楷體"/>
          <w:szCs w:val="32"/>
        </w:rPr>
        <w:t>代開如和尚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眾生，具有如來智慧德相。但因妄想執著，不能證得。究其原由，總因不了真如妙性，妄認四大為自身相，六塵緣影為自心相。既已認賊為子，遂致背覺合塵。從此根塵互黏，人我敵立。起惑造業，輪迴六道。經塵點劫，莫能解脫。大覺世尊，愍茲劇苦。施大法藥，令修四念處觀。一觀身不淨，二觀受是苦，三觀心無常，四觀法無我。及餘正勤、如意足、根、力、覺、道，三十七品法門。雖根有利鈍，乘有大小。莫不皆以四念處而為根本。良以四觀若成，則我執即破。我執既破，則五蘊皆空，六塵即覺。返本還原，親證妙性。譬如垢盡鏡明，雲開日朗。日即本具，明非外來。得無所得，獲大自在。凡情聖見，兩俱消亡。尚無涅槃，何有生死。至于世壽若盡，則焚其形骸者。一則恐彼亡者所作未辦，身見未泯。令其豁悟真空，當下解脫。二則正欲存者了知此身，全體虛妄。力修聖道，復本心源。務於動作云為處，親見主翁。則能自作主宰，不被此臭皮袋多方驅使。庶可以上繼佛慧，下化有情。即此苦無常無我不淨之幻妄身心，徹證常樂我淨之真如佛性。以故無論聖凡，舉皆焚化。而天下叢林，無不遵行也。當唐宋佛法盛時。士大夫家，亦多仰遵佛制，而用此法，不獨唯僧為然。僧既焚化，拾其餘骨，置于普同塔中，亦如叢林之海眾同居。其中凡聖莫測，行位難辨。凡既附聖，亦易解脫。如蒼蠅附于驥尾，不勞而得至千里也已。法雨常住，當前清咸同間，以久經兵荒，香火斷絕，遂致一敗塗地。至同治十年，眾挽先師公立山老人住持，法道由是重興。而剃度法嗣，實繁有徒。化開師伯，謀諸本派法眷，各出淨資若干圓，修一子孫普同塔，於海會橋東，凡立山老人派下子孫，及諸法徒，皆可入焉。又買眾香塘田五十畝，以歲所收租，充春冬祭薦之費。俾伴山、常明、長生、楊枝、寶稱五庵。及化恆師派下子孫。六柱輪流，承值當辦。使亡者時受祭薦，蒙法利而超極樂之天，存者識破幻妄，修淨業而預蓮池之會。爰書緣起，以告同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4" w:name="序三六、募建藥王篷序"/>
      <w:bookmarkEnd w:id="44"/>
      <w:r>
        <w:rPr>
          <w:rFonts w:ascii="標楷體" w:hAnsi="標楷體" w:cs="標楷體" w:eastAsia="標楷體"/>
          <w:b/>
          <w:sz w:val="32"/>
          <w:szCs w:val="32"/>
        </w:rPr>
        <w:t>三六、募建藥王篷序</w:t>
      </w:r>
      <w:r>
        <w:rPr>
          <w:rFonts w:ascii="標楷體" w:hAnsi="標楷體" w:cs="標楷體" w:eastAsia="標楷體"/>
          <w:szCs w:val="32"/>
        </w:rPr>
        <w:t>代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45" w:name="序三六、募建藥王篷序"/>
      <w:bookmarkStart w:id="46" w:name="序三六、募建藥王篷序"/>
      <w:bookmarkEnd w:id="46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大覺世尊，名大醫王。普治眾生身心等病。所用之藥，其數無量。戒定慧三，攝盡無遺。以故此三，名為藥王。若能服之，即凡成聖。然藥雖美妙，修合實難。而信願念佛求生西方，名為阿伽陀藥，萬病總治，下手易而成功高，用力少而得效速。上中下三根，即生皆出苦輪。戒定慧三法，當念悉得具足。是知信願念佛一法，乃藥王中之藥王也。</w:t>
      </w:r>
      <w:r>
        <w:rPr>
          <w:rFonts w:ascii="標楷體" w:hAnsi="標楷體" w:cs="標楷體" w:eastAsia="標楷體"/>
          <w:szCs w:val="32"/>
        </w:rPr>
        <w:t>（某）</w:t>
      </w:r>
      <w:r>
        <w:rPr>
          <w:rFonts w:ascii="標楷體" w:hAnsi="標楷體" w:cs="標楷體" w:eastAsia="標楷體"/>
          <w:sz w:val="32"/>
          <w:szCs w:val="32"/>
        </w:rPr>
        <w:t>幸承宿因，得聞此法。敢不竭誠致敬，孜孜修持乎。擬建茅篷一所，名為藥王。安住其中，篤修淨業。以期普愈自他身心生死等大病。懇祈檀越，發菩提心，行方便事。略分寶海之涓滴，俾成安身之陋室。由茲夙夜翹勤，禮拜憶念。既能念茲在茲，何難即心即佛。則無邊利益，皆所成就。以如是因，感如是果。現生必得蒙佛接引，高預海會。將來必作藥樹王身，普治眾病。若能鑑此愚誠，則此語當不虛棄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47" w:name="三七、法雨寺萬年薄序代開如和尚作"/>
      <w:bookmarkEnd w:id="47"/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、法雨寺萬年薄序</w:t>
      </w:r>
      <w:r>
        <w:rPr>
          <w:rFonts w:ascii="標楷體" w:hAnsi="標楷體" w:cs="標楷體" w:eastAsia="標楷體"/>
          <w:szCs w:val="32"/>
        </w:rPr>
        <w:t>代開如和尚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8" w:name="三七、法雨寺萬年薄序代開如和尚作"/>
      <w:bookmarkStart w:id="49" w:name="三七、法雨寺萬年薄序代開如和尚作"/>
      <w:bookmarkEnd w:id="4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最勝之地，方可宏最勝之道。建非常之事，必須待非常之人。宗匠出，則本立道生。哲人亡，則法殘教弛。雖否極泰來，屬于天運。而革故鼎新，實賴人為。法雨常住，肇始於大智老人，中興於別庵統祖。規模宏敞，法道興隆。嗣後歷代住持，雖則無大樹立。然皆恪守成規，家風不墜。及至兵燹之後，住持不得其人，遂致一敗塗地。殿堂寮捨。坍塌破壞。法器莊嚴，百無一存。諸房法眷，見此景象。咸皆束手，不肯承當。於同治十一年，眾強先師公立山老人住持。荒垣破屋，竭力修葺。兢兢業業，十有餘年。自天王殿，至藏經閣，悉皆重新。其餘工程，雖未盡復當日舊制，而大局已有可觀矣。至光緒十一年，以老病退隱，命先師聞老人繼席住持。先師纘承舊緒，發廣大心。凡師公力未暇及之工，一切殿堂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舍</w:t>
      </w:r>
      <w:r>
        <w:rPr>
          <w:rFonts w:ascii="標楷體" w:hAnsi="標楷體" w:cs="標楷體" w:eastAsia="標楷體"/>
          <w:sz w:val="32"/>
          <w:szCs w:val="32"/>
        </w:rPr>
        <w:t>，或創或修，無一處不使一新。其規模制度，不亞中興。凡咸豐年間，壓出桃花莊稻田，盡行贖回。又以欲轉法輪，須仗莊嚴法器。十餘年來，宏宗闡教。所置什物，上自龍藏佛像，下至桌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榻。凡所需用，般般具足。然老人大願雲興，恨不得十方僧眾，咸萃一堂。往昔祇園，復現今日。為法、為人、為常住、為大眾之心，如喪考妣，如救頭然。日夜焦思，憂勞成疾。至二十三年冬，修建尚未畢工，而老人竟</w:t>
      </w:r>
      <w:r>
        <w:rPr>
          <w:rFonts w:ascii="標楷體" w:hAnsi="標楷體" w:cs="標楷體" w:eastAsia="標楷體"/>
          <w:sz w:val="32"/>
          <w:szCs w:val="32"/>
        </w:rPr>
        <w:t>齎</w:t>
      </w:r>
      <w:r>
        <w:rPr>
          <w:rFonts w:ascii="標楷體" w:hAnsi="標楷體" w:cs="標楷體" w:eastAsia="標楷體"/>
          <w:sz w:val="32"/>
          <w:szCs w:val="32"/>
        </w:rPr>
        <w:t>志西逝矣。</w:t>
      </w:r>
      <w:r>
        <w:rPr>
          <w:rFonts w:ascii="標楷體" w:hAnsi="標楷體" w:cs="標楷體" w:eastAsia="標楷體"/>
          <w:szCs w:val="32"/>
        </w:rPr>
        <w:t>（如）</w:t>
      </w:r>
      <w:r>
        <w:rPr>
          <w:rFonts w:ascii="標楷體" w:hAnsi="標楷體" w:cs="標楷體" w:eastAsia="標楷體"/>
          <w:sz w:val="32"/>
          <w:szCs w:val="32"/>
        </w:rPr>
        <w:t>自愧涼德，兼無作略。因廁門牆，委理院務。勉承師命，極力輔弼。雖輕塵墜露，不足添江益嶽。然于自分論之，亦可謂鞠躬盡瘁，罄竭愚忱矣。承此未了公案，只得竭力擔當。於是奉先師遺命，邀諸法眷，公舉定公，繼席住持。</w:t>
      </w:r>
      <w:r>
        <w:rPr>
          <w:rFonts w:ascii="標楷體" w:hAnsi="標楷體" w:cs="標楷體" w:eastAsia="標楷體"/>
          <w:szCs w:val="32"/>
        </w:rPr>
        <w:t>（如）</w:t>
      </w:r>
      <w:r>
        <w:rPr>
          <w:rFonts w:ascii="標楷體" w:hAnsi="標楷體" w:cs="標楷體" w:eastAsia="標楷體"/>
          <w:sz w:val="32"/>
          <w:szCs w:val="32"/>
        </w:rPr>
        <w:t>仍居舊職，監理院務。及至定公退隱，荷蒙法眷，委此重任。雖知弗克擔荷，而不容推卻者。以先師公案，尚未了畢故也。由是夙夜經營，莫敢或遑。拌此身心，謹成師志。三年之內，所有事宜，悉皆清楚。可以交代，不累他人。故今謹同法眷，備將常住所有鉅細什物，一一登記。俾後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莅</w:t>
      </w:r>
      <w:r>
        <w:rPr>
          <w:rFonts w:ascii="標楷體" w:hAnsi="標楷體" w:cs="標楷體" w:eastAsia="標楷體"/>
          <w:sz w:val="32"/>
          <w:szCs w:val="32"/>
        </w:rPr>
        <w:t>住持位，膺職事職者。知前人為轉法輪，置辦什物，一番苦心，大不容易。各加愛惜，無或暴殄。使守成之功，媲美創業。讚緒之德，追蹤開山。億萬斯年，永無替廢。庶可法輪與願輪而常轉，千古恆守舊家風。國恩共佛恩以並報，奕世常霑新雨露。則法門幸甚，常住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50" w:name="三八、化聞老人公堂序代開如和尚作"/>
      <w:bookmarkEnd w:id="50"/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、化聞老人公堂序</w:t>
      </w:r>
      <w:r>
        <w:rPr>
          <w:rFonts w:ascii="標楷體" w:hAnsi="標楷體" w:cs="標楷體" w:eastAsia="標楷體"/>
          <w:szCs w:val="32"/>
        </w:rPr>
        <w:t>代開如和尚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51" w:name="三八、化聞老人公堂序代開如和尚作"/>
      <w:bookmarkStart w:id="52" w:name="三八、化聞老人公堂序代開如和尚作"/>
      <w:bookmarkEnd w:id="5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竊以春秋祭祀，儒禮所重。歲時追薦，釋教尤崇。念水源木本之恩，修慎終追遠之事，世出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又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然。先師聞老人，多劫熏修，堪為人天福田。乘願再來，特整大士門庭。生雖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都城，世榮以隻眼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覰</w:t>
      </w:r>
      <w:r>
        <w:rPr>
          <w:rFonts w:ascii="標楷體" w:hAnsi="標楷體" w:cs="標楷體" w:eastAsia="標楷體"/>
          <w:sz w:val="32"/>
          <w:szCs w:val="32"/>
        </w:rPr>
        <w:t>破。身遂棲遲海島，佛法以通肩而擔當。布濩慈雲，興隆法雨。不愧為普門之功臣，直可作別庵之嫡子。去舊更新，梵宇復輝煌之制。宏宗演教，法源得流通之祥。視人若己，急公猶私。住持法雨，十有餘年。未曾買一畦養老之田，蓋一椽棲身之所。惟欲恢宏祖道，利益將來。日夜焦思，憂勞成疾，功圓果滿，撒手西歸，</w:t>
      </w:r>
      <w:r>
        <w:rPr>
          <w:rFonts w:ascii="標楷體" w:hAnsi="標楷體" w:cs="標楷體" w:eastAsia="標楷體"/>
          <w:szCs w:val="32"/>
        </w:rPr>
        <w:t>（德月）</w:t>
      </w:r>
      <w:r>
        <w:rPr>
          <w:rFonts w:ascii="標楷體" w:hAnsi="標楷體" w:cs="標楷體" w:eastAsia="標楷體"/>
          <w:sz w:val="32"/>
          <w:szCs w:val="32"/>
        </w:rPr>
        <w:t>嗣德未能，報恩無地。欲崇追薦之儀，兼使後人感發。故將老人所築眾香塘田，撥一百畝，以作法眷春冬公堂祭祀之資，使後之登堂薦獻，禮像投誠者。誠惶誠恐，自愧自慚。各各取則，人人效法。以老人之心為心，以老人之事為事，庶可不愧為老人兒孫矣。凡我同倫，尚勉之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53" w:name="三九、白華庵法譜序此係懸敍下敍事不錄"/>
      <w:bookmarkEnd w:id="53"/>
      <w:r>
        <w:rPr>
          <w:rFonts w:ascii="標楷體" w:hAnsi="標楷體" w:cs="標楷體" w:eastAsia="標楷體"/>
          <w:b/>
          <w:sz w:val="32"/>
          <w:szCs w:val="32"/>
        </w:rPr>
        <w:t>　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、白華庵法譜序</w:t>
      </w:r>
      <w:r>
        <w:rPr>
          <w:rFonts w:ascii="標楷體" w:hAnsi="標楷體" w:cs="標楷體" w:eastAsia="標楷體"/>
          <w:szCs w:val="32"/>
        </w:rPr>
        <w:t>此係懸</w:t>
      </w:r>
      <w:r>
        <w:rPr>
          <w:rFonts w:ascii="標楷體" w:hAnsi="標楷體" w:cs="標楷體" w:eastAsia="標楷體"/>
          <w:szCs w:val="32"/>
          <w:lang w:eastAsia="zh-HK"/>
        </w:rPr>
        <w:t>敍</w:t>
      </w:r>
      <w:r>
        <w:rPr>
          <w:rFonts w:ascii="標楷體" w:hAnsi="標楷體" w:cs="標楷體" w:eastAsia="標楷體"/>
          <w:szCs w:val="32"/>
        </w:rPr>
        <w:t>下</w:t>
      </w:r>
      <w:r>
        <w:rPr>
          <w:rFonts w:ascii="標楷體" w:hAnsi="標楷體" w:cs="標楷體" w:eastAsia="標楷體"/>
          <w:szCs w:val="32"/>
          <w:lang w:eastAsia="zh-HK"/>
        </w:rPr>
        <w:t>敍</w:t>
      </w:r>
      <w:r>
        <w:rPr>
          <w:rFonts w:ascii="標楷體" w:hAnsi="標楷體" w:cs="標楷體" w:eastAsia="標楷體"/>
          <w:szCs w:val="32"/>
        </w:rPr>
        <w:t>事不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54" w:name="三九、白華庵法譜序此係懸敍下敍事不錄"/>
      <w:bookmarkStart w:id="55" w:name="三九、白華庵法譜序此係懸敍下敍事不錄"/>
      <w:bookmarkEnd w:id="55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吾人一念心性，不生不滅，非色非空。豎無初後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橫絕邊表之形。不變隨緣，歷九界而不減。隨緣不變，證佛道而不增。光明洞徹，受用自在。直下與十方三世一切諸佛，無二無別。但由迷真逐妄，背覺合塵。致使生佛懸殊，苦樂迥異。大覺世尊愍之，示生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成等正覺，廣演言教。令其返妄歸真，背塵合覺。復還本有之天真，親證無上之覺道。由是教隨機異，法以人殊。為實施權，備設五乘之階位。開權顯實，同歸三德之法門，雖一雨普潤，四眾均霑。而宏揚流通，惟僧是賴。良由割愛辭親，方能精修淨行。負荷法道，必須洞徹心源。故自教啟西乾，法傳東震。律教揚鑣，禪淨建幟。二千年來，蒙剃度而飲法乳，以斯道而覺斯民者。其世係師承，源源本本，何可得而勝數也。普陀為觀音大士應化之地，歷劫常然，無遷無變。而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凡夫知見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則自五代梁貞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始建道場。歷宋元明，以迄昭代。高人屢出，天章頻頒。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法運，不無否塞。而賴有負荷法道之人，為之調停施設。得以轉否為泰，即塞成通。以故圓通道場，振古如斯，不墜厥初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56" w:name="四十、香積會齋僧規約序"/>
      <w:bookmarkEnd w:id="56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四十</w:t>
      </w:r>
      <w:r>
        <w:rPr>
          <w:rFonts w:ascii="標楷體" w:hAnsi="標楷體" w:cs="標楷體" w:eastAsia="標楷體"/>
          <w:b/>
          <w:sz w:val="32"/>
          <w:szCs w:val="32"/>
        </w:rPr>
        <w:t>、香積會齋僧規約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57" w:name="四十、香積會齋僧規約序"/>
      <w:bookmarkStart w:id="58" w:name="四十、香積會齋僧規約序"/>
      <w:bookmarkEnd w:id="5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竊以僧名福田，普利四生九有。齋能助道，均資三乘六和。由福田故，供之則近除饑饉之因，遠獲應供之果。由助道故，受之則堪修六度之行，用彰三德之身。經所云於食等者，於法亦等。財法二施，等無差別者。此之謂也。鍾芳大師，有見於此。遂邀淨友若干眾，人各出洋若干圓。永存普濟庫房，略生少息。以備每年臘月二十五，設齋之費。一日持所立規約過予，祈作一序，冀垂永久。且曰，昔維摩居士，以神通力，過上方四十二恆沙佛土，於眾香國，香積如來所，乞取香飯。於丈室中，普供大眾，以作佛事。令其未得者得，未證者證。芳等愧無如是神力，謹具疏齋，用表微忱。欲與十方三世一切大眾，同仗彌陀六八洪願，共離五濁，咸登九品。永侍普門大士，親證真實圓通耳。予曰，神通人各本具，香飯娑婆豈無。何須更顯神通，高越恆沙，求彼所餘，飽此大眾，然後為得也。當知此齋，師等以實心備辦，大眾以虛心納受。辦者受者，各具眼耳鼻舌身意。而眼耳鼻舌身意，當體本空，是何等神通。所辦所受，復具色聲香味觸法。而色聲香味觸法，直下如幻，是何等香飯。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根塵既亡，我人豈有。則三輪空寂，一道清淨。其為神通也，香飯也。不離當處，任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達於十方。不越一念，法爾普熏於三際。即心之幻穢頓消，自性之真淨圓顯。當念親見彌陀，臨終定蒙攝受。從茲常聆圓音，恆炙休光。當必速滿果海，入大涅槃。豈第得三摩地，證真圓通而已哉。由是觀之。師等此舉，乃與維摩老居士，並鑣齊驅，無或軒輊。其為功德，當與十方虛空，同其壽量，非筆墨文字，所能形容者也。如或不識因果，廢弛侵沒。則昔人以齋僧錢，蓋安僧屋者，尚墮火枷地獄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入私囊，以肥己者乎。殷鑑早懸，各宜洞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bookmarkStart w:id="59" w:name="四一、圓通庵萬年簿序代永悟和尚作"/>
      <w:bookmarkEnd w:id="59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四一</w:t>
      </w:r>
      <w:r>
        <w:rPr>
          <w:rFonts w:ascii="標楷體" w:hAnsi="標楷體" w:cs="標楷體" w:eastAsia="標楷體"/>
          <w:b/>
          <w:sz w:val="32"/>
          <w:szCs w:val="32"/>
        </w:rPr>
        <w:t>、圓通庵萬年簿序</w:t>
      </w:r>
      <w:r>
        <w:rPr>
          <w:rFonts w:ascii="標楷體" w:hAnsi="標楷體" w:cs="標楷體" w:eastAsia="標楷體"/>
          <w:szCs w:val="32"/>
        </w:rPr>
        <w:t>代永悟和尚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  <w:bookmarkStart w:id="60" w:name="四一、圓通庵萬年簿序代永悟和尚作"/>
      <w:bookmarkStart w:id="61" w:name="四一、圓通庵萬年簿序代永悟和尚作"/>
      <w:bookmarkEnd w:id="6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際理地，不受一塵。佛事門中，不捨一法。昔世尊以五時八教，普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機。隨彼根器，各令得益。其在前之四時，具說六度萬行種種法門。攝小，則毫善弗遺。應大，則包括法界。迨至法華，則開權顯實，會三歸一。普授作佛之記，大暢出世之懷。說者謂法華一經，乃如來究竟極譚，具明一代時教所以然之線索。如家業之有總帳簿，天子之有九鼎也。茲萬年簿者，亦圓通常住之總帳簿子也。溯吾師祖普信老和尚，欲攝心禪寂，於同治三年，歲在甲子，創建三椽茅篷，於西天門上，不二石側，額之曰圓通。僅足以蔽風雨，庇身心而已。而老人入修禪觀，出睹滄溟。怡情適志，以法為樂。初未億及為精藍也。按山志，圓通庵，在西天門上。萬曆五年，僧圓獻結庵於谷內，後以年深遂廢。昔處谷內，今踞山巔。其名雖同，而其基稍異。殆後有出谷遷喬，直登大涅槃山，常觀大寂滅海者之先兆歟。越五年戊辰，吾師山靜老人，攝吾與永慶師兄。幸蒙大士冥加，二三年來，香火漸興，檀施屢至。遂開拓基宇，改為禪庵。至明年春，先師示寂。吾承師祖慈命。力任院事。而慶兄專修淨業，凡九歷寒暑，三掩禪關，以輔翼之。迄同治癸酉，師祖西逝。其局勢雖未若現今之恢廓宏敞，然已頗有可觀矣。從茲以後，剃度益多，香火愈盛。加以徒某孫某，繼任其事。尤復不惜心力，經之營之。舉凡基址之高者鑿，卑者砌。必使地得其平，人得其用而後已。而殿堂屋廬之宜創者創之，宜修者修之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陿</w:t>
      </w:r>
      <w:r>
        <w:rPr>
          <w:rFonts w:ascii="標楷體" w:hAnsi="標楷體" w:cs="標楷體" w:eastAsia="標楷體"/>
          <w:sz w:val="32"/>
          <w:szCs w:val="32"/>
        </w:rPr>
        <w:t>小鄙陋者，廣大壯麗之。咸使煥然一新，成就大觀。以及大而佛像尊經，中而莊嚴法器，與種種什物。即小而一匙一筋，凡佛事所應用，日常所必需者，罔弗備焉。田產雖無幾許，而亦可供一季之糧。視卓錐無地者，猶少勝焉。噫。吾老矣。來日無多，欲後之人有所承守，不敢暴棄。勉效前人，光揚法道。今將常住所有鉅細什物，分門別類，一一登簿，以垂久遠。夫此庵，非天造地設。乃吾與慶兄，及十方檀越，心血所成。而徒與孫，亦預有力焉。然亦豈徒設云哉。良以欲成佛果，須圓萬德。欲轉法輪，須仗眾緣。今幸眾緣略具，當須常轉法輪，備修萬行，以期萬德之圓成耳。而濟濟後昆，安住其中。無飢寒困苦之憂，有閒適逍遙之樂。可不痛念生死事大，無常迅速。體檀越之誠懇，思建立之艱難。發菩提心，篤修淨行。以冀報答四恩於萬一乎。凡見庵中一針一草，則曰此為我等續佛慧命，自利利他而設。愛之如身上肉，護之如眼中珠。孳孳修持，惟日不足。能如是者，不愧為如來弟子，大士兒孫。則人敬之，神護之。現在福慧雙隆，將來成佛有分。否則袈裟之下，失卻人身。三途一報百千劫，出得頭來是幾時。莫言不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62" w:name="四二、永悟和尚公堂序代本人作"/>
      <w:bookmarkEnd w:id="62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四二</w:t>
      </w:r>
      <w:r>
        <w:rPr>
          <w:rFonts w:ascii="標楷體" w:hAnsi="標楷體" w:cs="標楷體" w:eastAsia="標楷體"/>
          <w:b/>
          <w:sz w:val="32"/>
          <w:szCs w:val="32"/>
        </w:rPr>
        <w:t>、永悟和尚公堂序</w:t>
      </w:r>
      <w:r>
        <w:rPr>
          <w:rFonts w:ascii="標楷體" w:hAnsi="標楷體" w:cs="標楷體" w:eastAsia="標楷體"/>
          <w:szCs w:val="32"/>
        </w:rPr>
        <w:t>代本人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63" w:name="四二、永悟和尚公堂序代本人作"/>
      <w:bookmarkStart w:id="64" w:name="四二、永悟和尚公堂序代本人作"/>
      <w:bookmarkEnd w:id="64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夫前之無始，後之無終。包太虛而無外，入微塵而無內。清淨光潔，湛寂常恆。無生無滅，離相離名。在有非有，居空不空者，真性也。至於攬地水火風之身，乃筋骨血肉之聚。方生即滅，纔榮便悴。眾骨支撐，如以木為屋。一皮包裹，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以</w:t>
      </w:r>
      <w:r>
        <w:rPr>
          <w:rFonts w:ascii="標楷體" w:hAnsi="標楷體" w:cs="標楷體" w:eastAsia="標楷體"/>
          <w:sz w:val="32"/>
          <w:szCs w:val="32"/>
        </w:rPr>
        <w:t>泥糊壁。裏面盡屎尿膿血，外頭生垢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髮</w:t>
      </w:r>
      <w:r>
        <w:rPr>
          <w:rFonts w:ascii="標楷體" w:hAnsi="標楷體" w:cs="標楷體" w:eastAsia="標楷體"/>
          <w:sz w:val="32"/>
          <w:szCs w:val="32"/>
        </w:rPr>
        <w:t>毛。蛆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棊</w:t>
      </w:r>
      <w:r>
        <w:rPr>
          <w:rFonts w:ascii="標楷體" w:hAnsi="標楷體" w:cs="標楷體" w:eastAsia="標楷體"/>
          <w:sz w:val="32"/>
          <w:szCs w:val="32"/>
        </w:rPr>
        <w:t>布，蚤虱星羅。假名為人，實我焉在。而且以眼耳鼻舌身意之閑傢俱，奔馳于色聲香味觸法之荊棘林。由是起貪瞋癡之無明，滅戒定慧之正智。五蘊本空，誰肯一照。六塵無性，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皆認真。致令萬苦俱集，一靈永昧者，幻身與妄心也。圓覺所謂一切眾生，種種顛倒。妄認四大為自身相，六塵緣影為自心相者。此也。若論真性，則非聖非凡，無朕無兆。亙古亙今，恆自如如。從何以記其年月，陳其薦獻。若論幻身，則生同傀儡，死作塵土。妄心，則隨境生滅，毫無實義。又何必留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于空中，繫清風於江上也哉。但以本山恆規，凡為住持，及有名德僧，皆立公堂，以為後人遺念。予自弱冠，出家于圓通茅篷。意謂有此把茅蓋頭，斗室容膝，足矣。豈知世相無常，隨時遷變。檀信日眾，輸粟布金。年久月深，不知不覺遂變之為梵宇精藍矣。而又闔山法眷，以予篤厚老成，強攀之為法雨主人。然自愧德薄，何足光揚法道。屢次告退只住四年。緬想古人，慚惶無地，又何敢引以為例哉。諸法子徒弟輩，固請不已。因幡然曰，吾生不能宏闡宗風，利益彼等。若設公堂，亦可以作當頭棒喝。令彼春冬二季，懸影祭祀時。忽念曰，此老某某年生，某某年歿。於今又經幾許年月。因知人命無常，速如電光，一息不來，便成後世。從茲發憤修持，求生西方。由是拌除幻妄身心，還復本有真性。與彌陀老子，共優遊於清淨寂滅之域，以永享夫常樂我淨之樂，則亦不無小補云。遂令撥桃花莊田若干畝，使其輪流經管，以充兩季祭祀之資。乃援筆而為之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65" w:name="四三、初機淨業指南序"/>
      <w:bookmarkEnd w:id="65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四三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初機淨業指南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66" w:name="四三、初機淨業指南序"/>
      <w:bookmarkStart w:id="67" w:name="四三、初機淨業指南序"/>
      <w:bookmarkEnd w:id="6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稽道尹涵之黃公，篤信佛法，精修淨業。欲令同人，咸修淨業。離苦得樂。以淨土諸書，交深義奧，不便初機，及無學問人。因編作白話，縷析條陳，以示要義，名曰初機淨業指南。生死海中，得此指南，則背東向西，捨穢取淨，信願念佛，求生西方。當必一超直入如來地，不復在此世界中，長受生死輪迴之苦矣。既是志同道合，何妨助其勸導。乃為序曰，阿彌陀經云，從是西方過十萬億佛土，有世界名曰極樂。其土有佛，號阿彌陀，今現在說法。又曰，彼土何故名為極樂，其國眾生，無有眾苦，但受諸樂，故名極樂。其無有眾苦但受諸樂者，由阿彌陀佛福德智慧，神通道力，所莊嚴故。吾人所居之世界，則具足三苦，八苦，無量諸苦，了無有樂，故名娑婆。梵語娑婆，此云堪忍。謂其中眾生，堪能忍受此諸苦故。然此世界，非無有樂。以所有樂事，多皆是苦。眾生迷昧，反以為樂。如嗜酒耽色，畋獵摴蒱等，何嘗是樂。一班愚夫，耽著不捨，樂以忘疲，誠堪憐愍。即屬真樂，亦難長久。如父母具存，兄弟無故，此事何能常恆。故樂境一過，悲心續起。則謂了無有樂，非過論也。此世界苦，說不能盡。以三苦八苦，包括無遺。三苦者，一苦是苦苦，二樂是壞苦，三不苦不樂是行苦。苦苦者，謂此五陰身心，體性逼迫。故名為苦，又加以恆受生老病死等苦，故名苦苦。壞苦者，世間何事，能得久長。日中則昃，月盈則食。天道尚然，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人事。樂境甫現，苦境即臨。當樂境壞滅之時，其苦有不堪言者，故名樂為壞苦也。行苦者，雖不苦不樂，似乎適宜。而其性遷流，何能常住，故名之為行苦也。舉此三苦，無苦不攝。八苦之義，書中備述。若知此界之苦，則厭離娑婆之心，自油然而生。若知彼界之樂，則欣求極樂之念，必勃然而起。由是諸惡莫作，眾善奉行，以培其基址。再加以至誠懇切，持佛名號，求生西方。則可出此娑婆，生彼樂極。為彌陀之真子，作海會之良朋矣。或曰，阿彌陀佛，安居極樂。十方世界，無量無邊。一世界中念佛眾生，亦復無量無邊。阿彌陀佛何能以一身，一時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接引十方無量無邊世界之一切念佛眾生乎。答，汝何得以凡夫知見，推測佛境。姑以喻明，使汝惑滅。一月麗天，萬川影現，月何容心哉。夫天只一月，而大海大江，大河小溪，悉現全月。即小而一勺一滴水中，無不各現全月。且江河之月，一人看之，則有一月當乎其人。百千萬億人，于百千萬億處看之，則無不各有一月當乎其人。若百千萬億人，各向東西南北而行，則月亦于所行之處，常當其人。相去之處，了無遠近。若百千萬億人，安往不動，則月亦安住不動，常當其人也。唯水清而靜則現，水濁而動則隱。月固無取捨，其不現者，由水昏濁奔騰，無由受其影現耳。眾生之心如水，阿彌陀佛如月。眾生信願具足，至誠感佛，則佛應之，如水清月現也。若心不清淨，不至誠，與貪瞋癡相應，與佛相背，如水濁而動，月雖不遺照臨，而不能昭彰影現也。月乃世間色法，尚有如此之妙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阿彌陀佛，煩惑淨盡，福慧具足。心包太虛，量周法界者乎。故華嚴經云，佛身充滿于法界，普現一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生前。隨緣赴感靡不周，而恆處此菩提座。故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法界感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法界應。佛實未曾起心動念，有來去相。而能令緣熟眾生，見其來此接引以往西方也。懷此疑者，固非一二。因示大意，令生正信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bookmarkStart w:id="68" w:name="四四、藥師如來本願功德經重刻序"/>
      <w:bookmarkEnd w:id="68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四四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藥師如來本願功德經重刻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  <w:bookmarkStart w:id="69" w:name="四四、藥師如來本願功德經重刻序"/>
      <w:bookmarkStart w:id="70" w:name="四四、藥師如來本願功德經重刻序"/>
      <w:bookmarkEnd w:id="7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與眾生之心體，了無少異。眾生與佛之心相，天淵懸殊。相既懸殊，則由相所感之受用，亦悉懸殊矣。佛愍其體同而相用懸殊也，由是運無緣慈，興同體悲，種種方便，以施濟度。眾生若知其相用雖殊而本體原同也，固當上慕諸聖，下重己靈，依教奉行，以期復本也。藥師經者，世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述東方淨琉璃世界藥師琉璃光如來，因行果德，顯密攝化之功德也。此經係唐玄奘譯，文理暢順。而八菩薩名，與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一段，二皆闕如。東晉帛尸梨蜜所譯之大灌頂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經，第十二灌頂章句拔除過罪生死得度經，有八菩薩名。唐義淨所譯之藥師琉璃光七佛本願功德經，有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一段文，凡四百二十八字。三經實本一經，以流通已久，致貝葉脫簡，各據所得之梵本以譯耳。而藥師如來拯拔初機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力居多。以故前人取帛尸譯本八菩薩名，義淨譯本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一段添之，令文義周足。而藥師如來救度眾生之心，亦無遺憾。亦如法華之普門品重頌，華嚴之普賢行願品。合之則稱悅佛心，離之則有闕化導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此經此咒，舉世受持。若不添入，則誦經者不蒙密咒利益，持咒者不知出自何經。前人此舉，可謂契理契機。故數百年來，依之流通。張瑞曾居士，發心重刻。恐少知見者謂與藏本不同，致生疑慮。因略述源委，以期共知所以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71" w:name="四五、修正管理寺廟條例并護教文稿序"/>
      <w:bookmarkEnd w:id="71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四五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修正管理寺廟條例并護教文稿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72" w:name="四五、修正管理寺廟條例并護教文稿序"/>
      <w:bookmarkStart w:id="73" w:name="四五、修正管理寺廟條例并護教文稿序"/>
      <w:bookmarkEnd w:id="73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佛法者，心法也。此之心法，乃十法界之根本。不明此法，非但無由親證本有真如佛性，即世間格致誠正，修齊治平之道，亦不能究竟圓滿。何以故。以未得根本，唯事所發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象故。是以古今來凡立大功，建大業，輝煌宇宙者，多由學佛得力而來。即宋之周程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朱</w:t>
      </w:r>
      <w:r>
        <w:rPr>
          <w:rFonts w:ascii="標楷體" w:hAnsi="標楷體" w:cs="標楷體" w:eastAsia="標楷體"/>
          <w:sz w:val="32"/>
          <w:szCs w:val="32"/>
        </w:rPr>
        <w:t>，發明聖學心法，亦曾取資于佛學。但其門庭知見過甚，不唯不事表彰，反從而闢駁之。則于誠意正心之道，殊為欠缺，可歎也。此法雖人人本具，若未聞佛說，則珠在衣裏，莫由自知。是以一切諸佛，莫不以流通法道為囑。流通之法，最初須以建立塔廟，印造經像為始。以若無塔廟經像，則無由奉尊儀而修淨行，闡佛道以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迷。而一切含識，俱無由瞻禮聖容，培植善根。聞法修持，開發心地也。流通之人，須真修實踐之僧，及有勢力財力之王臣紳商。一名內護，一曰外護。內護則嚴持禁戒，篤修淨業。于禪教律密淨土，或專主一門，或兼修各宗。必使自他得益，幽顯蒙庥。陰翼治道，潛淑民情而後已。外護則不惜資財，廣種福田。普令同人，發起信心。內外相資，法遂流通。若無有道德之內護，則師表未立，人將安仰。若無有勢力之外護，則資斧無出，外侮莫禦。以故如來將入涅槃，以法付囑國王大臣，并及諸天善神。令於後世乘願示生一切國土，流通佛法，普利含識。由是二千餘年，化被各國者，以內護外護，皆有人故。我國自東漢時，方蒙法化。至晉而蒸蒸日上，至唐則諸宗悉備，幾等西天。由宋元明，以至清初，佛日恆輝，法輪常轉。至咸同間，以兵歉迭遭，哲人日稀。國家不暇提倡，庸人濫收徒眾。多有無賴惡人，混入法門，遂致一敗塗地。凡未閱佛經，未遇知識之人，見此遊行人間，造種種業之僧，便謂僧皆如是。從茲一唱百和，以為佛法無益于國，有害于世。莫不以逐僧佔產，改廟為學是務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倡</w:t>
      </w:r>
      <w:r>
        <w:rPr>
          <w:rFonts w:ascii="標楷體" w:hAnsi="標楷體" w:cs="標楷體" w:eastAsia="標楷體"/>
          <w:sz w:val="32"/>
          <w:szCs w:val="32"/>
        </w:rPr>
        <w:t>此事者，雖未必全昧心理。由不知佛法之所以然，但以己見妄測。致令一班假公濟私者，視為奇貨，欲飽己囊。彼此效尤，勢如燎原。民國初立，屢經緇素高人呈部，祈大總統下令保護。四年，規定保護章程三十一條。猶有詞意含渾，易生弊端處，恐為後患。九年，程雪樓居士，面見大總統，祈其修改。因詳加商酌，規定二十四條。十年五月，公布各省。今夏江蘇教育期成會，復援清末民初之例。以借廟開學，呈王前省長。遂蒙讚許，謂為無戾于法，實衷諸情，審慎周妥，良堪欽佩。令教育廳飭各縣遵照辦理。此令一出，隨即退任，江蘇僧界，大為震驚。鹽城各廟，多被侵奪。僉謂去歲大總統教令公布，王前省長竟若罔聞，極口讚美。若不設法挽救，不但江蘇一省之寺廟，不能保存。而各省同此性質之人，誰不欲仗辦學校之名，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滅</w:t>
      </w:r>
      <w:r>
        <w:rPr>
          <w:rFonts w:ascii="標楷體" w:hAnsi="標楷體" w:cs="標楷體" w:eastAsia="標楷體"/>
          <w:sz w:val="32"/>
          <w:szCs w:val="32"/>
        </w:rPr>
        <w:t>佛法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佔</w:t>
      </w:r>
      <w:r>
        <w:rPr>
          <w:rFonts w:ascii="標楷體" w:hAnsi="標楷體" w:cs="標楷體" w:eastAsia="標楷體"/>
          <w:sz w:val="32"/>
          <w:szCs w:val="32"/>
        </w:rPr>
        <w:t>僧產，為最有名譽利益之義務乎。于是公舉代表三十人，以浩淨退居為首。懇于魏剛長王愚僧二居士。祈其轉達當軸，陳述利害。冀陰翼治道，潛淑民情之法，不至速滅。而江蘇韓省長，固通達政體，深知佛法者。眾僧具文上呈，旋奉批詞，尊重法律，嚴防弊端。一秉大公，毫無偏倚。僧學兩界，均翕然無事。雖未明言取銷王省長前令，而已不啻取銷矣。又以事已達部，復呈文于內務部。部咨江蘇省長，依法辦理。由此滅法之禍，遂得消滅。當此世道人心，陷溺已極。正宜提倡佛法，昌明因果報應，生死輪迴之事理。俾瞞心昧理，肆無忌憚之人，知造惡則長劫受苦，作善則永世受樂。自可少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惡</w:t>
      </w:r>
      <w:r>
        <w:rPr>
          <w:rFonts w:ascii="標楷體" w:hAnsi="標楷體" w:cs="標楷體" w:eastAsia="標楷體"/>
          <w:sz w:val="32"/>
          <w:szCs w:val="32"/>
        </w:rPr>
        <w:t>心，漸發善念。決不敢取快一時，以貽身後無窮之痛苦。當春秋時，諸侯大夫士死，各隨其力，殺人殉葬，而且以多為榮。雖孔孟老莊齊出，亦莫能止。自佛法入中國以來，縱南面稱朕者，亦不敢為。千餘年來，得壽終而死者，何可勝數。彼謂佛法無益于國，有害于世者。徒以忌妒之心，發此未見顏色之瞽論。使詳審其故，能不痛哭流涕，悔其失言乎。雖然。總因僧界無人，故致拘墟者妄生侵侮。倘能各各勵志潛修，大明佛法。彼排擊侵侮者，當復護持流通之不暇矣。孟子所謂夫人必自侮而後人侮之，家必自毀而後人毀之，國必自伐而後人伐之者，此之謂也。我僧界宜如何竭誠精修，以期上續慧命，下度迷情乎哉。此事始終所有文字，剛長愚僧二居士，令錄而刊之。并將大總統修正管理寺廟條例，冠之于首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布僧界。庶知有公令，不致復有此種情事發生，一時措手無策耳。刻成，妙蓮和尚寄予，祈為序引。妙蓮之人，性情純篤，為剛長愚僧所器重。此事發生，愚僧每令其奔走，不辭勞苦。予素知其志向高潔，頗通教理。又喜其能代人之勞，成人之美，遂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其大致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74" w:name="四六、江慎修先生放生殺生現報錄序"/>
      <w:bookmarkEnd w:id="7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四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江慎修先生放生殺生現報錄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75" w:name="四六、江慎修先生放生殺生現報錄序"/>
      <w:bookmarkStart w:id="76" w:name="四六、江慎修先生放生殺生現報錄序"/>
      <w:bookmarkEnd w:id="76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江慎修先生者，乃前清一代之經學大家，婺源明道潛修之隱君子也。博學多聞，無書不讀。而且一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皆</w:t>
      </w:r>
      <w:r>
        <w:rPr>
          <w:rFonts w:ascii="標楷體" w:hAnsi="標楷體" w:cs="標楷體" w:eastAsia="標楷體"/>
          <w:sz w:val="32"/>
          <w:szCs w:val="32"/>
        </w:rPr>
        <w:t>悉探其精微，入其閫奧。唯以教育英才為樂，不以富貴利達為事。當六歲時，甫受庭訓，日記數千言。父奇其敏，以十三經注疏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授之。先生自是精心研究數十年。舉凡經史百家，天文地理，音韻翻切之學，無不融會貫通。遂以著述發明義蘊為己任。所著近二十種，幾二百卷。當時國家，及名人著述，多皆取為依據。至乾隆三十七年，先生沒已十一年。國家開四庫全書館。凡先生所著，悉皆采入。共一十三種，一百五十餘卷。其餘數種未入者，或撮取綱要於他書中，或其稿甚多，彼此借觀，致令遺佚而不得也。噫，先生可謂學研天人，功參造化，窮理盡性，優入聖域之人傑焉。殆漢鄭康成，宋周濂溪，邵康節之流歟。世之博學多聞，不講躬行實踐，唯以詞章進取為事者。聞先生之風，能不愧死。而且愛惜物命，深信因果。故于放生吃素善報，殺生食肉惡報。隨所見聞，錄以勸世。其裔孫易園居士，擬欲鑄板廣布，冀挽殺劫，囑光作序。光心如背鏡，學等面牆。唯學愚夫愚婦之老實念佛。何能發揮道妙，令拘墟者徹見天日，因茲以生正信而獲實益耶。然以事關劫運，義不容辭。勉為序曰，天地之大德曰生，如來之大道曰慈。人物雖異，心性是同。舉凡三乘六凡，如來視之，皆如一子。何以故。以其皆具佛性，皆堪成佛故。三乘且置。六凡天人阿修羅畜生鬼地獄，雖則高下懸殊，苦樂迥異。總皆未斷惑業，未出生死。天福若盡，即便下降。獄罪若滅，仍復上升。猶如車輪，互為高下。我今幸得人身，理宜委曲設法，護惜物命。體天地好生之德，全吾心側隱之仁。良以諸物與我，同生于天地之間，同受天地之化育。而且同知貪生，同知畏死。仁人于枯骨，尚且掩而埋之。于草木，尚且方長不折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肯為悅我口腹，令水陸諸物受刀砧烹煮之苦哉。須知此等諸物，從無始來，亦曾高居尊位，威權赫奕。不知借威權以培德，反致仗威權以造業。竟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惡業叢集，墮于異類。口不能言，心無智慮，身無技術，以罹此難。雖弱肉強食，于事則得。而怨恨所結，能無生生世世，圖報此怨之念乎。人縱不念諸物被殺之苦，獨不懼怨業深結，常被彼殺乎。又不懼殘害天物，天將奪我福壽乎。人惟欲眷屬團聚，壽命延長，身心安樂，諸緣如意。正應發大悲心，行放生業。使天地鬼神，悉皆愍我愛物之誠。則向之所欲，當可即得。若仗我有錢財，我有智力，設種種法，掩取諸物，以取悅我口腹，不計彼之痛苦。尚得謂與天地並立為三之人矣乎。然我與彼等，同在生死。從無始來，彼固各各皆為我之父母兄弟妻妾子女，我亦各各皆為彼之父母兄弟妻妾子女。彼固各各或于人中，或于異類，皆被我殺。我亦各各或于人中，或于異類，皆被彼殺。為親為怨，相生相殺。靜言思之，愧不欲生。急急改圖，尚悔其遲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肯蹈常襲故，仍執迷情，以為天生異類，原為供人食科乎。然我尚具足惑業，固無由出于輪迴之外。萬一彼罪已滅，復生人道。善根發生，聞法修行。斷惑證真，得成佛道，我若墮落，尚當望彼垂慈救援，以期離苦得樂，親證佛性。豈可恃一時之強力，俾長劫以無救乎哉。古有高僧，行步不跨蟲蟻。人問其故。答曰，彼此同在生死中，或彼先成佛道，尚望其垂慈度我，何敢輕慢乎。是知佛視眾生皆是佛，眾生視佛皆是眾生。佛視眾生皆是佛，故多方化導之，種種折攝之。縱令絕無信心，亦不棄捨。曲垂方便，令種善根。待其因緣時至，自然發生增長，依教奉行耳。眾生視佛皆是眾生，故聞佛之言，不生感激，反以己之邪知謬見，多方毀謗。甚至拆毀塔寺，焚燒經典。固結魔黨，破壞清修。殆至正智稍開，則便愧悔無及。由茲遂復歸命如來，與崇佛法者，古今來比比皆是。須知父母於逆子，尚生棄捨之心。佛于逆惡不信之流，愈生憐愍。何以故。愍其惑業深重，失本心故。以雖則現時背逆於佛，而即心本具之天真佛性，仍復絲毫不失。如焦模中金像，敝衣中寶珠，蒙塵之秦鏡，在璞之荊璧。愚人但見其外相，而不知其內容。佛則遺外相而論內容，故無一眾生或生棄捨也。然佛尚不輕眾生，眾生何可輕眾生乎。故凡一切水陸眾生，必令各各得所，常得飛走游泳于自所行境。以各樂天真，各盡天年。則此書所說之種種善報，當可具得矣。人既如是，物尚不欲令其失所，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于人。則互相親愛，互相扶持。自然俗美人和，必致風調雨順，其有不物阜民康，時清國泰者乎。又祈凡我同人，切勿自輕。當思我與如來，同一心性。彼何以惑業淨盡，福慧圓滿，安住寂光，常享法樂乎。我何以起貪瞋癡，造殺盜淫，輪迴六道，莫由出離乎。心性是一，苦樂天淵。若猶以佛性功德，獨讓如來親得受用者，尚得名為大丈夫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77" w:name="四七、廈門流通佛經緣起序"/>
      <w:bookmarkEnd w:id="7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四七、</w:t>
      </w:r>
      <w:r>
        <w:rPr>
          <w:rFonts w:ascii="標楷體" w:hAnsi="標楷體" w:cs="標楷體" w:eastAsia="標楷體"/>
          <w:b/>
          <w:sz w:val="32"/>
          <w:szCs w:val="32"/>
        </w:rPr>
        <w:t>廈門流通佛經緣起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78" w:name="四七、廈門流通佛經緣起序"/>
      <w:bookmarkStart w:id="79" w:name="四七、廈門流通佛經緣起序"/>
      <w:bookmarkEnd w:id="7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來說法，各隨機宜。大根則直示真如妙性，令其了知妙性圓明，離諸名相，本來無有世界眾生。常寂常照，不生不滅。五蘊空而六根清淨，四相亡而一心昭彰。從茲稱性起修，由修證性。雲布慈門，波騰行海。雖慈悲行願，彌綸法界。而復三輪體空，了無自他能所之相。小根則示以三歸，作反邪歸正之本。示以五戒十善，作得生人天之因。遇父言慈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遇</w:t>
      </w:r>
      <w:r>
        <w:rPr>
          <w:rFonts w:ascii="標楷體" w:hAnsi="標楷體" w:cs="標楷體" w:eastAsia="標楷體"/>
          <w:sz w:val="32"/>
          <w:szCs w:val="32"/>
        </w:rPr>
        <w:t>子言孝，兄友弟恭，夫倡婦隨。恪守倫常，各盡其分。兼以戒殺放生，吃素念佛。諸惡莫作，眾善奉行。根器稍勝者，則示之以四諦十二因緣，令其斷惑證真，了生脫死。又以一切眾生，由身口意，起貪瞋癡。由貪瞋癡，造殺盜淫。以是因緣，輪迴六道，相生相殺，盡未來際，了無止息。雖則示以人天聲聞緣覺菩薩等乘，而自力斷惑，實非易易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復末世眾生，根機陋劣，不仗佛力，決難解脫。于是特開一仗佛慈力，橫超三界之淨土法門。俾已證聖者，速圓佛果。未斷惑者，帶業往生。但具真信切願，懇切至誠持佛名號。能如是者，萬不漏一。如人墮海，乘救船力，速得到岸。末世眾生，捨此一法，欲出生死，萬無一得。是知如來大法，撫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萌。如天普蓋，似地均擎。森羅萬象，無一能出其外，不在其中者。如日月麗天，普照萬國。雖生盲不見光相，亦蒙其照。如時雨普潤萬卉，大根大莖，小枝小葉，悉皆向榮。縱焦芽敗種，亦復平等沐澤。如大海普納百川，大江大河亦入，小溝小渠，乃至一勺一滴亦入。既入大海，則與大海同一鹹味，同一深廣。失彼故名，得此海號。故知佛法鈞陶化育，了無棄物。為諸法之本源，作眾生之恃怙。世出世間一切諸法，無不從此法界流，無不還歸此法界。拘墟者不知佛法，乃十法界公共之法。唯見其捨俗出家之一端，謂為廢棄倫理，沈空滯寂，與世教相乖戾。豈知佛法如太虛之無不包容，如陽春之無不化育。聖以之而為聖，賢以之而為賢。故古之建大功，立大業，勳名動天地，精誠貫日月者，皆自學佛得力而發。即宋之周程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朱</w:t>
      </w:r>
      <w:r>
        <w:rPr>
          <w:rFonts w:ascii="標楷體" w:hAnsi="標楷體" w:cs="標楷體" w:eastAsia="標楷體"/>
          <w:sz w:val="32"/>
          <w:szCs w:val="32"/>
        </w:rPr>
        <w:t>，發明聖人心法，亦由學佛而得。以其器量狹小，門庭見重。不惟不肯表揚，反從而闢駁之，欲以關閉後之學者，悉皆不入佛法。故作此掩耳盜鈴之計。得人之善，認為己功，反謂人不我若。其於正心誠意，致起罅隙，不能究竟圓滿，可不哀哉。佛法傳入中國，將二千年。其間由西竺所譯之經律論，并此土禪教律密淨等諸宗古德之著述，浩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烟</w:t>
      </w:r>
      <w:r>
        <w:rPr>
          <w:rFonts w:ascii="標楷體" w:hAnsi="標楷體" w:cs="標楷體" w:eastAsia="標楷體"/>
          <w:sz w:val="32"/>
          <w:szCs w:val="32"/>
        </w:rPr>
        <w:t>海。隨機所近，隨人所樂，以為研窮。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研各宗，或專主一門。如城四門，就近而入。所入之門雖異，所入之城則同。如大海之一滴，味具百川。如帝網之一珠，影現千粒。一門深入，諸法悉通。以迄無明淨盡，寂照圓融，三際坐斷，十界平沈，復還本有之天真，以證無上之覺道，固屬上上根人。其次則息貪瞋癡。斷殺盜淫。諸惡莫作，眾善奉行。漸積功德，增長福慧。敦倫盡誼，愛眾親仁。戒殺放生，習成慈善。物尚慈憫，何況乎人，推此風化，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世界。尚有互相戕害，競謀殺戮，各欲滅彼種族，以愜己心乎哉。廈門蔡吉堂，林鴻猷，陳得祿，愍劫運之慘淒，欲為挽救。冀同人之開悟，流通佛經。乃按本及繳用以出售，絕不求利。欲啟人耳目，祈予為序。予嘉其誠，用述顛末。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知</w:t>
      </w:r>
      <w:r>
        <w:rPr>
          <w:rFonts w:ascii="標楷體" w:hAnsi="標楷體" w:cs="標楷體" w:eastAsia="標楷體"/>
          <w:sz w:val="32"/>
          <w:szCs w:val="32"/>
        </w:rPr>
        <w:t>佛法，以因果報應為下學上達，原始要終之道。今之上無道揆，下無法守，彼此相戕，以殺為樂。只圖自己快意，不顧國之滅亡，民之塗炭者，皆由不知因果報應之所釀成也。予常曰，因果者，世出世間聖人平治天下，度脫眾生之大權也。當今之世，若不提倡因果報應，生死輪迴之事理。欲令天下太平，人民安樂，雖佛祖聖賢齊出，亦末如之何也已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bookmarkStart w:id="80" w:name="四八、法如庵萬年簿序節錄懸敍"/>
      <w:bookmarkEnd w:id="80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四八、</w:t>
      </w:r>
      <w:r>
        <w:rPr>
          <w:rFonts w:ascii="標楷體" w:hAnsi="標楷體" w:cs="標楷體" w:eastAsia="標楷體"/>
          <w:b/>
          <w:sz w:val="32"/>
          <w:szCs w:val="32"/>
        </w:rPr>
        <w:t>法如庵萬年簿序</w:t>
      </w:r>
      <w:r>
        <w:rPr>
          <w:rFonts w:ascii="標楷體" w:hAnsi="標楷體" w:cs="標楷體" w:eastAsia="標楷體"/>
          <w:szCs w:val="32"/>
        </w:rPr>
        <w:t>節錄懸</w:t>
      </w:r>
      <w:r>
        <w:rPr>
          <w:rFonts w:ascii="標楷體" w:hAnsi="標楷體" w:cs="標楷體" w:eastAsia="標楷體"/>
          <w:szCs w:val="32"/>
          <w:lang w:eastAsia="zh-HK"/>
        </w:rPr>
        <w:t>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  <w:bookmarkStart w:id="81" w:name="四八、法如庵萬年簿序節錄懸敍"/>
      <w:bookmarkStart w:id="82" w:name="四八、法如庵萬年簿序節錄懸敍"/>
      <w:bookmarkEnd w:id="8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廣大如法界，究竟如虛空。難議難思，莫名莫狀，剋論大綱，不出二諦。約真諦論，則有佛無佛，性相常住。是以圓通道場，歷塵劫而不遷不變。真如法門，盡來際而無替無興。約俗諦論，則法隨緣起，道在人宏。得其人，則闢荊榛而為梵宇，滅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而作師林。直教佛日增輝，法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常</w:t>
      </w:r>
      <w:r>
        <w:rPr>
          <w:rFonts w:ascii="標楷體" w:hAnsi="標楷體" w:cs="標楷體" w:eastAsia="標楷體"/>
          <w:sz w:val="32"/>
          <w:szCs w:val="32"/>
        </w:rPr>
        <w:t>轉。失其人，則即佛地而成業叢，泯經聲而宣塵事。致使普門扃戶，覺路封途。僧與佛法，稱為三寶者。以其續佛慧命，流通法道，非人莫從，唯僧是賴故也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83" w:name="四九、傅大士傳錄序"/>
      <w:bookmarkEnd w:id="83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四九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傅大士傳錄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84" w:name="四九、傅大士傳錄序"/>
      <w:bookmarkStart w:id="85" w:name="四九、傅大士傳錄序"/>
      <w:bookmarkEnd w:id="85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眾生一念心性，與佛無二。雖在迷不覺，起惑造業，備作眾罪。其本具佛性，原無損失，譬如摩尼寶珠。墮於圊廁。直與糞穢，了無有異。愚人不知是寶，便與糞穢一目視之，智者知是無價妙寶，不以汙穢為嫌，必於廁中取出。用種種法，洗滌令潔。然後懸之高幢，即得放大光明，隨人所求，普雨眾寶。愚人由是，始知寶貴。大覺世尊，視諸眾生，亦復如是。縱昏迷倒惑，備作五逆十惡，永墮三途惡道之人，佛無一念棄捨之心。必伺其機緣，冥顯加被，與之說法。俾了幻妄之惑業，悟真常之佛性，以至於圓證無上菩提而後已。於罪大惡極之人尚如是，其罪業小者，其戒善具修禪定力深者，亦無一不如是也。以凡在三界之中，雖有執身攝心伏諸煩惑之人。而情種尚在，福報一盡，降生下界。遇境逢緣，猶復起惑造業，由業感苦。輪迴六道，了無已時。故法華經云，三界無安，猶如火宅。眾苦充滿，甚可怖畏。若非業盡情空，斷惑證真，則無出此三界之望。此則唯有淨土法門，但具真信切願，持佛名號，即可仗佛慈力，往生西方。既得往生，則入佛境界，同佛受用。凡情聖見，二皆不生。乃千穩萬當，萬不漏一之特別法門也。時當末法，捨此無術矣。如來以自力他力，通途特別二種法門，普利一切。菩薩荷佛家業，唯以上求下化為事。故於十方法界，隨類現身，隨機說法，和光同事，方便引導。或隱或顯，了無定相。其有內秘聖德，外現異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。如彌陀之為善導豐干，觀音之為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誌僧伽，文殊普賢之為寒山拾得，彌勒之為布袋和尚。其言其行，非凡情可測，渺不知其為何如人。及至臨終發露，或由歿後徵驗，方得了知。亦有隱顯相即，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俱示者，如彌勒之為傅大士也。有時據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而隱其本，自謂凡夫。有時據其本而拂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自稱彌勒。良以眾生心量，過於狹小。若非稍有所得，妄擬聖位，便是高推聖境，甘處凡愚。是故大士以身表率，俾知已證等覺者，尚自謂為凡夫。而妄自尊大，甘處凡愚者，皆當為之猛省也。大士一生所行之事，所說之法，悉皆直指向上一著，而復不遺事善。六度齊修，一法不著。至其受法弟子，莫不深契真常，頓空蘊界。捨身命財，作大法施。故得道震兩朝，德被異世。由陳至今，千數百年。普令見聞，同種善根。義烏雙林寺，乃大士潛修之所。向有傳錄木板，以屢經鈔錄刊刻，未經明眼人校訂，遂致錯訛不勝其多。奉化孫玉仙居士，至雙林禮謁大士，得其書歸，即欲重刻，以廣布大士之道。祈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校訂，以冀蕪穢盡除，而天真徹現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勉竭愚誠，息心正訂。雖未能一無遺漏，庶可還本來面目矣。玉仙又以大士碑記，文深義奧。若無註釋，實難引人入勝，啟人景仰。乃祈黃無言居士，為之詳註。俾若文若義，一一如指諸掌。庶閱者不勞思索，悉知大士之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事理，以為龍華三會，得蒙度脫之先導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86" w:name="五十、觀河集重刻序"/>
      <w:bookmarkEnd w:id="86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五十、</w:t>
      </w:r>
      <w:r>
        <w:rPr>
          <w:rFonts w:ascii="標楷體" w:hAnsi="標楷體" w:cs="標楷體" w:eastAsia="標楷體"/>
          <w:b/>
          <w:sz w:val="32"/>
          <w:szCs w:val="32"/>
        </w:rPr>
        <w:t>觀河集重刻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87" w:name="五十、觀河集重刻序"/>
      <w:bookmarkStart w:id="88" w:name="五十、觀河集重刻序"/>
      <w:bookmarkEnd w:id="88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夫心者，世出世間諸法之本也。若能徹悟自心，則觀一切法，悉是自心之所流露。觀一切生滅遷變境界，悉是常住寂滅真如實相。楞嚴所謂觀河之見，無有童耄。肇公所謂旋嵐偃嶽而不動，江河競注而不流，皆示此即生滅而見真常之微旨也。果能了此，則可謂了事凡夫，達本道人。縱譏誚怒罵，皆能為人解黏去縛，令人起死回生。豈必登座豎義，然後為說法哉。孔子曰，二三子以我為隱乎，吾無隱乎爾。吾無行而不與二三子者是邱也，聖人之道，譬如陽春。陽春一到，舉凡大樹小草，無不發榮暢茂。縱焦芽敗種，不能生成，而亦未嘗不蒙煦嫗以受潤澤也。天機深者，見其高堅前後而不可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倣</w:t>
      </w:r>
      <w:r>
        <w:rPr>
          <w:rFonts w:ascii="標楷體" w:hAnsi="標楷體" w:cs="標楷體" w:eastAsia="標楷體"/>
          <w:sz w:val="32"/>
          <w:szCs w:val="32"/>
        </w:rPr>
        <w:t>，廣大精微而不可擬議。實則了無奇特，不過日用云為而已。此心之妙，凡聖相同。如來圓滿菩提，眾生永輪六道，皆不離於此心。但以迷悟逆順因緣，致令苦樂升沈天淵懸殊也。長洲彭際清居士，宿根深厚，學問淵博。甫登進士，便悟苦空。視富貴如浮雲，不樂仕進。了心性之實際，力修淨業。亟欲普度迷流，故爾和光同事。致有述懷紀事唱和諸作。雖屬文字，實寓深心。其淑世善民，導迷詮真之意，具發揮顯示於隨機隨境之吟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。可謂不據位而行政，不陞座而說法者。裒輯諸作，分為四卷。乃題為觀河集，蓋取楞嚴觀河驗見不遷之義。又冀觀此集者，勿在文字義理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推測，但觀觀者。觀者既了，河自不流矣。此彭君命名之大意也。劉君朝侍，以其有益於世，為之刊板流通。實為方便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引之勝舉也。祈令為序。予願觀彭君之詩者，當先學彭君之道。其道唯何。曰，妙悟自心，信願念佛，求生西方而已。倘能於此有得，則盡十方世界森羅萬象，皆是現成新詩。否則縱令聲韻鏗鏘，對仗工整。而元氣毫無。如畫壁之鏡，剪綵之華。形雖逼肖，欲令現其光相，舒其芬芳，則斷斷乎不可得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89" w:name="五一、觀無量壽佛經石印流通序"/>
      <w:bookmarkEnd w:id="89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五一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觀無量壽佛經石印流通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90" w:name="五一、觀無量壽佛經石印流通序"/>
      <w:bookmarkStart w:id="91" w:name="五一、觀無量壽佛經石印流通序"/>
      <w:bookmarkEnd w:id="91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法身本體，圓離名相。寂光真境，不屬根塵。非有非空，五眼莫之能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覰</w:t>
      </w:r>
      <w:r>
        <w:rPr>
          <w:rFonts w:ascii="標楷體" w:hAnsi="標楷體" w:cs="標楷體" w:eastAsia="標楷體"/>
          <w:sz w:val="32"/>
          <w:szCs w:val="32"/>
        </w:rPr>
        <w:t>。非心非色，四智從何以宣。寂照虛通，真如淨妙。萬德具備，一法不形。佛淨常住，尚不可稱。生穢輪迴，豈復能立。此實生佛本具之理體，無上菩提之法源也。此理生佛平等，無有高下。但以眾生在迷，日用不知。雖具法身，妄受生死。雖處寂光，妄見穢惡。以故如來垂慈，廣說諸經。普令一切眾生，返妄歸真，復本心性。然自力斷惑，現生證道。中下根人，末由成辦。爰有大士，名阿闍世。以大慈悲，欲佛開示仗佛慈力，捨穢取淨。普令上中下根，皆得臨終往生之不思議奇特大法門。特示病行，作大逆惡。囚父禁母，以為發起。致其母韋提希，請佛降臨。願離娑婆，願生淨土。于是世尊放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光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示諸佛淨妙國土。其母唯願生極樂國，又請眾生得生方法。因茲如來說此十六依正妙觀。但能依教修行，無一不滿所願。非但善人如是。即五逆十惡之人，臨命終時，地獄相現。受知識教，稱念佛名。或滿十聲，或止一聲。亦得蒙佛慈力，帶業往生。誠可謂轉凡成聖之大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韛</w:t>
      </w:r>
      <w:r>
        <w:rPr>
          <w:rFonts w:ascii="標楷體" w:hAnsi="標楷體" w:cs="標楷體" w:eastAsia="標楷體"/>
          <w:sz w:val="32"/>
          <w:szCs w:val="32"/>
        </w:rPr>
        <w:t>，暢佛本懷之大法門。其力用超出一代時教之上。若如來不開此法，則末法芸芸眾生，誰能出離苦海乎。是知釋迦彌陀，乘大願輪，興慈運悲，度脫眾生。一則示居穢土，以穢以苦，折伏而發遣。一則示居淨土，以淨以樂，攝受而鈞陶。而阿闍世王，交相讚助。特現惡逆，成就厭離。殆與兩土世尊，砧錘相成，鍛淬相濟。一逆一順，以為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眾生究竟得度之化儀。其為利益，難盡讚揚。行于非道，通達佛道。非久證法身者，孰能為之。此經以是心作佛，是心是佛，生佛究竟不二為體。若能於此直下信去，則其人雖未出娑婆，已非娑婆之久客。未生極樂，已是極樂之嘉賓。智海居士劉朝侍，宿有靈根，篤修淨業。因讀此經，觸發孝思。念母夫人張氏，守節撫孤，孝事翁姑。德鎮坤維，身作閨範。篤信因果，長持十齋。淨業正因，頗已具足。惜於生信發願，專持佛號，以求往生，未極致力。由是發心，流布此經。陶玉耕居士，筆法超妙，堪追鍾王，因請恭寫，石印施送。普令見聞，同植淨因。以此功德，令其母神超淨域，業謝塵勞。蓮開九品之花，佛授一生之記。須知此經，與阿彌陀，無量壽二經。乃如來於一代通途教理以外，所立之特別法門。如阿伽陀藥，萬病總治。故無論業之輕重，惑之厚薄。但能信願念佛，無一不獲往生。如摩尼珠，隨意雨寶。故但能都攝六根，淨念相繼。待至業盡情空，心佛雙亡時。則一切法門，河沙妙義，無不融會貫通於自心矣。淨土法門，其妙如是。其有欲上薦先亡，下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品。令一切人，不廢本分職業，各得現生出離生死輪迴者，可不汲汲從事於此法門乎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92" w:name="五二、佛光月報序"/>
      <w:bookmarkEnd w:id="92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五二、</w:t>
      </w:r>
      <w:r>
        <w:rPr>
          <w:rFonts w:ascii="標楷體" w:hAnsi="標楷體" w:cs="標楷體" w:eastAsia="標楷體"/>
          <w:b/>
          <w:sz w:val="32"/>
          <w:szCs w:val="32"/>
        </w:rPr>
        <w:t>佛光月報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93" w:name="五二、佛光月報序"/>
      <w:bookmarkStart w:id="94" w:name="五二、佛光月報序"/>
      <w:bookmarkEnd w:id="9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光者，十法界凡聖生佛，即心本具之智體也。此體靈明洞徹，湛寂常恆。不生不滅，無始無終。豎窮三際，而三際由之坐斷。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十方，而十方以之消融。謂之為空，則萬德圓彰。謂之為有，則一塵不立。即一切法，離一切相。在凡不減，在聖不增。雖則五眼莫能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覰</w:t>
      </w:r>
      <w:r>
        <w:rPr>
          <w:rFonts w:ascii="標楷體" w:hAnsi="標楷體" w:cs="標楷體" w:eastAsia="標楷體"/>
          <w:sz w:val="32"/>
          <w:szCs w:val="32"/>
        </w:rPr>
        <w:t>，四辯莫能宣。而復法法承他力，處處得逢渠。但由眾生從未悟故。不但不得受用，反承此不思議力，起惑造業，由業感苦。致令生死輪迴，了無已時。以常住之真心，受生滅之幻報。譬如醉見屋轉，屋實不轉。迷謂方移，方實不移。全屬妄業所現，了無實法可得。以故我釋迦世尊，示成佛道，徹證佛光時。歎曰，奇哉奇哉，一切眾生，皆具如來智慧德相。但以妄想執著，不能證得。若離妄想，則一切智，自然智，無礙智，則得現前。楞嚴云，妙性圓明，離諸名相，本來無有世界眾生。因妄有生，因生有滅。生滅名妄，滅妄名真。是稱如來無上菩提，及大涅槃，二轉依號。盤山云，心月孤圓，光吞萬象。光非照境，境亦不存。心境俱亡，復是何物。溈山云，靈光獨耀，迥脫根塵。體露真常，不拘文字。心性無染，本自圓成。但離妄念，即如如佛。是知佛祖種種言教，無非指示眾生本具心性，令其返迷歸悟，復本還元而已。然眾生機有淺深，迷有厚薄。不假種種言教開導，種種法門對治。則迷雲障于性空，何由令其一一徹見心月也哉。以故如來最初成道，演大華嚴。直談界外大法，不與權小所共。俾宿根成熟一類大機，同證真常，誕登覺岸。復以鈍根眾生，未能得益。遂為循循善誘，隨機演說。或以五戒十善，攝彼人天二乘，令其種入佛道之勝因。或以四諦十二因緣六度萬行，攝彼聲聞緣覺菩薩三乘，令其得證佛道之近緣。始自阿含，以迄般若。莫不曲順根性，而為宣說。令其漸次增進，就路還家。佛之本懷，秘而不宣。迨至法華會上，開權顯實，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顯本。人天權小，皆是一乘。客作賤人，實長者子。普授三根之記，大暢出世本懷。與最初華嚴，始終互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  <w:r>
        <w:rPr>
          <w:rFonts w:ascii="標楷體" w:hAnsi="標楷體" w:cs="標楷體" w:eastAsia="標楷體"/>
          <w:sz w:val="32"/>
          <w:szCs w:val="32"/>
        </w:rPr>
        <w:t>可謂一大事因緣，全體咐囑，了無餘蘊矣。又以末世眾生，根機陋劣，斷惑證真，實乏其人。以故特開淨土一門，俾上中下根，若聖若凡，同于現生，出此娑婆，生彼極樂，以漸證夫無量光壽。其深慈大悲，實屬至極無加矣。及至大教東來，宏法大士，各專一門。或禪或講，或律或密。如城四門，就近而入。如藥萬品，對證方服。如諸部之各司其職，贊襄郅治。如六根之互相為用，輔弼一身。雖則各宗一法，實則法法咸通，法法悉備。不過從入手處論，有如是名目耳。至於淨土一法，則如阿伽陀藥，萬病總治。如摩尼寶珠，隨意雨寶。若能都攝六根，淨念相繼。則得三摩地，親證圓通。一切功德，河沙妙義。不假外求，悉現自心。良由以果地覺，為因地心。及至其極，則因該果海，果徹因源。法門之妙，窮劫難宣。有能遇者，何勝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幸</w:t>
      </w:r>
      <w:r>
        <w:rPr>
          <w:rFonts w:ascii="標楷體" w:hAnsi="標楷體" w:cs="標楷體" w:eastAsia="標楷體"/>
          <w:sz w:val="32"/>
          <w:szCs w:val="32"/>
        </w:rPr>
        <w:t>。維揚長生寺可端和尚，宿植德本，久參禪講。于民國八年，由性蓮退居，委令住持。因念華嚴一經，乃如來根本法輪。遂竭力講演，以冀若幽若顯一切眾生，同得發起一乘善根，時經三年，講圓一部。而護法居士，感其至誠。又祈續講，以培人才。因開華嚴大學院。學生額定四十八名。又思此段不思議光明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照法界。固屬如來神通道力，福慧莊嚴。然此光明，人人本具，個個不無。而衣裏之珠，模中之像，達本者雖有，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者甚多。忍令同具此光者，多皆長處暗室，不得受用。反承此普照法界，不思議真常圓滿之光，而為生死結業之本乎。於是擬於每月，出報一冊。名曰佛光者，以一念心性，佛如眾生如，一如無二如故。凡如來施化之因緣，心性真常之實際。五戒十善之因果，戒殺放生之感應。世間善行，出世淨業。生死輪迴之苦，因果報應之微。與夫高人哲士之嘉言懿行，著述講章。隨緣記載，以資觀感。雖則真俗並詮，淺深俱備。而粗言及細語，皆歸第一義。固當仁者見之謂之仁，智者見之謂之智。以為入佛封疆之前導，豁發心光之勝緣。倘閱者能知自心原是佛心，則知佛光即是心光。而此心光，寂照圓融。寂而常照，故為無量光。照而常寂，故為無量壽。無量光壽之理體，固一切人之所同具。無量光壽之實證，須待往生西方，面見彌陀，蒙佛授記，圓滿菩提以後，方能徹得。此華嚴歸宗，以十大願王，導歸極樂之深旨也。凡我同倫，幸各諦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95" w:name="五三、募修雲谷禪師塔院序"/>
      <w:bookmarkEnd w:id="95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五三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募修雲谷禪師塔院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緬維得道高僧，於千百年後。或有見其肖像，讀其著述，經歷其棲遲之地，瞻仰其閟藏之塔。皆能令人生慚愧心，生景慕心。奮發大志，力修淨業。以期遠追宏猷，振興法道。俾如來慧命，相續不斷。不致有負人與天地並稱三才，僧與佛法同名三寶者，明雲谷禪師，即其人也。師乘宿願力，於弘治十三年，示生嘉善胥山懷氏。幼入法門，徹悟自性。平生所修，雖注重於禪。而於性相諸宗，儒道心要，無不融會貫通。故能於禪教衰頹，儒道晦昧之際，俾宗風丕振，心法昭明。其於世道人心，裨益良非淺鮮。其得其傳而融通儒釋，使靈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泗</w:t>
      </w:r>
      <w:r>
        <w:rPr>
          <w:rFonts w:ascii="標楷體" w:hAnsi="標楷體" w:cs="標楷體" w:eastAsia="標楷體"/>
          <w:sz w:val="32"/>
          <w:szCs w:val="32"/>
        </w:rPr>
        <w:t>水心法俱彰者，僧則憨山大師，俗則了凡袁公，為最顯著之人也。師滅於萬曆三年，建塔棲真寺側。至四十五年，憨山來禮其塔。見其塔院岑寂，一僧獨奉香火。因囑沈定凡居士，修葺莊嚴，并置長生田，以為久遠之計。迄今已三百餘年矣。今則基址尚在，垣屋無存。致令古德遺跡，人無知者。近來世道人心，日趨日下。邪見熾盛，正法衰微。若不表彰古德懿範，何由使宗風丕振，魔外歸降乎哉。嘉興　般音居士憂之，擬重建塔院，刊布行實。庶出家在家一切人等，咸知古德芳風。從茲挽回造化之權，命自我立。斷除煩惱之障，佛從心現。則可繼憨山了凡之志，以慰雲谷禪師之心也。但以工程浩大，獨力難成。不得不求助于諸大檀越。果能人各依雲谷命自我立，福自己求之訓，篤實做去。則五福三多，悉萃厥身。天災人禍，絕聞于世。功勳罔測，利益莫名。諒不至惜彼五家所共之財，而不作此三生有幸之福也。因述所以，祈共贊襄云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96" w:name="五四、西方公據重刻序"/>
      <w:bookmarkEnd w:id="96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五四、</w:t>
      </w:r>
      <w:r>
        <w:rPr>
          <w:rFonts w:ascii="標楷體" w:hAnsi="標楷體" w:cs="標楷體" w:eastAsia="標楷體"/>
          <w:b/>
          <w:sz w:val="32"/>
          <w:szCs w:val="32"/>
        </w:rPr>
        <w:t>西方公據重刻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97" w:name="五四、西方公據重刻序"/>
      <w:bookmarkStart w:id="98" w:name="五四、西方公據重刻序"/>
      <w:bookmarkEnd w:id="9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淨土法門，乃如來普度眾生之特別法門也。如來愍念眾生，示成正覺。俯順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機，循循善誘。大根則令其悟一心之具造，斷惑證真，以直趣菩提。小器則令其明三世之因果，趨吉避凶，為入道方便。雖則大小不同，權實各異。皆須斷盡見思二惑，方可出離分段生死。倘惑業未盡，道果未成。縱有修持，不能自主。久經生死，進少退多，以道不勝習，業能縛心。譬如坯器未燒，經雨則化。雖有前功，了無所益。以是之故，特開一信願念佛，求生淨土法門。俾若凡若聖，或智或愚，同以深信切願，持佛名號，求生西方極樂世界。此則以己信願，感佛慈悲。感應道交，必蒙攝受。迨至臨欲命終，即得隨佛往生也。既往生已，則已斷惑者，速證無生。具業縛者，亦登不退。從茲親炙彌陀，參隨海眾。薰陶化育，染如來之妙香。障盡智圓，復本具之佛性。俯提劣機，曲護初心，唯此法門，最為第一。如來之恩，廣大周至。雖天地父母，莫能喻其萬一也。昔人欲令同人，各修淨業。因輯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文說，及諸應驗，以為一書，名之為西方公據。公據者，即把柄，與左券之謂也。果能受持阿彌陀經，則知極樂世界，無有眾苦，但受諸樂。依正莊嚴，種種功德。阿彌陀佛，現在說法。光壽無量，誓願洪深。諸上善人，俱會一處。皆以修此信願念佛之多善根福德因緣妙行而生。其有不真為生死，發菩提心，以深信願，持佛名號。以期近則登不退地，遠則圓成佛道者乎。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六方諸佛，普利眾生。釋迦本師，得無上道。無不資始乎此，而歸極乎此。良以一切眾生，皆具佛性。是心作佛，是心是佛。由其以果地覺，為因地心。故得因該果海，果徹因源。法門之妙，妙無以加。乃華嚴末後歸宗之一著，實如來大暢本懷之圓詮也。有緣遇者，即是多善根因緣。為防疑退，更輯諸圖說應驗。徐子肇珩，宿具靈根。痛二親之早逝，冀九蓮以同登。因發心重刻，廣為流布。以期現生父母，歷劫怨親。普及法界眾生，共入彌陀願海。余嘉彼孝思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其大致。倘閱者果不以余言為非，當必有親證此無上甚深大事因緣之一日在。翹冀何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99" w:name="五五、樂清虹橋淨土堂序"/>
      <w:bookmarkEnd w:id="99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五五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樂清虹橋淨土堂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00" w:name="五五、樂清虹橋淨土堂序"/>
      <w:bookmarkStart w:id="101" w:name="五五、樂清虹橋淨土堂序"/>
      <w:bookmarkEnd w:id="10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淨土法門者，乃如來普度眾生，最圓頓直捷廣大簡易之法門也。何以言之。以一切法門，皆須斷盡見思二惑，方了生死。而斷見惑如斷四十里流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思惑乎。斷見惑，即證初果。若約圓教，則是初信。斷思惑盡，即證四果。圓教即是七信。初果初信，尚有生死。四果七信，方能了脫。而天台智者大師，示居五品。雖則所悟與佛同儔，圓伏五住煩惱，而見惑尚未曾斷。然大師本地，實不可測。而臨終只說登五品者，深慮末世不致力于斷惑證真，唯以明心見性為究竟也。夫明心見性，乃大徹大悟也。若最上上根，即悟即證，則可即了。否則縱悉知未來如圓澤者，尚不免重復受生耳。至于五祖戒再作東坡，草堂清復為魯公，尚未至甚。而海印信為朱防禦女，已屬不堪。雁蕩僧為秦檜，則誠堪憐憫矣。甚矣，自力斷惑證真了生脫死之難也。如來一代所說通途修證教理，雖法門種種不一，絕無具足惑業，能了生死者。唯淨土一門，但具真信切願，以至誠心，持佛名號，求生西方。無論惑業之厚薄，工夫之淺深，皆于臨終，仗佛慈力，帶業往生。既往生已，即已超凡入聖，了生脫死。從茲漸次進修，即得親證無生，以至圓滿佛果耳。此如來悲愍劣機眾生，普令現生頓出輪迴之特別法門也。須知淨土法門，正攝上上根人。是以善財已證等覺，普賢菩薩猶令以十大願王，回向往生，以期圓滿佛果。且以此普勸華藏海眾。是知回向往生淨土一法，乃圓滿佛果之末後一著也。世有狂人，不審教理。以愚夫愚婦皆能修習，遂謂之為小乘而藐視之。不知其為華嚴一生成佛之成始成終第一法門也。亦有愚人，知見狹劣。謂己工夫淺薄，業力深厚，何能即生。不知眾生心性，與佛無二。五逆十惡，將墮地獄，遇善知識，教以念佛。或滿十聲，或止數聲，隨即命終，尚得往生。觀經所說，何可不信。彼尚往生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吾人雖有罪業，雖少工夫，校彼五逆十惡，十聲數聲，當復高超多多矣。何可自暴自棄，以致失此無上利益也。如來稱此淨土法門為難信之法者，以其下手易而成功高，用力少而得效速。其圓頓直捷廣大簡易，超出一代通途教理之上。非宿有善根，決難信受奉行也。吾常曰，九界眾生離斯門，上不能圓成佛道。十方諸佛捨此法，下不能普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萌。蓋紀實也。今之時，是何時也，乃刀兵飢饉疾疫俱集之時也。雖未至三小災，亦三小災之現象耳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復邪說縱橫，知識稀少。欲聞正法，頗不易得。有胡天僕居士者，發菩提心，篤修淨業。又欲同人，各得此益，遂極力提倡而勸導焉。其殆以贊天地之化育，代佛揚化，以為天職歟。而一方之人，聞其說法，感此時世，不禁厭苦欣樂之心，油然而生。遂一倡眾和，靡不服從。居士因自捨地基，兼募善信。建念佛堂，開放生池，及藏經樓，功德堂，香積廚，應供堂，居然從地涌出一大道場。念佛堂甚寬大，中供西方三聖立像，以冀行人平時注目，臨終即蒙接引也。正中設說法座，聽者周圍坐。雖至千人，亦不迫窄。俾四遠來者，不至有向隅之歎。藏經樓則備請各處所刻之經，以供發心者受持而研究焉。功德堂則備書所出功德之數目，又統設其位，以期存則福增壽永，歿則直登蓮邦。而既轉法輪，若不輔以食輪，則斷難經久不歸。故特設香積廚，應供堂，以令念佛聽法之人，各得心滿意足而後已。放生池則取彼將烹之輩，畜之法堂之前。不獨活彼色身，兼以經聲佛號資彼慧命。其所建設，皆極周至，約用一萬六千餘圓，已得落成。擬于堯曆八月十五日開講，實為末法不得多見之事。令其友張雲雷，致書于光，祈為序引，冀發起信心而擴充焉。因將如來所說通途特別兩種法門之所以然，并胡居士之心行，及各種之布置，大概書之，以期閱者咸效法焉。倘見聞者同發此心，則俗美風淳，民康物阜，轉五濁惡世，為清淨蓮邦矣。此光之日夕馨香以禱祝者。願諸上善人，各垂慈憫，則幸甚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02" w:name="五六、阿彌陀經直解序"/>
      <w:bookmarkEnd w:id="102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五六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阿彌陀經直解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03" w:name="五六、阿彌陀經直解序"/>
      <w:bookmarkStart w:id="104" w:name="五六、阿彌陀經直解序"/>
      <w:bookmarkEnd w:id="10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吾人一念心性，直下與釋迦彌陀，無二無別。而釋迦彌陀，已成佛道于塵點劫前。又復數數示生，數數示滅，以行化導。欲令吾人，繼其芳蹤。而吾人以煩惱惑業，無力斷除。直至今日，尚在生死輪迴中，頭出頭沒，渺不知其何所底止。縱令往劫曾聞佛法，依教修行。但以自力劣弱，不能斷惑，依舊常沈溺于生死苦海中，莫之能出。靜言思之，能不愧死。釋迦彌陀，有鑑于此。特開一信願念佛法門，令其仗佛慈力，橫超三界。俾上中下根，同得往生西方。可謂真慈大悲，至極無加矣。其教起因緣，修持法則，具見于淨土三經。而阿彌陀經，言簡義周，易于受持。故古人列為日誦，欲其家喻戶曉，咸沐法澤也。由是諸善知識，各為註釋，若揭日月于中天，固已無義不顯，無機不攝矣。但初機之人，或以文深義奧，難于領會。王顯江居士，特為作一方便，取要解等註之義，以顯淺之語言述之，名為直解，兼附淨土種種疑問。其己立立人，自利利他之心，可謂誠且摯矣。顯蔭法師序之，欲令一切同人，各生真信，老實念佛。因命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再序，遂書此以告閱者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05" w:name="五七、十三經讀本序"/>
      <w:bookmarkEnd w:id="105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五七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十三經讀本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06" w:name="五七、十三經讀本序"/>
      <w:bookmarkStart w:id="107" w:name="五七、十三經讀本序"/>
      <w:bookmarkEnd w:id="10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地以陰陽二氣，化生萬物。聖人以誠明一致，教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萌。其為道也，橫布萬邦，豎傳萬世，有識皆遵，無思不服。雖有聖人復生，不能另立一法。亦不過發揮誠明之道，令其徹底圓彰，和盤託出而已。十三經者，二帝三王，周公孔孟，繼天立極，教化萬世，格致誠正修齊治平之大經大法也。悉本天地無私之至理，吾人本具之良知。初非有奇特玄妙，不可企及者。雖夫婦之愚，可以與知與能。以人同此心，心同此理。堯舜與人同，而人皆可以為堯舜耳。若能遵而行之，則人入聖域，世復大同矣。其世道陵夷，人心澆漓者，由于儒者不知道在躬行，一向逐末。舉凡克己復禮，閑邪存誠之義，置之不論。唯以記誦詞章，擬為進取應世之資。是殆以聖人參贊化育之道，作為博取名利之藝。其誣衊聖人，悖逆天地也至矣。由是讀書之人，心不知書義，而身不行書道。其作文也，則發揮孝弟忠信禮義廉恥之道，直使一絲不漏。而考其居心行事，則絕無此等氣分。直同優人演劇，苦樂悲歡，做得逼真，實則毫與自己不相干涉也。此弊一肇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漸</w:t>
      </w:r>
      <w:r>
        <w:rPr>
          <w:rFonts w:ascii="標楷體" w:hAnsi="標楷體" w:cs="標楷體" w:eastAsia="標楷體"/>
          <w:sz w:val="32"/>
          <w:szCs w:val="32"/>
        </w:rPr>
        <w:t>至變本加厲。于是有天姿者，習為狂妄，恥循堯舜周孔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而欲駕而上之。竟至廢棄聖經，競作新書。邪說一起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相附和。遂致一班惡劣小人，欲逞自己劫掠姦淫之心，汲汲然提倡共妻共產，而欲實行之。唯恐斯民之不與禽獸相同，而綱常倫理之有礙于己也。致令天災人禍，相繼降作。國運危岌，民不聊生。譬如夜行廢燭，海行廢舟，欲不隕越沈溺，其可得乎。施子肇曾，懼斯道之滅沒也。乃與二三同志，特立國學專修館。聚有志斯道者，俾其專精研究，身體力行，冀其有得，而廣傳焉。唐子文治，十餘年來，殫精斯道。搜集十三經善本，擇其注之簡當者，彙而集之。而復一一抉其微言，標其大義，附于諸經之後，其用心可謂誠且摯矣。施子遂即刻之，以期布之學宮，俾各讀誦而修習焉。刻既成，己與唐子各為序，述其所以。又令予序。予惟十三經之在世，如日月之麗天，有目皆睹。何待粥飯庸僧，特為標指乎哉。雖然，道固無二，仁智見殊。不妨以己之所見，為諸仁智者告。亦未必非窮經希聖之一助也。竊謂十三經所發明之道，乃格致誠正修齊治平之道。闡發格致誠正修齊治平之要，唯大學則次第言之，而曲盡其致。中庸論語孟子，俱皆發揮此義，但不次第循序而說耳。是知四書者，乃易書詩周禮儀禮禮記之注疏，而俾其道大明。孝經，乃推其實行之效。春秋三傳，乃示其遵違得失之證驗也。由是而吾人之本心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聖之薪傳，俱得大明，以之繼往聖而開來學。其為功也，與天覆地載之功相等。彼廢經者，是何異欲廢天地覆載而自立乎。其不知事務也甚矣。循是而求之，舉凡希聖希賢，治國親民之道，無不一一若指諸掌。不欲希聖希賢則已，若欲希聖希賢，則聖賢之道，自備具于吾心與吾身矣。爾雅之所訓釋，乃諸經之總注，俾若文若義，悉得解了也。是則爾雅為解義之初步，而四書乃成始成終之總持法門也。再進而談其要義，則明德為本。而明其明德，又為從凡至聖，以人合天之關鍵。能明其明德，則內聖外王之道備矣。然欲明其明德，必須格去人欲之物，令淨盡無餘。庶即心本具之真知，徹底圓彰。而讀書之能事，只在此幾希間了耳。何等直捷，何等痛快。方知人皆可以為堯舜，夫婦之愚可以與知與能，乃真語實語。以人同此心，心同此理故也。欲世道人心，轉亂為治，反澆為淳，捨此則無術矣。不知施子唐子，以予言為然也否乎。然此且就世間法論，切勿謬謂併出世間法論也。至矚至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108" w:name="五八、以大乘入楞伽經斷食肉品誡神勿享肉食序"/>
      <w:bookmarkEnd w:id="108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五八、</w:t>
      </w:r>
      <w:r>
        <w:rPr>
          <w:rFonts w:ascii="標楷體" w:hAnsi="標楷體" w:cs="標楷體" w:eastAsia="標楷體"/>
          <w:b/>
          <w:sz w:val="32"/>
          <w:szCs w:val="32"/>
        </w:rPr>
        <w:t>以大乘入楞伽經斷食肉品誡神勿享肉食序</w:t>
      </w:r>
      <w:r>
        <w:rPr>
          <w:rFonts w:ascii="標楷體" w:hAnsi="標楷體" w:cs="標楷體" w:eastAsia="標楷體"/>
          <w:szCs w:val="32"/>
        </w:rPr>
        <w:t>代安徽黟縣廬智睿居士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09" w:name="五八、以大乘入楞伽經斷食肉品誡神勿享肉食序"/>
      <w:bookmarkStart w:id="110" w:name="五八、以大乘入楞伽經斷食肉品誡神勿享肉食序"/>
      <w:bookmarkEnd w:id="11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謹按佛說，一切眾生，皆有佛性。由罪福因緣，輪迴六道。若不力修戒定慧，以期斷盡貪瞋癡。及生信發願，念阿彌陀佛，求生西方極樂世界，則無由出離。是則我與水陸飛行，及六道一切眾生，從無始來，無不各各彼此互為父母兄弟妻妾兒女朋友親戚。無不各于未來，得聞佛法，修戒定慧，斷盡煩惑，圓成佛道。以故如來敕諸弟子，戒殺放生，勿食諸肉。然世俗迷情，皆以肉食為敬。而不知其為自他同種惡因，致使將來必受惡報也。我今已知食肉過患，豈忍任彼一鄉之人，猶執迷情，以罪業因緣之肉食，累及尊神乎。又恐尊神未能詳知所以，或生瞋怒，降以災禍。則鄉人之迷情更甚，致令鄉人與尊神將來之惡報更深更大，而不易消滅也。是故特將如來所說之大乘入楞伽經斷食肉品，敬化尊鑪。庶得上體佛慈，下憫愚誠。愛惜物命，不享肉食之祭。凡用素者，則錫之福祉。若用葷者，即示以禍殃。俾一鄉之人，同感尊神聰明正直，好生惡殺之德。庶可普扇慈風，以培菩提之道本。挽回劫運，共樂太平于無既也。懇祈明察，則鄉人幸甚，國家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11" w:name="五九、揚州普照寺同戒錄序"/>
      <w:bookmarkEnd w:id="111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五九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揚州普照寺同戒錄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12" w:name="五九、揚州普照寺同戒錄序"/>
      <w:bookmarkStart w:id="113" w:name="五九、揚州普照寺同戒錄序"/>
      <w:bookmarkEnd w:id="11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來大法，普被九界。上聖下凡，咸資鈞陶。雖法門無量，不易悉說。而總舉大綱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唯</w:t>
      </w:r>
      <w:r>
        <w:rPr>
          <w:rFonts w:ascii="標楷體" w:hAnsi="標楷體" w:cs="標楷體" w:eastAsia="標楷體"/>
          <w:sz w:val="32"/>
          <w:szCs w:val="32"/>
        </w:rPr>
        <w:t>戒定慧。良以入道之要，初則以戒執身，次則以定靜慮，次則以慧破惑。由是得以斷五住之煩惑，證三德之秘藏，故楞嚴云，攝心為戒，因戒生定，因定發慧，是則名為三無漏學。此之三法，如鼎三足，若缺其一，便難安立。說雖有三，修在一心。以無定慧之戒，非出世之戒。無戒慧之定，非出世之定。無戒定之慧，非出世之慧。是知三法，原是一法。其言三者，以宏揚者注重為名，及修證者獲益判義耳。梵網經云，我是已成佛，汝是未成佛，常作如是信，戒品已具足。又云，眾生受佛戒，即入諸佛位，位同大覺已，真是諸佛子。可知戒之一法，統攝諸法。以故知識宏揚，學人修持，莫不以戒為先務焉。普照寺者，道清老人所開建也。老人示生四川，年方弱冠，即厭塵勞，遂詣峨眉山華嚴頂出家，隨即受戒。乃窮參力究，發明心要。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參諸方，開擴心地。經過揚州，為徐凝門外永鎮鄉紳士所識，遂請住持該處之太陽宮小廟，老人察知可建道場，宿緣有在，故允許之，係前清光緒元年也。于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募十方，開拓基址，佛殿經樓，傑出雲表。凡叢林所應有，行道所必需者，無不備足。從茲冬禪夏講，大啟度門。善士達人，悉相依止。至二十二年，入都請經，得蒙俞允，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勅</w:t>
      </w:r>
      <w:r>
        <w:rPr>
          <w:rFonts w:ascii="標楷體" w:hAnsi="標楷體" w:cs="標楷體" w:eastAsia="標楷體"/>
          <w:sz w:val="32"/>
          <w:szCs w:val="32"/>
        </w:rPr>
        <w:t>賜普照禪寺之額，實為莫大之幸。即于是冬，開壇傳戒，以報國恩而祈民福。迄至民國五年，凡五開戒壇，三啟講筵。而常時修持，雖則禪淨並行，而尤注重于淨土焉。迨至八年，年已八十有四矣。因示寂以歸極樂，與海會聖眾，親炙彌陀，以證無量光壽耳。其得法剃度弟子甚多。爰有高足，厥名稻香，與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誼屬莫逆。欲于今冬，出龕起塔。乃于九月十五日開壇傳戒，至冬月初八日圓滿，以報佛恩而資師冥福，命光序之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惟佛教以孝為本。故梵網經云，孝名為戒，亦名制止，孝順至道之法。夫依教奉行，方名為孝。能依教奉行，則凡佛所得者，己悉得之。則即煩惱以成菩提，即生死以證涅槃。方可不辜佛化，不負己靈。為出格之丈夫，作如來之真子矣。若不依教奉行，則袈裟之下，失卻人身，三途惡道之苦，窮劫未能盡說也。願受戒諸佛子，各各勉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14" w:name="六十、重刻水陸儀軌序"/>
      <w:bookmarkEnd w:id="11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六十、</w:t>
      </w:r>
      <w:r>
        <w:rPr>
          <w:rFonts w:ascii="標楷體" w:hAnsi="標楷體" w:cs="標楷體" w:eastAsia="標楷體"/>
          <w:b/>
          <w:sz w:val="32"/>
          <w:szCs w:val="32"/>
        </w:rPr>
        <w:t>重刻水陸儀軌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15" w:name="六十、重刻水陸儀軌序"/>
      <w:bookmarkStart w:id="116" w:name="六十、重刻水陸儀軌序"/>
      <w:bookmarkEnd w:id="116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甚矣佛恩之廣大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，而靡有孑遺也。初成正覺，說所證法。唯法身大士，方能與會。人天凡小，不見不聞。于是為實施權，寢大用小。隨順機宜，循循善誘。待其已斷煩惑，已證真諦。然後種種彈斥，多方淘汰。俾其發大心而冀佛果，不住法而修萬行。迨至根機已熟，則會三歸一，開權顯實。普授作佛之記，大暢出世本懷。從茲了知一切法皆是佛法，一切人皆是佛子，而無復自甘退屈矣。又復憫彼自力劣弱，現在斷難了脫者，特開淨土法門，令其仗佛慈力，往生西方。其有罪障深重，定業不易轉移者，大啟秘密觀道，使彼承三密力，滅盡無餘。然此二法，乃凡聖同修之道，成始成終之法。以其偏顯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繫</w:t>
      </w:r>
      <w:r>
        <w:rPr>
          <w:rFonts w:ascii="標楷體" w:hAnsi="標楷體" w:cs="標楷體" w:eastAsia="標楷體"/>
          <w:sz w:val="32"/>
          <w:szCs w:val="32"/>
        </w:rPr>
        <w:t>凡夫，頓獲勝益，作如是說。實則十方三世諸佛，莫不由此以圓成佛道，莫不由此以普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萌也。迨至法流震旦，梁武御極。由高僧以示夢，俾普度夫含靈。因茲備覽大藏，制斯儀軌。自是流通，以至今日。溯其原始，則以無量威德陀羅尼而為發起。究其纂述，與其修設，則一代時教一切諸法，無不備舉而讀誦修持焉。故其法門廣大，利益宏深。不但使六道凡夫，頓脫業縛。亦兼令三乘聖人，速證菩提。然人能宏道，誠堪契真。若請法齋主，與作法諸師，各皆竭誠盡敬，則其利益，非言所宣。譬如春回大地，草木悉荷生成。月麗中天，江河各現影像。故得當人業消智朗，障盡福崇。先亡咸生淨土，所求無不遂意。並令歷劫怨親，法界含識。同沐三寶恩光，共結菩提緣種。若齋主不誠，則出錢之功德有限，慢法之罪過無窮。僧眾不誠，則是鼓橐籥以為經，交杵碓以成禮。于三寶龍天降臨之際，作鹵莽滅裂塞責之行。其不至罪山聳峙，福海乾枯，生罹災禍，死受譴謫者，何可得也。此書杭垣之板，模糊不堪。天童雖刻，亦難普及。以故維揚萬壽寂公，寶輪裕公等。募資重刻，以冀廣傳。令光紀其年月，故略述原委，與其利弊。俾從事此法者，唯得其益，不受其損。則佛聖歡喜，而福慧二俱增崇矣。願修法者，其各勉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</w:t>
      </w:r>
      <w:bookmarkStart w:id="117" w:name="六一、新昌大佛寺修築放生池募緣序"/>
      <w:bookmarkEnd w:id="11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一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新昌大佛寺修築放生池募緣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儒者以忠恕胞與為懷，必須推己及人，以至于物，方有實際。釋氏以慈悲濟度為事，是故憫諸物類，皆具佛性，欲行救援。無奈世人殺生食肉，相習成風，不知其非。致使生生世世，展轉互殺，了無已時，可不哀哉。須知人與物類，同此血肉之軀，同此靈知之性，同生于天地之間。但以彼此宿世罪福不同，致使今生形質靈蠢各異。以我之強，陵彼之弱。以彼之肉，充我之腹。快心樂意，謂為福報。而不知其福力一盡，業報現前。墮彼異類，受人殺戮時。則身不能敵，口不能言。中心憂懼痛楚，方知食肉之事，為大罪過。食肉之人，為真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。雖欲不令人殺而食之，不可得也。故楞嚴經云，以人食羊，羊死為人，人死為羊。如是乃至十生之類，死死生生，互來相噉。惡業俱生，窮未來際。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多劫以來，更互相生。既無道力以行救濟，忍使彼受刀砧極苦，我享口舌滋味乎。入楞伽經，世尊種種呵斥食肉。有云，一切眾生，從無始來，在生死中，輪迴不息。靡不曾作父母兄弟男女眷屬，乃至朋友親愛侍使。易生而受鳥獸等身，云何于中取之而食。凡諸殺生食肉之人，若念及此，當即怵然驚，憬然悟。寧可自殺，不能殺一切物矣。新昌有山，名曰石城，即山鑿龕，及彌勒百尺大像。乃齊僧護，僧淑，粱僧佑，三師所造者。相好莊嚴，妙無倫媲。其寺為天台西門，智者大師入滅于此。蓋欲表前繼靈山，後輔龍華也。大師一生，隨機說法，尤加意于放生。以台民多業漁捕，乃以襯施，買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簄</w:t>
      </w:r>
      <w:r>
        <w:rPr>
          <w:rFonts w:ascii="標楷體" w:hAnsi="標楷體" w:cs="標楷體" w:eastAsia="標楷體"/>
          <w:sz w:val="32"/>
          <w:szCs w:val="32"/>
        </w:rPr>
        <w:t>一所，為放生池。兼為彼講金光明經。漁者聞法，皆好生去殺。遂各捨江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簄</w:t>
      </w:r>
      <w:r>
        <w:rPr>
          <w:rFonts w:ascii="標楷體" w:hAnsi="標楷體" w:cs="標楷體" w:eastAsia="標楷體"/>
          <w:sz w:val="32"/>
          <w:szCs w:val="32"/>
        </w:rPr>
        <w:t>粱，六十三所，周三百餘里，俱作放生法池。有偷捕者，則立即得禍，至唐時尚然。而世遠人亡，法殘禁弛。遂致大佛寺外之池，亦為漁捕之所矣。馬契慈居土，景仰僧護僧淑僧佑智者之懿德殊勛。欲使同人，以及水陸空行一切物類，各得同盡天年，同生極樂，將來同預龍華三會。特呈憲嚴禁，勒其示文，冀垂永久。然池久未濬，淤泥充滿。兼須外築圍牆，以防盜捕。又須造橋修閘，建亭鋪路。豈特徒壯觀瞻，實欲來禮佛者，觸境舒懷，上契佛心。庶可消除天災人禍，于不知不覺中。但以工程浩大，不得不募諸十方官紳士商，以及一切善信也。懇祈各發生佛同體，物我不二之心。共出淨資，俾觀厥成。則其功德，當與十方虛空同一壽量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18" w:name="六二、金山江天禪寺傳戒序"/>
      <w:bookmarkEnd w:id="118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六二、</w:t>
      </w:r>
      <w:r>
        <w:rPr>
          <w:rFonts w:ascii="標楷體" w:hAnsi="標楷體" w:cs="標楷體" w:eastAsia="標楷體"/>
          <w:b/>
          <w:sz w:val="32"/>
          <w:szCs w:val="32"/>
        </w:rPr>
        <w:t>金山江天禪寺傳戒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19" w:name="六二、金山江天禪寺傳戒序"/>
      <w:bookmarkStart w:id="120" w:name="六二、金山江天禪寺傳戒序"/>
      <w:bookmarkEnd w:id="12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來以三事故，令正法久住于世，眾生悉蒙度脫。三事者何，曰戒定慧。以眾生一向背覺合塵，輪迴六道。今欲令其背塵合覺，趣證涅槃。非戒則無所束縛，必至隨逐塵境，起惑造業。非定則識波奔湧，何能心無所住。非慧則本具之真心何由徹證，幻起之妄惑何由頓滅。故楞嚴經云，攝心為戒，因戒生定，因定發慧，是則名為三無漏學。須知此三，全三即一，全一即三。切勿謂戒但為定慧之初基而已。夫律儀戒，執身不作，可云初基。而定共戒，執心不起。道共戒，業盡情空，真窮智朗。豈非定慧之全體大用，何得唯以初基視之。然定共道共，仍以律儀而為本體。但以持戒功用淺深，而立此二名，初非另有所說之戒本也。世人每以律儀為論，致不知如來制戒大意者，或藐視之。而真戒真定真慧，無從聞熏而冀及，為可歎也。然如來法道，弘範十界。雖宏法大士，各皆三學圓明，而門庭建立，不能不各有專主。或專主于止作持犯，則為律。或專主于修觀講演，則為教。或專主于參究本來，以期徹悟，則為宗。宗名教外別傳，律教乃教內真傳。言別傳者，欲人于言外見本體也。非謂宗迥出於教理之外也。試觀世尊拈華，迦葉微笑。本地風光，徹底顯露。了此，則盡世間所有形形色色，無非世尊所拈之華，無不令人徹見自己父母未生前本來面目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如來金口所說之無上妙法，便非此華，便不能令人親見本來面目耶。而人天百萬，縱見世尊拈華，悉皆罔措。亦如騎牛覓牛，了不可得。若知直下便是，則多少現成，多少省力。由其迷不知返，如演若之頭，無端狂走。衣裏之珠，枉受貧窮。為可哀也。須知律也教也宗也，此三者全，方可以續佛慧命，傳佛法道。若或有缺，則便不足以上證無上菩提，下度一切含識矣。盧舍那佛，以戒為體。以惡無不盡名淨，善無不圓名滿。斷惡修善，乃止作二持也。是律為佛身，教為佛語，宗為佛心。心語身三，決難分裂，決難互缺。否則隻翼難飛，單輪莫運。欲自利利他，便難如願矣。金山，乃千餘年來著名道場。雖圓修三法，而注重于宗。故古今于於此大徹大悟者，不勝其多。每間數年，必傳一次戒。一以繼先佛之洪規，一以作後學之懿範。退居青公，住持融公，乃數十年前之故友。今秋至山觀光，二公款留信宿。因言此間常住，明年擬欲傳戒。命光作序，以發揮其義。光于宗于教于律，皆無心得，何能不負所囑。但以平日聞于佛祖古德，而鄙見所領會者，撮略言之，以塞其責。遺教經云，汝等比丘，于我滅後，當尊重珍敬波羅提木叉。如闇遇明，貧人得寶。當知此則是汝等大師，若我住世，無異此也。梵網經云，我是已成佛，汝是未成佛，若能如是信，戒品已具足。又云，眾生受佛戒，即入諸佛位，位同大覺已，真是諸佛子。願受戒諸佛子，各各自知自己本來是佛。以迷背故，反承此佛性功德力，輪迴六道，受諸極苦。如轉輪聖王，夢作蟻子，尋羶階下，自顧藐小。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上王體，依舊不失。及至于醒，方知幻作蟻形，了無實體。一切眾生，亦復如是。佛本是而未成，業原無而妄造。高推聖境，甘處凡愚。獨讓釋迦世尊，為一雄猛丈夫，豈不大可哀哉。倘受戒諸佛子，各各勉旃。則不但不負融公傳戒一番婆心，亦可慰如來出世制戒一番聖意也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21" w:name="六三、鄞縣至邱隘鎮修諸橋樑徵信錄序"/>
      <w:bookmarkEnd w:id="121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三、</w:t>
      </w:r>
      <w:r>
        <w:rPr>
          <w:rFonts w:ascii="標楷體" w:hAnsi="標楷體" w:cs="標楷體" w:eastAsia="標楷體"/>
          <w:b/>
          <w:sz w:val="32"/>
          <w:szCs w:val="32"/>
        </w:rPr>
        <w:t>鄞縣至邱隘鎮修諸橋樑徵信錄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22" w:name="六三、鄞縣至邱隘鎮修諸橋樑徵信錄序"/>
      <w:bookmarkStart w:id="123" w:name="六三、鄞縣至邱隘鎮修諸橋樑徵信錄序"/>
      <w:bookmarkEnd w:id="12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生日用，事務多端。若不假往來交通，彼此酬酢，則一事無成，而生計將隨之斷絕矣。以故平治道路，為治國平天下之急務。故詩有周道如砥，其直如矢。書有王道蕩蕩，王道平平之說。或謂此喻王政，非指道路。試思道路不修，不但發號施令，有所阻滯。而農工商賈之往來，與夫供職效力之諸務，皆不能速得遂意也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既無如矢如砥，蕩蕩平平之事，而用喻王政，不幾與譏誹王政相同乎。故周禮設司險候人之職，而月令有修治道路之令。至于護國佑民之正神，如東嶽文昌二帝，則皆示之。不觀修橋補路，行人有益。與修數百年崎嶇之路，造千萬人往來之橋乎。而且持地菩薩，以平治道路，得證圓通。是知三教聖賢，莫不注重于此也。鄞縣以東，至邱隘鎮，二十餘里。所過大小各橋，共有二十三道。修建日久，漸見殘傷。邑人馬元培先生，于去年發心重修。因募諸善信，各出淨資。乃親董其役，俾一一橋樑，各復舊觀。間有水大河深者，則傍設石欄，以防昏夜及無目者之顛墜。共用洋二千有奇。今工已告竣，擬將橋工，并諸捐款，備錄一冊，排印奉送，以昭誠信。又欲閱者知其利益，祈光發揮其義，以冀人各注意也。然此種書冊，一閱即成廢物。乃附以陸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爕</w:t>
      </w:r>
      <w:r>
        <w:rPr>
          <w:rFonts w:ascii="標楷體" w:hAnsi="標楷體" w:cs="標楷體" w:eastAsia="標楷體"/>
          <w:sz w:val="32"/>
          <w:szCs w:val="32"/>
        </w:rPr>
        <w:t>先生所註之朱柏廬先生治家格言，并老申報所載之常識精華。此二種，皆可以作涉身處世治家教子，與夫小而泛應曲當，大而希聖希賢之法。其用心可謂誠且摯矣。願諸閱者，同以此心為心，則其利益，豈思議可能及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24" w:name="六四、淨土釋疑序"/>
      <w:bookmarkEnd w:id="12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六四、</w:t>
      </w:r>
      <w:r>
        <w:rPr>
          <w:rFonts w:ascii="標楷體" w:hAnsi="標楷體" w:cs="標楷體" w:eastAsia="標楷體"/>
          <w:b/>
          <w:sz w:val="32"/>
          <w:szCs w:val="32"/>
        </w:rPr>
        <w:t>淨土釋疑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25" w:name="六四、淨土釋疑序"/>
      <w:bookmarkStart w:id="126" w:name="六四、淨土釋疑序"/>
      <w:bookmarkEnd w:id="126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深廣，猶如大海，博地凡夫，孰能窮源徹底，一口吸盡。雖然，倘能生正信心，自可隨己分量，各得其益。譬如修羅香象，及諸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蝱</w:t>
      </w:r>
      <w:r>
        <w:rPr>
          <w:rFonts w:ascii="標楷體" w:hAnsi="標楷體" w:cs="標楷體" w:eastAsia="標楷體"/>
          <w:sz w:val="32"/>
          <w:szCs w:val="32"/>
        </w:rPr>
        <w:t>，飲于大海，各取飽腹而已。如來出世，隨順眾生，為其說法，各令得益，亦復如是。而末世眾生，業障深厚，善根淺薄，心智狹劣，壽命短促。加以知識希少，魔外縱橫。修餘法門，欲于現生斷惑證真，了生脫死，誠為甚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希</w:t>
      </w:r>
      <w:r>
        <w:rPr>
          <w:rFonts w:ascii="標楷體" w:hAnsi="標楷體" w:cs="標楷體" w:eastAsia="標楷體"/>
          <w:sz w:val="32"/>
          <w:szCs w:val="32"/>
        </w:rPr>
        <w:t>有之事。唯淨土一法，專仗佛力。以故不論斷證，唯恃信願。信願若具，雖罪大惡極，將墮阿鼻地獄之流，尚可以仗十念之力，徑蒙佛慈，接引往生。噫。如來大慈普度，一物不遺。唯此一法，最為周摯。由是西天東土，菩薩祖師，高僧鉅儒，莫不以此自利利他。所有著述，極其廣博。欲探究原委者，固非易易也。渭漁居士林師尚者，宿根深厚，篤修淨業。殫精研究，歷有年所。擬欲普引同人，悉生淨土。故于淨土經論著述中，摘其要義，湊集成文。若集腋以成裘，猶采華而作蜜。確對時機，特申妙辯。共成五十七篇，名為淨土釋疑。詞約而精，理深而著。俾閱者無疑不釋，有義咸服。從茲欲不生信發願，持佛名號，求生西方，不可得也。然居士既能集前人之單詞只句，一節一段，復用己意，纂集成文。何不直用己文，而為發揮。蓋欲閱者知此所說，皆有所出。雖是己所纂集，實為經論語錄，及諸著述中，佛菩薩祖師諸善知識之所說。其入人深而感人切，比專用己語，當不啻相倍蓰矣。竊謂為上智說法則易，以其智慧明理，無復疑惑。如良馬見鞭影而馳，嘉禾得甘霖而茂也。為下愚說法亦易，以其心無成見，直下信行。如甘之可以受和，白之可以受采也。唯為中人說法，實為不易。以其知識繁雜，邪正不分。每每以凡情測聖智，以俗見會真理。雖說者種種開導，彼仍復展轉懷疑。是故設為問答，至五十七次之多。直使狐疑淨盡，佛理昭彰。知好歹者，悉皆遵行。可謂殫精竭誠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勦</w:t>
      </w:r>
      <w:r>
        <w:rPr>
          <w:rFonts w:ascii="標楷體" w:hAnsi="標楷體" w:cs="標楷體" w:eastAsia="標楷體"/>
          <w:sz w:val="32"/>
          <w:szCs w:val="32"/>
        </w:rPr>
        <w:t>滅疑惑之健將矣。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疑既釋，尚須奮發大志，一念單提。則心王由佛力而常時惺惺，煩惱劫賊，容身無地，欲不歸降，不可得也。煩惱劫賊，既歸佛化。則雖未出娑婆，已非娑婆之久客。未生極樂，即為極樂之嘉賓。如是則上不孤于佛化，下不負于己靈。盡未來際，與海會大眾，親炙阿彌陀佛于寂光淨土之中，豈非所謂雄猛大丈夫哉。願見聞者，咸皆勉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27" w:name="六五、觀無量壽佛經善導疏重刻序"/>
      <w:bookmarkEnd w:id="12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六五、</w:t>
      </w:r>
      <w:r>
        <w:rPr>
          <w:rFonts w:ascii="標楷體" w:hAnsi="標楷體" w:cs="標楷體" w:eastAsia="標楷體"/>
          <w:b/>
          <w:sz w:val="32"/>
          <w:szCs w:val="32"/>
        </w:rPr>
        <w:t>觀無量壽佛經善導疏重刻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28" w:name="六五、觀無量壽佛經善導疏重刻序"/>
      <w:bookmarkStart w:id="129" w:name="六五、觀無量壽佛經善導疏重刻序"/>
      <w:bookmarkEnd w:id="12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生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禍福吉凶，相為倚伏。其所得損益，唯在人之善用心與否耳。諸佛愍自己與一切眾生，為三苦八苦無量諸苦之所逼惱。因思所受苦報，由于過去惡業所感。而所造惡業，由于當六塵境，不了如幻如化，妄起貪瞋癡心之所致也。是知貪瞋癡之煩惑，乃一切眾生之大怨家。從茲以戒定慧，斷貪瞋癡。復還本具之天真，以成無上之覺道。然則三苦八苦等，實三世諸佛之導師，而一切眾生永離眾苦，常享諸樂之無上良緣也。觀無量壽佛經者，普令一切若凡若聖，同于現生，往生極樂，或頓或漸，證無生忍，以至圓成佛道之大法也。以聖則自力具足，兼仗佛力，故所證入，最為直捷，以故華藏海眾，同願往生也。凡則仗佛慈力，帶業往生，即已超凡入聖，證不退位。從茲漸修，必至圓滿菩提而後已。此經中品戒善世福，下品作眾惡業，及五逆十惡，將墮地獄，由稱佛名，遂得往生也。如是力用，最為洪深。蓋由阿闍世王，乘大願輪，示為惡逆，囚父禁母，而為發起。其母厭離娑婆，願生極樂。并為未來眾生，求往生法。世尊乃為說此觀想西方依報國土，種種莊嚴。正報佛及觀音勢至，相好威德。以及九品往生，若因若果之十六觀。于第八像觀之首，發明宗要云，諸佛如來，是法界身，入一切眾生心想中。是故汝等心想佛時，是心即是三十二相，八十隨形好。是心作佛，是心是佛。諸佛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知海，從心想生。是故應當一心繫念，諦觀彼佛。須知法身入想，理實甚深。心作心是，事本平常，平常非常，甚深非深。能圓悟者，方名達人。于第十三觀，特為劣機眾生，開方便門，令觀丈六八尺之相。第十六觀，又令惡業重者，直稱名號。由稱名故，即得往生。是知相有大小，佛本是一。觀不能作，稱即獲益。于此諦思，知持名一法，最為第一。末世行人，欲得現生決定往生者，可弗寶此持名一行哉。溯自經傳此方，智者、善導、清涼、靈芝，各為著疏，後唯智者一疏獨傳，餘三皆佚，清光緒間，楊仁山居士，由東瀛請來此經善導疏，無量壽經慧遠疏，往生論曇鸞註。皆久佚之法寶，俱為刻行。善導疏不用諦觀等深意，但直釋經文，俾中下根人，易于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入</w:t>
      </w:r>
      <w:r>
        <w:rPr>
          <w:rFonts w:ascii="標楷體" w:hAnsi="標楷體" w:cs="標楷體" w:eastAsia="標楷體"/>
          <w:sz w:val="32"/>
          <w:szCs w:val="32"/>
        </w:rPr>
        <w:t>，及其趣入，不言諦觀，而諦觀自然了了矣。可謂契理契機，善說法要。彌陀化身，殆非虛傳。蓮宗二祖，萬代景仰。奈傳之久遠，錯訛甚多，因息心詳校而重刻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30" w:name="六六、京師第一監獄於甲子元旦普說三歸五戒序"/>
      <w:bookmarkEnd w:id="130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六六</w:t>
      </w:r>
      <w:r>
        <w:rPr>
          <w:rFonts w:ascii="標楷體" w:hAnsi="標楷體" w:cs="標楷體" w:eastAsia="標楷體"/>
          <w:b/>
          <w:sz w:val="32"/>
          <w:szCs w:val="32"/>
        </w:rPr>
        <w:t>、京師第一監獄於甲子元旦普說三歸五戒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31" w:name="六六、京師第一監獄於甲子元旦普說三歸五戒序"/>
      <w:bookmarkStart w:id="132" w:name="六六、京師第一監獄於甲子元旦普說三歸五戒序"/>
      <w:bookmarkEnd w:id="13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生心性，與佛無異。但以迷而未悟，故長作眾生。華嚴如來出現品云，奇哉奇哉，一切眾生，具有如來智慧德相。但以妄想執著，而不證得。若離妄想，則一切智，自然智，無礙智，則得現前。須知智慧德相，與妄想執著，唯在一心，初非二物。迷之則全智慧德相，變成妄想執著。悟之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全</w:t>
      </w:r>
      <w:r>
        <w:rPr>
          <w:rFonts w:ascii="標楷體" w:hAnsi="標楷體" w:cs="標楷體" w:eastAsia="標楷體"/>
          <w:sz w:val="32"/>
          <w:szCs w:val="32"/>
        </w:rPr>
        <w:t>妄想執著，復成智慧德相。喻如水結成冰，冰融成水。相雖有殊，體本無二。了此則誰不願斷幻妄之惑業，復本具之心性。而高推聖境，甘處凡愚。執性廢修，以凡濫聖之謬見，皆無由生矣。書云，唯聖罔念作狂，唯狂克念作聖。孟子謂人皆可以為堯舜，堯舜之道，孝弟而已矣。是知不能行孝弟為堯舜，不能克念作聖，與不能復智慧德相作佛者。皆自暴自棄，不肯勉力而為之流也。如來初成正覺，普為一切凡聖，說梵網經菩薩戒。有曰，汝是當成佛，我是已成佛，常作如是信，戒品已具足。又曰，眾生受佛戒，即入諸佛位。位同大覺已，真是諸佛子。其要全在令人徹了自己介爾一念心性，即是如來所證之菩提道本。既知是已，孰肯隨煩惱染緣，使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竟</w:t>
      </w:r>
      <w:r>
        <w:rPr>
          <w:rFonts w:ascii="標楷體" w:hAnsi="標楷體" w:cs="標楷體" w:eastAsia="標楷體"/>
          <w:sz w:val="32"/>
          <w:szCs w:val="32"/>
        </w:rPr>
        <w:t>清淨之性天，被迷雲惑霧以障蔽乎哉。又以循循善誘，俾小機者先受三歸，以身心歸依佛法僧寶，自可返妄歸真，背塵合覺。次則令受不殺生，不偷盜，不邪淫，不妄語，不飲酒之五戒。則日用云為，無諸罪咎，而身心清淨矣。其有發大菩提心者，再進而為受菩薩大戒，令其理事圓融，福慧并進，以期上求佛道，下化眾生耳。京師為天下首區，故監獄之囚犯甚多。乃以世風日下，兵歉迭遭，致蚩蚩之氓，誤干憲綱，繫閉監獄。豈徒拘束以苦其身心，實欲改過自新，仍作循法之良民也。又以近來佛學昌明，政府特請通法高僧，常至監獄，開示佛法要義，并生死輪迴之因，與了生脫死之法。俾彼各知心是佛心，自當行遵佛行。欲了生脫死，非信願念佛，求生西方，決難如願。彼等一聞，如臨明鏡，妍醜自知。如遇慈母，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幸</w:t>
      </w:r>
      <w:r>
        <w:rPr>
          <w:rFonts w:ascii="標楷體" w:hAnsi="標楷體" w:cs="標楷體" w:eastAsia="標楷體"/>
          <w:sz w:val="32"/>
          <w:szCs w:val="32"/>
        </w:rPr>
        <w:t>莫喻。經聲佛號，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晨昏。即監獄為道場，即囚犯為法侶。實為從古未聞之奇事。足徵佛法實為烹凡鑄聖之大冶洪鑪。無論若何之頑金鈍鐵，一入其中，悉皆鑄成微妙莊嚴之佛菩薩像，彼謂佛法無益于國，有害于世者，皆未見顏色之瞽論，以自誤誤人也。而本監獄官，因發大心，特請具德法師，于甲子元旦，普與監獄諸佛子，說三歸五戒。冀其以歸戒制伏身心，以致妄想執著，復歸烏有。而智慧德相，徹體圓彰矣。汝諸佛子，初以干犯國法，致囚監獄。繼由得聞佛法，便染佛香，成佛法器。以惡因緣，成善因緣。非多劫深種善根，萬無如此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幸</w:t>
      </w:r>
      <w:r>
        <w:rPr>
          <w:rFonts w:ascii="標楷體" w:hAnsi="標楷體" w:cs="標楷體" w:eastAsia="標楷體"/>
          <w:sz w:val="32"/>
          <w:szCs w:val="32"/>
        </w:rPr>
        <w:t>。譬如摩尼寶珠，能隨人意，普雨眾寶。由其不識，擲之圊廁。不但無雨寶之功能，而且體質直同糞穢，幸遇智人，知是至寶。從廁取出，種種洗滌，兼用香熏，俾還原質。然後懸之高幢，便可放大光明，隨人所需，而雨眾寶。佛視一切眾生，亦復如是。以故縱令迷之及極，行諸惡逆。如歌利王割截身體，終無一念棄捨之心。而復常伺其機，為之啟迪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令</w:t>
      </w:r>
      <w:r>
        <w:rPr>
          <w:rFonts w:ascii="標楷體" w:hAnsi="標楷體" w:cs="標楷體" w:eastAsia="標楷體"/>
          <w:sz w:val="32"/>
          <w:szCs w:val="32"/>
        </w:rPr>
        <w:t>得度脫。以其所重在佛性，一切惡逆罪垢，皆不暇計慮故也。汝等若能了知如上所說若法若喻，自可不孤佛化，不負己靈。而政府，監獄官，說法說戒僧之一番厚意，亦不虛設矣。尚期努力進修，則幸甚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33" w:name="六七、金剛經石刻序"/>
      <w:bookmarkEnd w:id="133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六七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金剛經石刻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34" w:name="六七、金剛經石刻序"/>
      <w:bookmarkStart w:id="135" w:name="六七、金剛經石刻序"/>
      <w:bookmarkEnd w:id="135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金剛經者，發菩提心，行菩薩道，上求下化之標準也。其曰所有一切眾生之類，我皆令入無餘涅槃而滅度之，如是滅度無量無數無邊眾生，實無眾生得滅度者。以眾生心性，當體即是無餘涅槃，但以迷故，幻成生死輪迴之相。如醉見屋轉，屋實不轉，迷謂方移，方實不移，不過特為點示，俾復本原而已。所謂但盡凡情，別無聖解，但有去翳法，別無與明法者，此之謂也。又令不住色聲香味觸法而行布施，布施乃六度萬行之首，經文簡略，但舉布施為例耳。若能不住相而行六度萬行，則三輪體空，一道清淨，圓離我人眾壽之凡情聖見，徹證常樂我淨之真如妙心，無所住而生心，無所得而作佛矣。實為三世諸佛上成佛道，下化眾生，萬行圓修，一法不立之無上妙法，故受持者，福德果報不可思議也。由是古今名人，多皆受持及以書寫，蓋欲以自覺之道，展轉以普覺斯民也。唐烋子居士天爵者，宿有慧根，篤信佛法，見地高超，書法精妙，特寫此經，刻石流通，以續歐陽詢，趙孟頫，董其昌諸公之志事，其為功德，唯佛能知。因不揣固陋，略述經義，以告閱者，庶可同登覺岸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36" w:name="六八、佛遺教經解刊布流通序"/>
      <w:bookmarkEnd w:id="136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六八、</w:t>
      </w:r>
      <w:r>
        <w:rPr>
          <w:rFonts w:ascii="標楷體" w:hAnsi="標楷體" w:cs="標楷體" w:eastAsia="標楷體"/>
          <w:b/>
          <w:sz w:val="32"/>
          <w:szCs w:val="32"/>
        </w:rPr>
        <w:t>佛遺教經解刊布流通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37" w:name="六八、佛遺教經解刊布流通序"/>
      <w:bookmarkStart w:id="138" w:name="六八、佛遺教經解刊布流通序"/>
      <w:bookmarkEnd w:id="13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甚矣佛恩之廣大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而無有窮盡也。何以言之，以一切眾生，皆有佛性，皆可作佛。但以迷而未悟，遂致反以佛性功德之力，妄於六塵境中，起貪瞋癡，造殺盜淫，由惑造業，由業受報，久經常劫，輪迴六道，了無出期。佛於往劫，知此事已，即發大願，欲令盡虛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法界一切眾生，同悟本具佛性，同出生死輪迴，同成無上覺道，同入無餘涅槃。從茲普為法界眾生，久經長劫，行菩薩道，但有利益，無不興崇，六度齊修，一法不著，難行能行，難忍能忍。其行施也，國城妻子，頭目髓腦，悉無吝惜。故法華經云，我見釋迦如來，於無量劫，難行苦行，積功累德，求菩提道，未曾止息，觀三千大千世界，乃至無有如芥子許，非是菩薩捨身命處，為眾生故，然後乃得成菩提道。只此布施一行，尚非劫壽能宣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其餘之持戒、忍辱、精進、禪定、智慧，以及四攝、萬行乎哉。及至惑業淨盡，福慧圓滿，徹證自心，成無上道，普為眾生，說所證法，直欲同皆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己</w:t>
      </w:r>
      <w:r>
        <w:rPr>
          <w:rFonts w:ascii="標楷體" w:hAnsi="標楷體" w:cs="標楷體" w:eastAsia="標楷體"/>
          <w:sz w:val="32"/>
          <w:szCs w:val="32"/>
        </w:rPr>
        <w:t>所得。但以上根者少，中下者多，故復隨機施教，令其隨分得益耳。及其一期事畢，即入涅槃，猶復不捨大悲，於他方世界，示成正覺，以行濟度。如是示生此界他方，固非算數譬喻之所能及。譬如杲日，為照世故，出沒無住。亦如船師，為渡人故，往來不停。且據此番出世，實為周昭王二十六年。及至十九出家，三十成道，說法四十九年，談經三百餘會，固已無機不被，無法不周矣。又以中下根人，自力劣弱，不能現生即出生死。縱有修持，而煩惑未斷，再一受生，迷失者多。因茲特開一信願念佛求生淨土法門，俾彼若聖若凡，或愚或智，同於現生，往生西方。則上根者速成佛道，中下者永出輪迴，實為三世諸佛普度眾生之達道，九界眾生速證佛果之妙法。以但具真信切願，志誠懇切持佛名號，以求往生西方極樂世界。無論工夫之淺深，惑業之輕重，無不蒙佛攝受，令其帶業往生。如船拯溺，無所揀擇。唯信願不真，而心行與佛相背者，則不能蒙佛接引也。佛之愍念眾生，前自無始，後盡未來，上自等覺菩薩，下及六道凡夫，無一人不在大悲誓願彌綸之中。譬如虛空，普含一切，森羅萬象，乃至天地，悉所包容。亦如日光，普照萬方，縱令生盲，畢世不見光相，然亦承其光照，得以為人。使無日光照燭，便無生活之緣，豈必親見光相者，方為蒙恩乎。彼世智辯聰者，以己拘墟之見，闢駁佛法，謂其害聖道而惑世誣民，與生盲罵日，謂無光明者，了無有異。一切外道，咸皆竊取佛經之義，以為己有。更有竊取佛法之名，以行邪法。是知佛法，乃世出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之道本也。猶如大海，潛行地中，其滋潤流露，則為萬川，而萬川無一不歸大海。彼謗佛者，非謗佛也，乃自謗耳。以彼一念心性，全體是佛，佛始如是種種說法教化，冀彼捨迷歸悟，親證自己本具佛性而已。以佛性最為尊重，最可愛惜，故佛不惜如是之勤勞，即不信受，亦不忍棄捨耳。使眾生不具佛性，不堪作佛，佛徒為如是施設，則佛便是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第一癡人，亦是世間第一大妄語人，彼天龍八部，三乘賢聖，尚肯護衛依止乎哉。佛遺教經者，佛一期事畢，臨入涅槃，誡勖弟子，及一切眾生之遺囑也。其文雖略，其義甚周。其令尊重珍敬波羅提木叉，如尊重珍敬世尊，若能如是尊重佛戒，則是常在佛側，無少間隔也。故曰當知此則是汝等大師，若我住世，無異此也。次下所說戒相，及持戒之益，不持之損，及制心節食等法，反復叮嚀，無微不入。雖慈親將欲去世，為兒女計，亦不能如是周到，誠可謂吐心吐膽。一字一血。為佛弟子者，宜何如努力修持，以不負所望。未知佛法者，宜何如感激依行，以不孤深恩。其語雖似專指比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丘</w:t>
      </w:r>
      <w:r>
        <w:rPr>
          <w:rFonts w:ascii="標楷體" w:hAnsi="標楷體" w:cs="標楷體" w:eastAsia="標楷體"/>
          <w:sz w:val="32"/>
          <w:szCs w:val="32"/>
        </w:rPr>
        <w:t>，其意固已彌綸九法界一切聖凡，靡有孑遺。以圓人受法，無法不圓，佛以一音演說法，眾生隨類各得解，豈此煌煌遺教，不被三賢十聖。而佛視一切眾生，猶如一子，當此入滅之時，何忍不加勉勖乎。以向來論者，多以為小機所見，及偏誡比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丘</w:t>
      </w:r>
      <w:r>
        <w:rPr>
          <w:rFonts w:ascii="標楷體" w:hAnsi="標楷體" w:cs="標楷體" w:eastAsia="標楷體"/>
          <w:sz w:val="32"/>
          <w:szCs w:val="32"/>
        </w:rPr>
        <w:t>，遂致普照九法界之心光，竟局為出家小乘之訓誨，可不痛哉。陳沅蓀居士，宿根深厚，學問淵博。初以未見佛經，亦復追隨韓歐程硃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。近數年來，翻閱佛經，始知佛為聖中之聖，天中之天，所有言教，與儒教無不符合。用之於治世，則格致誠正修齊治平之道，方能究竟圓滿。以儒教只言現生，佛教圓談三世，倘真知三世因果，雖日撻而求其不格物致知誠意正心修身，不可得也。世之口是而心非，陽為善而陰作惡者，皆由不知心通法界，與三世因果之故耳。使知之，縱極下劣，亦不肯於明鏡之前，現諸醜相，以自貽伊戚也。惜世多不知，故致為己之安富尊榮，直使殺人盈城盈野，而毫不憫恤，噫嘻痛哉。末世人心，殘忍已極，使無如來三世因果之說，則人之得正命而死者，蓋亦鮮矣。若欲出世，亦不須另起鑪竈，但依佛之言教，對治煩惱習氣，俾其淨盡無餘即已。雖身在俗境，不妨斷惑證真，了生脫死，以進趣佛果。如西天之維摩居士，及此土之傅大士、李長者、龐居士等。即力有不及，又有仗佛慈力，往生西方一法，以為恃怙，豈必盡人捨俗出家，方為佛弟子乎。彼謂佛為棄倫理，背聖教者，皆因未讀佛經，不知佛之所以為佛，而妄以己之凡夫臆見武斷耳。由是言之，欲究竟挽回世道人心，非提倡昌明佛法不可。而感佛之恩，至深且切，又欲一切同人，同知佛恩。取佛遺教經，以普通註釋之法解之，以期政學商農各界人士，同得沐佛慈恩。不致所具佛性，常相迷失，而永劫沈淪生死苦海，莫之能出也。將欲刊行，祈光作序。光以佛之深恩厚德，人多未知，以故略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述。至於經中所說，一番大慈悲為眾生心，閱者當自知之，故不詳述。嗚乎，佛之為眾生，雖天地父母，不能喻其恆河沙數之一。吾固昔受韓歐之毒，而作一闡提者，幸未生陷，而入佛法。唯恐與我相同之人，未必如我幸遇佛法，故作此剖心瀝血之語，以期各各上不孤於佛恩，下不負於己靈也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39" w:name="六九、心經淺解序"/>
      <w:bookmarkEnd w:id="139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六九、</w:t>
      </w:r>
      <w:r>
        <w:rPr>
          <w:rFonts w:ascii="標楷體" w:hAnsi="標楷體" w:cs="標楷體" w:eastAsia="標楷體"/>
          <w:b/>
          <w:sz w:val="32"/>
          <w:szCs w:val="32"/>
        </w:rPr>
        <w:t>心經淺解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40" w:name="六九、心經淺解序"/>
      <w:bookmarkStart w:id="141" w:name="六九、心經淺解序"/>
      <w:bookmarkEnd w:id="141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詳夫心佛眾生，三無差別。此無差別之心，虛靈洞徹，澄湛常恆，即寂即照，非有非空，絕凡聖之名稱，無生滅之幻象。離心緣相，故情識莫能測度，超文字關，故語言未可形容。然如來智慧廣大，於法自在，善以語言，顯示離言之道，而且廣略適宜，各臻圓妙。是以大般若廣約佛法眾生法，以明心法，有六百卷之多。此經略約心法，以明佛法眾生法。文僅二百六十字，而十法界因果事理，無不畢具。以約攝博，了無遺義。若約而言之，則照見五蘊皆空，度一切苦厄二句，復為全經樞鈕。再約而言之，只一照字，便可法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圓</w:t>
      </w:r>
      <w:r>
        <w:rPr>
          <w:rFonts w:ascii="標楷體" w:hAnsi="標楷體" w:cs="標楷體" w:eastAsia="標楷體"/>
          <w:sz w:val="32"/>
          <w:szCs w:val="32"/>
        </w:rPr>
        <w:t>彰，法法圓泯，彰泯俱寂，一真徹露，觀自在菩薩先得我心，我等可不隨學乎。誠可謂如來之心印，大藏之綱宗，九法界之指南，大般若之關鍵，義不可思議，功德亦不可思議。故古今受持讀誦者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於宇中，著述宏揚者，多難勝數也，然理雖甚深，詞須逗機，否則契理而不契機矣。季和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居士，知見圓融，文字活潑，欲令初機易知，故為白話淺解，說理極其透徹，措詞唯取通方。大雲先載，悅可眾心，書冊續刊，永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界。光庸劣無能，曷勝景仰，謹為序引，以助流通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42" w:name="七十、觀世音菩薩本迹感應頌緣起序"/>
      <w:bookmarkEnd w:id="142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七十、</w:t>
      </w:r>
      <w:r>
        <w:rPr>
          <w:rFonts w:ascii="標楷體" w:hAnsi="標楷體" w:cs="標楷體" w:eastAsia="標楷體"/>
          <w:b/>
          <w:sz w:val="32"/>
          <w:szCs w:val="32"/>
        </w:rPr>
        <w:t>觀世音菩薩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b/>
          <w:sz w:val="32"/>
          <w:szCs w:val="32"/>
        </w:rPr>
        <w:t>感應頌緣起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43" w:name="七十、觀世音菩薩本迹感應頌緣起序"/>
      <w:bookmarkStart w:id="144" w:name="七十、觀世音菩薩本迹感應頌緣起序"/>
      <w:bookmarkEnd w:id="14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出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一切諸法，皆由時節因緣而為發起，故古德云，時節若至，其理自彰。誠然誠然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以庸劣百無一能，寄食普陀山法雨寺三十二年。昔閱普陀志，見其所載，皆屬道場廢興，以及種種尋常等事。至于觀音大士往劫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事理，以及此方感應因緣，悉皆闕略，不禁令人長歎。民國六年，王采臣、周孝懷、陳錫周，三居士來山見訪，王周謂普陀為觀音大士聖道場地，中外景仰，何可久撤講筵，忍令法道寂寞乎。祈師發心講經，我等當為籌備道糧，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以固陋力辭。錫周則曰，山志久未修，板已模糊，師若肯修，我當刊刻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曰，此事頗不容易，若照舊例，則文人皆能為之。若將大士往劫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修證，及此方感應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一一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大端。令閱者咸知大士恩周沙界，慈濟無疆，從茲發起正信，身心歸依，近獲人天之福，遠證菩提之果者，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閱大藏，備考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籍不可。若不發揮大士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感應諸事理，則成遺主志賓，捨本逐末，與尋常山經水志何異。何以顯普陀為大士應化道場，又何以顯大士為法界眾生之大慈悲父母，而與娑婆眾生，因緣最深也。然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以宿業，致令心無知識，目等盲瞽，尚須懺悔一二年，待其業消智朗，障盡目明時，當不惜身命，勉令成就。如其業重，不能感格，當往江西，求黎端甫居士，代為了此公案。此公學貫儒釋，筆超儕伍，必能發揮大士之慈悲心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也。次年徐蔚如居士，以文鈔印行，致不加詳察者，謬謂之為知識，從茲信札來往，日不暇給。八年春間，端甫歸西，先所發心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竟</w:t>
      </w:r>
      <w:r>
        <w:rPr>
          <w:rFonts w:ascii="標楷體" w:hAnsi="標楷體" w:cs="標楷體" w:eastAsia="標楷體"/>
          <w:sz w:val="32"/>
          <w:szCs w:val="32"/>
        </w:rPr>
        <w:t>成空談。十一年春，定海知事陶在東公來山，謂山志流通，令人由信向而改惡遷善，返妄歸真，實為挽回世道人心之根本要務，急宜重修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以陶公護法心切，救世情殷，即令普濟法雨兩寺主人，懇請陶公親任其事。陶公以公事無暇，乃託邑紳王雅三君任之。一切事宜，外有陶公，山有開如退居，商酌料理，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以無暇，絕不過問。次年陶公升於杭縣，猶復魚雁往還，商酌其事，若非宿受大士付囑，其能如是也耶。初於修志議成之後，未及一月，江西彭澤許止淨居士來訪，一見即成莫逆，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昔衷曲，遂以大士頌見託，彼即允許，若非大士冥垂加被，何有如此之際遇乎，許君乃備搜藏典，及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籍，時經二載，稿方告竣。述成頌文近二萬言，而復逐聯注其義意，俾閱者悉知所以，又節錄各經，以為明證。頌文三卷，經證一卷，共三百七十餘頁，於夏初寄來。頌中義意，許序已陳，茲不復贅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昔本欲冠於山志之首，今以卷帙繁多，特為別行，兼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佈天下後世，倘與志合行，則不易廣播矣。然大士從無量劫來，分身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，其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感應，非佛莫知。此數卷頌，不過大地一塵，大海一滴，令不知大士之深慈大悲者，略知梗概。從茲赧然愧怍，勃然奮發曰，吾人之心，與大士之心，無二無別。而大士圓成佛道，久經長劫，又以悲心無盡，不離寂光，垂形九界，普現色身，度脫眾生。我輩從無量劫來，輪迴六道，其親蒙拔苦與樂之恩者，不知凡幾。直至今日，尚為凡夫，上負大士拯拔深恩，下負自己本具佛性，靜言思之，能不愧死，彼既丈夫我亦爾，不應自輕而退屈。由是翻轉凡情，追隨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克己復禮，閑邪存誠，敦行世善，兼修淨業，久而久之，與之俱化。上焉者，即於現生斷惑證真，了生脫死，下焉者迨至臨終，仗佛慈力，往生西方。能如是，則人人敦禮義，各各識因果，自然干戈息而人禍永滅，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暘</w:t>
      </w:r>
      <w:r>
        <w:rPr>
          <w:rFonts w:ascii="標楷體" w:hAnsi="標楷體" w:cs="標楷體" w:eastAsia="標楷體"/>
          <w:sz w:val="32"/>
          <w:szCs w:val="32"/>
        </w:rPr>
        <w:t>時而天眷常臨矣。陶公所謂挽回世道人心之根本要務者，其在斯乎。所願見者聞者，同發景仰大士之心，而勉力修習，則幸甚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45" w:name="七一、教觀綱宗釋義紀重刻序"/>
      <w:bookmarkEnd w:id="145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七一、</w:t>
      </w:r>
      <w:r>
        <w:rPr>
          <w:rFonts w:ascii="標楷體" w:hAnsi="標楷體" w:cs="標楷體" w:eastAsia="標楷體"/>
          <w:b/>
          <w:sz w:val="32"/>
          <w:szCs w:val="32"/>
        </w:rPr>
        <w:t>教觀綱宗釋義紀重刻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46" w:name="七一、教觀綱宗釋義紀重刻序"/>
      <w:bookmarkStart w:id="147" w:name="七一、教觀綱宗釋義紀重刻序"/>
      <w:bookmarkEnd w:id="147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教海汪洋，莫測深廣，不有指歸，則茫無所趣。故陳隋智者大師，以五時八教，判釋如來一代所說之法，具顯如來出世本懷，唯欲一切眾生同成覺道。但以機器不一，故復隨順機宜，循循善誘，為實施權，以接引之。待其既得權益，則開權顯實，同歸秘藏，方知心佛眾生，三無差別，佛如眾生如，一如無二如之所以然。可謂揭佛日於中天，普照大地，授窮子以果覺，令紹法王，但以文繁，不便初機，蕅益大師，撮取要義，述為綱宗，有意義隱晦者，復為略釋，俾學者悉知如來說教之意，與夫稟教修觀之法，有如導歸寶山，直授摩尼寶珠，從茲不但了知不生不滅，非有非空之圓妙第一義諦，為如來心印。即人天權小等法，與治世語言，資生業等，無不皆是第一義諦，皆為如來心印。喻如畫龍點睛，立刻飛騰，以法無自性，轉變由心，圓人受法，無法不圓故也。默庵法師，以釋義分註各條之下，又為之紀，以期一目了然。學者得此，既省心力，又易領會，何幸如之。維揚寶輪寺法裕長老，欲重刻廣布，命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校其訛字，兼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其緣起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48" w:name="七二、上海世界居士林佛學研究叢書序"/>
      <w:bookmarkEnd w:id="148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七二、</w:t>
      </w:r>
      <w:r>
        <w:rPr>
          <w:rFonts w:ascii="標楷體" w:hAnsi="標楷體" w:cs="標楷體" w:eastAsia="標楷體"/>
          <w:b/>
          <w:sz w:val="32"/>
          <w:szCs w:val="32"/>
        </w:rPr>
        <w:t>上海世界居士林佛學研究叢書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49" w:name="七二、上海世界居士林佛學研究叢書序"/>
      <w:bookmarkStart w:id="150" w:name="七二、上海世界居士林佛學研究叢書序"/>
      <w:bookmarkEnd w:id="15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生與佛，心性一如，了無優劣，及與增減。而佛則安住寂光，眾生則輪迴生死者，以悟與未悟，及順修逆修之所致也。如來知眾生之皆具佛性，皆堪作佛也，是故示生世間，示成正覺，隨機演說一切權實法門。俾彼利根，直下開示悟入佛之知見，其有鈍根，亦得漸次薰陶而得悟入。待其悟證及極，方復本具佛性，方離凡聖生佛之差別名相，所謂令一切眾生悉入無餘涅槃而滅度之，實無眾生得滅度者。噫，如來度生之心，可謂慈悲至極，無以復加矣。自後諸菩薩祖師善知識，各各潛修密證，宏闡發揮，以上續如來慧命，下作眾生津梁。自法流東震，千數百年，其悟自性而斷煩惑，出生死以證涅槃者，何可勝數。其緒餘尚能移風易俗，勝殘去殺，使民日遷善而不知所以為之者。故古今首出庶物之出格高人，莫不以此自行化他，以期天下太平，萬國咸寧也。及清咸同間，屢遭兵劫，法運遂衰。自後罷除舉業，天姿高者，於各種科學外，兼研佛學，知為世間唯一無二之道。當此世道人心陷溺已極，欲為救援，捨昌明佛學，莫能為力，故咸以提倡佛學為急務。而研究會，居士林，隨處建立。法不執一，隨人之機，或禪或教，或顯或密，而為修持，及與發揮。而又注重於淨土法門，以期悟與未悟，同於現生出離生死輪迴也。良以末法眾生，自力微弱，匪仗佛力，決難即生解脫。華嚴會上，華藏海眾，等覺善薩，尚以十大願王，回向往生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末世之學者乎。是知淨土法門，乃十方三世一切諸佛，上成佛道，下化眾生之成始成終法門。上海為全國樞要之地，其居士林諸居士，欲普布佛化，於講經念佛外，季出林刊，以期推廣。今又繼出佛學研究叢書，若起信論，楞嚴經指要。取深經奧論，以淺顯之語言發揮之，俾初機之人，易於領會，庶無扞格不入之苦，悉獲因指見月之益。從茲相續刊佈，以揚佛日之光，俾一切同人，同悟本具之天真佛性，庶不負如來出世之一大事因緣，而挽回世道人心，亦以是為根據。凡我同倫，各宜資助以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界流通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51" w:name="七三、金剛經功德頌序"/>
      <w:bookmarkEnd w:id="151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七三、</w:t>
      </w:r>
      <w:r>
        <w:rPr>
          <w:rFonts w:ascii="標楷體" w:hAnsi="標楷體" w:cs="標楷體" w:eastAsia="標楷體"/>
          <w:b/>
          <w:sz w:val="32"/>
          <w:szCs w:val="32"/>
        </w:rPr>
        <w:t>金剛經功德頌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52" w:name="七三、金剛經功德頌序"/>
      <w:bookmarkStart w:id="153" w:name="七三、金剛經功德頌序"/>
      <w:bookmarkEnd w:id="15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度者，菩薩上求佛道，下化眾生之要法也。然五度如盲，般若如導，五度無般若，不能究竟到彼岸，不得稱為波羅蜜。而般若如心，五度如身，般若無五度，亦不能究竟到彼岸，不得稱為波羅蜜。若二者具足，則一一度皆可究竟到彼岸，皆得稱為波羅蜜也。金剛一經，乃發菩提心，行菩薩道者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修六度萬行之軌範也。以經文簡略，但舉布施為例耳。若不住色聲香味觸法行布施等，故能度脫一切眾生，而不見能度之我，與所度之法，並受度之眾生相。則四相不生，三心叵得，無所住而生心，無所得而作佛矣。以故受持四三二一句者，功德難宣，持全經者，又何待言，是以自古至今，人多讀誦，其頓悟自性，徹證唯心，生預聖流，沒歸安養者，何可勝數。其次則消除罪業，增長善根，轉禍為福，即愚成智者，更加多多也。許止淨居士，取古今載籍中感應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分類述頌，其友劉契淨，又為之註。庶閱者咸知義理淵深，功德廣大，生正信心，勉效前修，隨其功行淺深，亦得種種利益也。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云</w:t>
      </w:r>
      <w:r>
        <w:rPr>
          <w:rFonts w:ascii="標楷體" w:hAnsi="標楷體" w:cs="標楷體" w:eastAsia="標楷體"/>
          <w:sz w:val="32"/>
          <w:szCs w:val="32"/>
        </w:rPr>
        <w:t>，一切諸佛，及諸佛阿耨多羅三藐三菩提法，皆從此經出。倘能發至誠恭敬心受持，便墮未來諸佛數中，願各勉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54" w:name="七四、儒釋一貫序"/>
      <w:bookmarkEnd w:id="15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七四、</w:t>
      </w:r>
      <w:r>
        <w:rPr>
          <w:rFonts w:ascii="標楷體" w:hAnsi="標楷體" w:cs="標楷體" w:eastAsia="標楷體"/>
          <w:b/>
          <w:sz w:val="32"/>
          <w:szCs w:val="32"/>
        </w:rPr>
        <w:t>儒釋一貫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55" w:name="七四、儒釋一貫序"/>
      <w:bookmarkStart w:id="156" w:name="七四、儒釋一貫序"/>
      <w:bookmarkEnd w:id="156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儒釋無二道，生佛無兩心，以人同此心，心同此理，一切有情，皆稟真如佛性而得建立故。然復生佛迥殊，凡聖各異者，以因地之迷悟不同，修德之逆順各別也。由是儒釋聖人，各出於世，為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倡</w:t>
      </w:r>
      <w:r>
        <w:rPr>
          <w:rFonts w:ascii="標楷體" w:hAnsi="標楷體" w:cs="標楷體" w:eastAsia="標楷體"/>
          <w:sz w:val="32"/>
          <w:szCs w:val="32"/>
        </w:rPr>
        <w:t>導，俾一切眾生，返迷歸悟，溯流窮源，以復其固有之本性而已，其發揮雖有權實淺深，方便究竟之不同，而其所宗之理體，所修之工夫，其大端固無二致也，佛以覺為體，而覺有本覺，始覺，不覺。本覺者，即生佛同具之天真佛性，乃性德也。始覺者，依本覺理，起真實修，對治煩惱習氣，令其消滅無餘之妙智，乃修德也。不覺者，迷背本覺，隨境生著，起貪瞋癡，造殺盜淫，認苦為樂，以迷為德，承佛性力，造生死業，一切在迷眾生，與不依正覺，錯亂修習者，皆是也。本覺凡聖平等，無有高下。始覺工夫淺深不一，悟證地位各別，由名字以至分證，歷外凡以至等覺，皆在始覺範圍之內。由等覺再破一分無明，則修德功極，性德圓彰，福慧具足，煩惑淨盡，圓滿菩提，歸無所得，方為大覺世尊，方證始本合一之最上乘極致，方了修因證果之大丈夫事業，故華嚴云，一切眾生，皆具如來智慧，但因妄想執著，而不證得，若離妄想，則一切智，無礙智，則得現前。所言一切眾生皆具如來智慧者，本覺理性也。因妄想執著而不證得者，逆本覺而起惑造業，輪迴六道也。離妄想則智慧現前者，順本覺而修，漸至圓成佛果也。了此性修理致，則不肯自甘下愚，亦不敢以凡濫聖，而必以實修實悟，以期於實證而後已，儒者以誠明為本，誠即明德，明即明明德之明，實則誠明，即明明德也。明德乃吾心固有之真知，由有人欲之物，遂錮蔽而不能顯現，如雲遮天日，了不見其光相。欲明其明德，必須主敬存誠，克己復禮，則人欲之物，自無容身之地，而本有真知，全體顯露，如浮雲去而天日昭彰矣。真知既顯，則主權得而使者聽命，故意之所念，心之所思，皆歸於真誠無妄，中正不偏矣。此孔子上承二帝三王修己治人之大經大法，撮要述此，以作天下後世希聖希賢之洪範焉。若與佛法互證對釋，則誠也，明德也，乃本覺性德也。明也，明明德也，乃始覺修德也。物，即妄想執著。格物，即離妄想執著。離妄想執著，則得如來智慧，格人欲之物，自能徹底顯現吾心固有之良知與真知也。故曰其發揮淺深雖有不同，其理體工夫固無二致也。是以古今聰明睿智之人，多皆學佛，因得佛之心法，而儒先聖人之心法，方得悉其底裏。以儒者多主於事相，而不致力於悟明心性，若不得佛法為之先導，則自己之心，尚非所知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聖人之心法乎。以故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之儒，多闢佛教，以不知佛法雖為出世間法，亦復具足世間一切善法。舉凡倫常修齊之道，固已極力宏闡，毫善弗遺，遇父言慈，遇子言孝，兄友弟恭，夫倡婦隨，隨己職分，各盡其義，固與世間聖人所說無異。然世間聖人，只教人盡義盡分，佛則詳示其盡與不盡之善惡果報。盡義盡分，只能教於上智，不能普攝下愚。若知盡與不盡之善惡果報，縱屬下愚，亦必歆善報而懼惡果，雖不欲盡義盡分，亦必勉力盡義盡分矣。此如來普被上中下三根之法，每有徒矜知解，不務真修，妄謂因果為小乘者，不知如來圓成佛道，眾生常淪生死，皆不出因果之外，唯當人一念心性，不屬因果，而復不離因果。欲迥超乎因果之外，非圓成佛道不可，未成佛而輒撥因果，則永失其善因善果，常造惡因，常受惡果，盡未來際，了無止期，可不哀哉。世固有不知佛而妄闢佛者，亦有頗知佛而陰服膺以陽為闢駁者，此種行為，皆由門庭知見太重，不能著實格物致知，以致意有所不誠，心有所不正也。其言皆足以瞎眾生之智眼，斷如來之慧命。古大人憂之，乘機破斥，使彼作此說者，與受其說之毒者，悉皆深知吾佛教人之所以然，不但與儒教不相悖戾，且大有發明儒教，輔弼儒教之至理極功焉。近來世道人心，陷溺已極，廢棄先聖之法，幾於無可救藥，凡屬憂世之士，莫不以提倡佛學為急務。以佛學注重明心，與因果報應。果能明自本心，決不至於錯因果。果能不錯因果，決可明自本心。既得明自本心，則儒先聖人之心，如來之心，亦可因之俱知矣，此儒釋一貫之大旨也。弘道居士，宿植德本，篤信佛乘，憫拘墟者所見之謬，輯彼古人破斥謬見，合會儒釋，種種言論，以成一書，名之曰儒釋一貫。將欲排印流通，以光最初曾受韓歐之毒，而作一闡提者，因命作序，一以冀其自愍愍他，自傷傷他，一以冀其仗此因緣，以消滅其謗法之罪咎，以克遂夫往生之素志也。以故不揣固陋，勉述所知，雖文不足觀，而意有所本。願見聞者，同皆格物致知，以自明其明德，棄離妄想執著，同證如來智慧。即古人垂訓之至意，弘道輯錄之深心，皆可大暢本懷，不至徒設，而世道人心之轉迴，於茲可以預斷矣，何幸如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57" w:name="七五、近代往生傳序"/>
      <w:bookmarkEnd w:id="15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七五、</w:t>
      </w:r>
      <w:r>
        <w:rPr>
          <w:rFonts w:ascii="標楷體" w:hAnsi="標楷體" w:cs="標楷體" w:eastAsia="標楷體"/>
          <w:b/>
          <w:sz w:val="32"/>
          <w:szCs w:val="32"/>
        </w:rPr>
        <w:t>近代往生傳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58" w:name="七五、近代往生傳序"/>
      <w:bookmarkStart w:id="159" w:name="七五、近代往生傳序"/>
      <w:bookmarkEnd w:id="15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來調御眾生，隨機說法，雖權實頓漸不同，大小偏圓有異，要皆為令眾生，親證即心本具之真如佛性而已。然此佛性，即心本具，非從外來，不自他得，如取家寶，受用現成，故其證也，乃極易事。無奈眾生久居生死，迷惑甚深，喻如寶鏡，經劫蒙塵，欲令即復本體，徹現照天照地之光，固非一日二日揩摩之功所能得也。如來悲心真切，知眾生自力親證之難，縱有修持，以煩惑未斷，再一受生，不免復迷，從茲墮落者多，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昇</w:t>
      </w:r>
      <w:r>
        <w:rPr>
          <w:rFonts w:ascii="標楷體" w:hAnsi="標楷體" w:cs="標楷體" w:eastAsia="標楷體"/>
          <w:sz w:val="32"/>
          <w:szCs w:val="32"/>
        </w:rPr>
        <w:t>者少，故特開一信願念佛法門，俾彼若聖若凡，同於現生，仗佛慈力，往生西方。則已證聖者，速登上地，未斷惑者，永出輪迴，校彼唯仗自力，修戒定慧，以迄了生脫死，超凡入聖者，其難易蓋天淵懸殊也。故自華嚴導歸，祇園演說以來，千經萬論，處處指歸，往聖前賢，人人趣向。迨法流東震，遠公大師，倡於廬山，當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賢畢集，後世眾哲咸宗，從茲緇素四眾，或圓修萬行以回向，或專持佛號以求生，至於臨終正念昭彰，現諸瑞相以往生者，又何能悉知之而悉見之也。彼往生集，淨土聖賢錄所載，特千萬分中之一二耳。而百數十年來，修此法者，又復何限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近世人士，眼界大開，密修顯化者，實繁有徒。其中以煩惑心，契如來智，出娑婆苦，預蓮池會者，當比前更多。豈可不加紀錄，而令其湮沒乎哉。餘姚楊慧鏡居士，特為搜輯，命名為近代往生傳，其意蓋欲為後之輯往生傳者，備底稿耳，故其稱呼名字，悉本原文，不加修飾，以歸畫一，但取傳信，不任撰修之功。已得若干傳，將欲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布</w:t>
      </w:r>
      <w:r>
        <w:rPr>
          <w:rFonts w:ascii="標楷體" w:hAnsi="標楷體" w:cs="標楷體" w:eastAsia="標楷體"/>
          <w:sz w:val="32"/>
          <w:szCs w:val="32"/>
        </w:rPr>
        <w:t>，祈予作序。竊維修持法門，有二種不同，若仗自力修戒定慧，以迄斷惑證真，了生脫死者，名為通途法門。若具真信切願，持佛名號，以期仗佛慈力，往生西方者，名為特別法門。通途全仗自力，特別則自力佛力兼而有之。即有深修定慧斷惑之功，而無真信切願念佛求生，亦屬自力。今以喻明，通途如畫山水，必一筆一畫而漸成，特別如照山水，雖數十重蓊蔚峰巒，一照俱了。又通途如步行登程，強者日不過百十里，特別如乘轉輪聖王輪寶，一日即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達四大部洲。吾人既無立地成佛之資格，又無斷見惑任運不造惡業之實證，若不專修淨業，以期仗佛慈力，帶業往生，則恐盡未來際仍在三途六道中，受生受死，莫由出離也，可不哀哉。願我同人，咸生正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160" w:name="七六、慈悲道場懺法隨聞錄序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七六、</w:t>
      </w:r>
      <w:r>
        <w:rPr>
          <w:rFonts w:ascii="標楷體" w:hAnsi="標楷體" w:cs="標楷體" w:eastAsia="標楷體"/>
          <w:b/>
          <w:sz w:val="32"/>
          <w:szCs w:val="32"/>
        </w:rPr>
        <w:t>慈悲道場懺法隨聞錄序</w:t>
      </w:r>
      <w:bookmarkEnd w:id="160"/>
      <w:r>
        <w:rPr>
          <w:rFonts w:ascii="標楷體" w:hAnsi="標楷體" w:cs="標楷體" w:eastAsia="標楷體"/>
          <w:szCs w:val="32"/>
        </w:rPr>
        <w:t>俗稱梁皇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吾人之心，體本明淨，由無明故，煩惑遂生。煩惑既生，便成昏濁，而明淨之體，遂為隱沒，實未嘗減損一絲毫也。欲令復本還元，非竭誠盡敬，恭對三寶，懺悔業障不可。諸大乘經，具有令懺悔之文，隨人所宗，述為懺法，如法華，光明，淨土，大悲等。此之懺法，詳於披陳罪相者，以梁武帝為度元配郗氏夫人，墮於蟒蛇之苦，兼欲一切人民同沾法利，特請誌公，并諸高僧，檢閱經文，述為懺法，帝亦時運睿筆，發揮意致。惜帝未悉淨土法門，故於述成之時，郗氏特現天人妙莊嚴身，而為致謝。使帝詳知淨宗，則其夫人當必仗佛慈力，往生西方，高預海會，登不退地，又何得資此大法大心，竟以生天結其局哉。後之禮懺者，悉當注意於回向往生，方獲究竟實益。此懺以大菩提心為本，從茲竭誠盡敬，外慕諸聖，披陳罪咎，內重己靈，故得生佛心融，感應道交，消除歷劫之罪垢，開發本具之心光，其為利益，莫能具宣。文雖顯淺，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彼</w:t>
      </w:r>
      <w:r>
        <w:rPr>
          <w:rFonts w:ascii="標楷體" w:hAnsi="標楷體" w:cs="標楷體" w:eastAsia="標楷體"/>
          <w:sz w:val="32"/>
          <w:szCs w:val="32"/>
        </w:rPr>
        <w:t>台宗注重理觀，不詳披陳罪相諸懺，為能普被三根也。自昔以來，未有講與註者，蓋以文義顯豁，無須講註。須知法無淺深，唯取利人，律無玄義，以道宣律師之上根利智，尚須十次聽講，及其為註，則不厭其詳，何獨於此法而忽之。觀宗諦公，以時當末法，人多不知自省，遂致所行與所學相悖。因發心講演，以期人各主敬存誠，洗心滌慮，戒慎乎其所不睹，恐懼乎其所不聞。學行相顧，必期於自立於無過之地而後已。方子遠凡，宿具靈根，雖出富室，頗好清修，每聆妙義，悉能領會。此次聽講，隨為記錄，又經寶靜、誠一、常靜，三師為之輔弼，遂得成帙。其父母同預講筵，躬為繕寫，可謂見其子即知其父母，非是父母不生是子也。方子欲排印，祈余作序。余惟修行之要，敬為第一，人能主敬存誠，則一切凡情無由而起，本具聖智自然發現，凡一切人我是非，無明貢高，以及懶惰懈怠，因循委靡之習氣，皆悉消滅。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恭對三寶，披陳往罪，則慚愧恐懼之心，希聖希賢之念，如飢如渴，油然而生。上慕諸聖，下重己靈，痛念我與諸佛，同一心性，彼何以圓證三覺，我何以久輪六道。從茲改往修來，返迷歸悟。譬如摩尼寶珠，墮於圊廁，直下取出，屢次洗濯，俾復本淨。待至淨極，則懸之高幢，必能隨意雨寶。此種大事因緣，若不發揮若文若義之意致，則或有不得實益者，此隨聞錄之所宜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流通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61" w:name="七七、因果錄序"/>
      <w:bookmarkEnd w:id="161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七七、</w:t>
      </w:r>
      <w:r>
        <w:rPr>
          <w:rFonts w:ascii="標楷體" w:hAnsi="標楷體" w:cs="標楷體" w:eastAsia="標楷體"/>
          <w:b/>
          <w:sz w:val="32"/>
          <w:szCs w:val="32"/>
        </w:rPr>
        <w:t>因果錄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62" w:name="七七、因果錄序"/>
      <w:bookmarkStart w:id="163" w:name="七七、因果錄序"/>
      <w:bookmarkEnd w:id="163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因果報應者，乃人事與天理或順或逆之影響也，故書曰，惠迪吉，從逆凶，惟影響。人雖至愚，斷無幸災樂禍，避吉趨凶，願一切同人斥名唾罵，天地鬼神奪魄殛誅，及死後靈魂永墮三途惡道，受諸極苦，經百千劫，莫之能出者。然其所作所為，多皆反其所願者何也。由世少通人，不提倡因果報應之道，而家襲陋習，唯知以自私自利相傳之所致也。間有所作所為，順乎天理，內而家庭，恪盡己分，外而交際，務益於人。以及種種善舉，悉皆奉行。若恤災賑饑，濟難扶危，戒殺放生，護惜物命，持齋吃素，誦經念佛，以期自他兼利，幽顯均益者，無不家門清吉，子孫興隆，富貴尊榮，令人景仰。歷觀傳記，凡賢哲挺生，功業傑出，或道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聖之心，或德為萬民之望者，其先代皆有利人利物，資幽資顯之懿行陰德焉。然此特凡眼所見之緒餘耳，而其人之神識，或上生天宮，或高超佛國，世間凡夫，又何能悉知之而悉見之耶。因果之理，大發明實維佛經，而儒教經書，亦屢宣說。若書之作善降之百祥，作不善降之百殃。與洪範五福六極之說。及易之積善之家必有餘慶，積不善之家必有餘殃。莫不皆以因果報應之理示人。但以其言簡略，只說現世，及與子孫，未能詳言過去現在未來，輪迴六道三途之事，若不深研精思，或致當面錯過。兼以俗儒每欲各豎門庭，與佛競異，縱令知之，亦不肯提倡。致使賢者莫由樹淑世善民之極功，愚者悉皆懷弱肉強食之惡念，由茲互相攻擊，成千古未聞之殺劫。被殺者人固知其可慘，而殺人者之慘，當更酷烈萬倍，惜世人不能悉知悉見。其可見者，若被人殺，若滅門絕祀，乃千萬分之一二耳，其在三途所受之苦，則罄竹難書矣，可不悲夫。吾常曰，因果者，世出世間聖人，平治天下，度脫眾生之大權也。即聖教昌明之世，若不提倡因果，尚不能普令愚民潛息隱惡，悉使智者，大積陰功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今世道人心，壞至其極，廢棄聖經，推翻倫理，邪說橫流，載胥其溺。有心世道者，思欲挽回狂瀾，若不以因果報應為震聾發瞶之資，雖佛菩薩聖賢悉出於世，亦莫如之何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其下焉者乎。無錫金居士昌，有見於此，特記錄近世，及現時各因果事，排印流布。冀人人各懷自利利人之心，以行己立立人之道。則習尚正而風俗淳淑，人禍息而天眷常臨。舉此競爭士類，同作羲皇上人。因序其大意，以貢閱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164" w:name="七八、生西金鑑序"/>
      <w:bookmarkEnd w:id="16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七八、</w:t>
      </w:r>
      <w:r>
        <w:rPr>
          <w:rFonts w:ascii="標楷體" w:hAnsi="標楷體" w:cs="標楷體" w:eastAsia="標楷體"/>
          <w:b/>
          <w:sz w:val="32"/>
          <w:szCs w:val="32"/>
        </w:rPr>
        <w:t>生西金鑑序</w:t>
      </w:r>
      <w:r>
        <w:rPr>
          <w:rFonts w:ascii="標楷體" w:hAnsi="標楷體" w:cs="標楷體" w:eastAsia="標楷體"/>
          <w:szCs w:val="32"/>
        </w:rPr>
        <w:t>後改作淨土清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65" w:name="七八、生西金鑑序"/>
      <w:bookmarkStart w:id="166" w:name="七八、生西金鑑序"/>
      <w:bookmarkEnd w:id="166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娑婆世界，以音聲作佛事，生死苦海，非念佛莫出離。而芸芸眾生，迷真逐妄。背覺合塵。久經長劫，輪迴生死。於是動我釋迦世尊同體悲心，特開信願念佛求生西方一門，俾上中下根，若聖若凡，同於現生，往生西方。其成就大機，頓證法身，俯提劣機，速出生死，一代時教，皆莫能及。以故西天東土之出格高人，莫不以此自行化他，由其為入道之妙門，成佛之捷徑故也。二林居士，取佛菩薩立法度生之因緣，與歷代古德僧尼王臣士女，下及物類，念佛往生之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兼錄其宏揚淨土之切要言句，以成一帙，名為淨土聖賢錄。蓮歸居士，又為續錄，皆所以為迷背家鄉者作指南，為不識自己者作寶鑑也。但以卷帙浩繁，不利初機。對鳧居士欲令初機易生信向，於彼正續錄中，略錄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顯著者，二百餘條，附之以讚，名曰生西金鑑。冀閱者鑑古而懷景仰，詠歎而悉興起焉，其意固甚深且遠也。昔子房欲破楚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令軍中同唱楚歌，楚軍聞之，皆動歸思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當此天災人禍，相繼降作，國運危岌，民不聊生，加以邪說縱橫，魔侶熾盛，邪正莫辨，無所適從之時。一聞極樂世界之劫外風光，本有莊嚴，能不同賦歸歟，以期樂我天真乎哉。倘閱者洞鑑夫娑婆極樂之利害，而反復詠歎之，吾知其求生西方之心，若決江河，沛然莫之能禦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67" w:name="七九、棲真常住長年念佛序"/>
      <w:bookmarkEnd w:id="16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七九、</w:t>
      </w:r>
      <w:r>
        <w:rPr>
          <w:rFonts w:ascii="標楷體" w:hAnsi="標楷體" w:cs="標楷體" w:eastAsia="標楷體"/>
          <w:b/>
          <w:sz w:val="32"/>
          <w:szCs w:val="32"/>
        </w:rPr>
        <w:t>棲真常住長年念佛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68" w:name="七九、棲真常住長年念佛序"/>
      <w:bookmarkStart w:id="169" w:name="七九、棲真常住長年念佛序"/>
      <w:bookmarkEnd w:id="16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念佛法門，其來尚矣。以吾人一念心性，猶如虛空，常恆不變，雖常不變，而復念念隨緣。不隨佛界之緣，便隨九界之緣，不隨三乘之緣，便隨六道之緣，不隨人天之緣，便隨三途之緣。由其緣之染淨不同。致其報之苦樂迥異，雖于本體了無改變，而其相用固已天淵懸殊矣。譬如虛空，日照則明，雲屯則暗，雖虛空之本體，不因雲日而為增減，而其顯現障蔽之相，固不可以同年而語也。如來以是義故，普令眾生緣念于佛，故曰若眾生心，憶佛念佛，現前當來，必定見佛，去佛不遠。又曰諸佛如來，是法界身，入一切眾生心想中，是故汝等心想佛時，此心即是三十二相，八十隨形好，是心作佛，是心是佛，諸佛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知海，從心想生。夫隨佛界之緣，則是心作佛是心是佛矣，若隨眾生各界之緣，則是心作眾生，是心是眾生矣。了此而不念佛者，未之有也。念佛一法，乃以如來萬德洪名為緣，即此萬德洪名，乃如來果地所證之無上覺道。由其以果地覺，為因地心，故得因該果海，果徹因源。如染香人，身有香氣，如蜾贏之祝螟蛉，久則化之。即生作佛，轉凡成聖，其功能力用，超過一代時教一切法門之上。以一切法門，皆仗自力，斷惑證真，方得了生脫死。念佛法門，自力佛力，二皆具足。故得已斷惑業者，速證法身，具足惑業者，帶業往生。其法極其平常，雖愚夫愚婦，亦能得其利益，而復極其玄妙，縱等覺菩薩，不能出其範圍。故無一人不堪修，亦無一人不能修。下手易而成功高。用力少而得效速，實為如來一代時教中之特別法門，固不可以通途教理而為論判也。末法眾生，福薄慧淺，障厚業深，不修此法，欲仗自力斷惑證真，以了生死，則萬難萬難。棲真住持蓮仁和尚，有見于此，特于三聖殿，立長年念佛道場，祈余序其意致，以期見聞發心，故為書其大綱如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70" w:name="八十、歸宗精舍同修淨業序"/>
      <w:bookmarkEnd w:id="170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八十、</w:t>
      </w:r>
      <w:r>
        <w:rPr>
          <w:rFonts w:ascii="標楷體" w:hAnsi="標楷體" w:cs="標楷體" w:eastAsia="標楷體"/>
          <w:b/>
          <w:sz w:val="32"/>
          <w:szCs w:val="32"/>
        </w:rPr>
        <w:t>歸宗精舍同修淨業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71" w:name="八十、歸宗精舍同修淨業序"/>
      <w:bookmarkStart w:id="172" w:name="八十、歸宗精舍同修淨業序"/>
      <w:bookmarkEnd w:id="17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來一代時教，所說一切法門，雖則大小不同，權實各異，無非欲令眾生斷惑證真，了生脫死，圓彰本有，直成佛道而已。但以眾生根機不一，故致如來隨順機宜，作偏圓頓漸，種種說耳。然眾生輪轉生死，久經長劫，惑業深厚，障蔽妙明，非宿根成熟者，欲于一生取辦，實乏其人。既不能一生取辦，則再一受生，其迷而退者，萬有十千，悟而進者，億無三四。仗自力修戒定慧，以斷煩惑而證涅槃，其難如是。致如來普度眾生之懷，鬱而不暢，眾生速出生死之道，塞而罔通。然如來大慈，必欲令一切眾生，同于現生了生脫死，超凡入聖，遂開一信願念佛求生西方之淨土法門，無論上中下根，悉令現生度脫，乃以己信願念佛，感佛慈悲攝受，感應道交，故獲斯益。其有已斷煩惑者，即可頓證法身，速成佛道，縱令惑業深厚者，亦可仗佛慈力，帶業往生。以故華嚴證齊諸佛之等覺菩薩，尚須以十大願王，導歸極樂。觀經將墮阿鼻之逆惡罪人，猶得以十稱洪名，預諸末品。三根普被，利鈍全收，盡法界一切眾生，但有信願，無一不被其澤，其圓頓直捷，超出一切法門之上。末世眾生，欲了生死，不修此法，泛修其他仗自力之法門，則但可作未來得度之因，斷難獲現生了脫之果矣。廈門王拯邦居士者，宿根深厚，現行精純，諦信因果，篤修淨業。普欲同倫，咸生淨土，遂于本埠太平巖左，建一精舍，以期同志隨己身分，來此念佛，種往生因。于星期日，特請通人，講演淨土法門之所以然，及修持之法則，與夫現生沒後之種種利益，亦可謂具大悲心，有擇法眼者矣。乃致書祈余題額，兼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述大意。余惟淨土一法，乃三世諸佛下度眾生，九界眾生上成佛道，成始成終之殊勝法門。高超一切禪教律，統攝一切禪教律，以一切諸法，溯其原始，無不從此法界流，要其終極，無不還歸此法界，因顏之曰歸宗。取一切法門，究竟悉歸此法，如江漢朝宗于海之義。此義于華嚴末後歸宗處明之，有信不及者，請質之普賢菩薩。又凡修淨業，一切善信，必須力敦倫常，恪守己分，戒殺吃素，清心寡欲，諸惡莫作，眾善奉行。以己所行，化導一切，內而父母眷屬，外而鄉黨朋友，俾一切同倫，咸知心是佛心，固當行學佛行，同修佛慈，同念佛名。以期盡此報身，往生西方，脫幻妄之輪迴，證本具之佛性而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73" w:name="八一、臺灣佛教會緣起序"/>
      <w:bookmarkEnd w:id="173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八一、</w:t>
      </w:r>
      <w:r>
        <w:rPr>
          <w:rFonts w:ascii="標楷體" w:hAnsi="標楷體" w:cs="標楷體" w:eastAsia="標楷體"/>
          <w:b/>
          <w:sz w:val="32"/>
          <w:szCs w:val="32"/>
        </w:rPr>
        <w:t>臺灣佛教會緣起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74" w:name="八一、臺灣佛教會緣起序"/>
      <w:bookmarkStart w:id="175" w:name="八一、臺灣佛教會緣起序"/>
      <w:bookmarkEnd w:id="175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教者，一切諸法，一切諸教之大本也。何以言之，一切諸法，由心建立，一切凡聖，由心出生。世間一切諸教，雖皆說心，然其所說，皆屬心之作用，至於不變隨緣，隨緣不變之體，是心作佛，是心是佛，心作三乘，心是三乘，心作六道，心是六道，所以然之極致，悉皆未能發揮。唯我釋迦世尊，徹悟自心，知一切眾生之心，與如來之心，無二無別，但以迷而未悟，枉作眾生。故曰一切眾生，皆具如來智慧，但因妄想執著，而不證得，若離妄想，則一切智，無礙智，則得現前。又曰一切眾生，皆有佛性，我是已成佛，汝是未成佛。此皆最初成佛，於華嚴梵網所說者。由是大根眾生，頓悟自心，入佛知見，小機未能即入，以故俯順機宜，而成熟之。又欲一切若凡若聖，同於現生，出離生死，特開一信願念佛，往生西方法門，普令一切無力斷惑，不能超出輪迴之外者，悉皆仗佛慈力，帶業往生，高預九品之嘉會，親炙彌陀之休光，以迄於究竟徹證自心而後已。如來撫育劣機，其真慈大悲，可謂至極無加矣。然佛法雖名出世間法，實於世間倫常孝弟之道，與夫格致誠正修齊治平之法，悉皆發揮罄盡，毫善弗遺。故古今立大功，建大業，浩氣充天地，精誠貫日月，言為世法，行為世則者，多由學佛得力而來。而聰明睿智，首出庶物之人，莫不恭敬崇奉，護持流通，以其有陰翼世道，顯淑民情，使民日遷善而不知所以為之者之實效故也。拘墟之儒，無此智眼，每肆闢駁，謂佛法蔑倫理而無益於國家，是徒執捨俗出家一機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而不知佛教教人，力敦倫常，恪盡己分，主敬存誠，克己復禮，諸惡莫作，眾善奉行，戒殺護生，信願念佛，以期生入聖賢之域，沒歸極樂之邦，盡世間一切富貴貧賤智愚賢否之老幼男女，無不皆堪依之而修，豈獨為出家者立乎。倘一切人果能依之而修，自可近得出離三界之樂，遠證福慧二嚴之果矣。須知由如來發明心具佛性之理，三世因果之事，不知令許多愚夫愚婦以成賢智，令許多大惡元兇而息陰毒，以故舉行佛法，天地鬼神悉示休徵，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於</w:t>
      </w:r>
      <w:r>
        <w:rPr>
          <w:rFonts w:ascii="標楷體" w:hAnsi="標楷體" w:cs="標楷體" w:eastAsia="標楷體"/>
          <w:sz w:val="32"/>
          <w:szCs w:val="32"/>
        </w:rPr>
        <w:t>人乎。然即出家一法，亦非蔑倫，以其稟親出家，精修梵行，以己修持功德，為親回向，以冀親之神識，出三界以登九品，悟無生而證本性，校彼徒能奉養，與親長劫輪迴於三塗六道而無所恃怙者，不亦多乎。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佛令弟子視一切眾生，皆作過去父母親屬想，以慈悲心，行放生業，豈但現生之親，不忍漠然置之，即一切水陸空行諸生物，亦不忍漠然置之，縱令力有不及，猶以悲心善念，為之念佛，以冀彼速出惡道，速生西方而後已。由是言之，人果皆依佛法而行，則勝殘去殺，世道太平矣。近十餘年來，殺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於中外，由茲戾氣，復召天災，水旱風震，相繼降作，世運危岌，民不聊生，憂世之士，思為救援，乃以提倡佛學為急務。人果知三世因果，六道輪迴之實事，與夫吾人一念心性，與佛無二之妙道，誰肯以是心作佛，是心是佛之資，以之作生死業，永墮惡道乎哉。臺灣騰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照</w:t>
      </w:r>
      <w:r>
        <w:rPr>
          <w:rFonts w:ascii="標楷體" w:hAnsi="標楷體" w:cs="標楷體" w:eastAsia="標楷體"/>
          <w:sz w:val="32"/>
          <w:szCs w:val="32"/>
        </w:rPr>
        <w:t>大師愍世之不知者多，誓欲普利同人，擬立一佛教會，為之提倡講說，俾大眾悉知，初於本會，按期修持，用作表率，以期風行全境，庶可家家觀世音，處處彌陀佛矣。兼復流通各處所刊之經典，俾有信心識文義者，咸得讀誦受持，以實行力敦倫常，恪盡己分，主敬存誠，克己復禮，諸惡莫作，眾善奉行，戒殺護生，信願念佛，以期生入聖賢之域，沒歸極樂之邦，其為利益，莫能名焉。知光具有同心，函祈作序，乃為述其佛教普利一切有情之大致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76" w:name="八二、吳淞佛教居士林發隱序"/>
      <w:bookmarkEnd w:id="176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八二、</w:t>
      </w:r>
      <w:r>
        <w:rPr>
          <w:rFonts w:ascii="標楷體" w:hAnsi="標楷體" w:cs="標楷體" w:eastAsia="標楷體"/>
          <w:b/>
          <w:sz w:val="32"/>
          <w:szCs w:val="32"/>
        </w:rPr>
        <w:t>吳淞佛教居士林發隱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77" w:name="八二、吳淞佛教居士林發隱序"/>
      <w:bookmarkStart w:id="178" w:name="八二、吳淞佛教居士林發隱序"/>
      <w:bookmarkEnd w:id="17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廣大如法界，究竟如虛空，大無不包，細無不舉，本一心以建立，隨機宜而說法。雖則名為出世間法，實則圓具世間一切善法。雖則毫善弗遺，而復一法不著。</w:t>
      </w:r>
      <w:r>
        <w:rPr>
          <w:rFonts w:ascii="標楷體" w:hAnsi="標楷體" w:cs="標楷體" w:eastAsia="標楷體"/>
          <w:szCs w:val="32"/>
        </w:rPr>
        <w:t>（不著、謂不以為德、不自滿足、若以不認真行為不著、其誤大矣，）</w:t>
      </w:r>
      <w:r>
        <w:rPr>
          <w:rFonts w:ascii="標楷體" w:hAnsi="標楷體" w:cs="標楷體" w:eastAsia="標楷體"/>
          <w:sz w:val="32"/>
          <w:szCs w:val="32"/>
        </w:rPr>
        <w:t>唯其不著，故其行得至究竟，古今凡懿行過人者，多由學佛得力而致，由是即凡夫心，契如來藏，於一一法，悉能達本窮源，親證實相。雖則理致幽深，而復隨根大小，悉皆能入，盡世間無一人不堪修，亦無一人不能修，以人同此心，心同此理故也。須知無量法門，皆須自力斷惑證真，方出生死。求其攝生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，利濟無方，上中下三根同修，初中後始本不二，不斷煩惑，不歷異生，即得了生脫死，超凡入聖者，唯淨土法門為然也。以故上根如文殊普賢之儔，下根如五逆十惡之輩，皆為淨土法門所攝之機。以其至簡至易，至頓至圓，故能如大地之普載萬象，大海之普納眾流也。凡學佛修淨業之人，必須力敦倫常，恪盡己分，父慈子孝，兄友弟恭，夫倡婦隨，主仁僕忠，唯其無愧天職，方立學佛基址。進而敬受三歸，謹修十善，諸惡莫作，眾善奉行，（莫作奉行、當在起心動念處論、若徒在事實上論、則是自欺欺人矣。）戒殺護生，愛惜物命，信願念佛，求生西方。如是之人，世間之寶，生獲令名，沒歸佛國。又須以此，普化一切，由親及疏，由近及遠，俾一切人，同為善人。即俗修真，居廛為政，化殘暴於已著，消禍亂於未萌。由茲俗美風淳，人心丕變，災消福萃，天眷常臨，其為功德，莫能名焉。若或徒竊學佛之名，不務學佛之實，則成佛法之罪人，不但無虛名之可得，且將有實禍以隨其後。譬如童子無知，以價值三千大千世界之摩尼寶珠，換取一根糖吃，糖不飽腹，而失畢生恃怙，欲不飢寒而死，其可得乎。吳淞諸居士，特開佛教居士林，欲令同人，勵志修持，以期各獲實益，祈光著語，以作警策，因為述其大意云。觀此，則知佛法為世間諸法之本，彼拘墟者，由無智眼，不能徹見，遂謂佛滅倫理，無益人國，是何異生盲承天日覆照之恩，得以為人，以不見故，謂之為無，豈不大可哀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79" w:name="八三、佛化隨刊序"/>
      <w:bookmarkEnd w:id="179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八三、</w:t>
      </w:r>
      <w:r>
        <w:rPr>
          <w:rFonts w:ascii="標楷體" w:hAnsi="標楷體" w:cs="標楷體" w:eastAsia="標楷體"/>
          <w:b/>
          <w:sz w:val="32"/>
          <w:szCs w:val="32"/>
        </w:rPr>
        <w:t>佛化隨刊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80" w:name="八三、佛化隨刊序"/>
      <w:bookmarkStart w:id="181" w:name="八三、佛化隨刊序"/>
      <w:bookmarkEnd w:id="18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者，世出世間一切諸法之本源也。故其道大無不包，細無不舉，語其廣大，則罄海墨而莫書，語其精微，則覓一字而叵得。凡孝弟忠信禮義廉恥之道，格致誠正修齊治平之法，無不詳示無遺。非止談三世因果，明善惡報應，闡發即心本具之佛性，斷惑證真之事理而已。良以一切諸法，悉本於心，唯其徹悟自心，故能建立諸法。知其指歸，縱凡夫皆堪造詣，究其極致，雖聖人有不知能。是以古之聰明睿智，首出庶物之出格高人，莫不護持流通，密修顯化，而唯恐不及焉。溯自東漢，法傳震旦，求其高人傑出，法道大興者，唯吾秦最為第一。以佛法大興，自晉而始，當時苻秦姚秦，皆都長安，及道安至秦，羅什入關，凡緇素之見越等流，識超儕伍者，皆歸趣而師事焉。迄至隋唐，亦都其地，故其宏宣法道，邁越古今。而當唐之世，諸宗悉備，以國家極意尊崇，故諸宗之首領，多皆住止京師，以其所學所得，陰翼郅治，顯淑民情，其法道之盛，他處何能相比。自後雖都遷他處，而宏宗演教，潛修密證者，亦代不乏人。至清之末葉，經髮匪回匪之亂，人民困難，遂置此道於不問，其殆一線之未絕耳。近十數年來，世道人心，壞亂已極，而亂極思治，否極思泰，凡具通方之知見者，莫不以佛法明因果，示報應，直指心源，發明性體，為挽回世道人心之要道。於是若緇若素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起而提倡修持之，以期自他同出迷途，誕登覺岸。由是敦篤倫常，精修淨業，生入聖賢之域，沒歸極樂之邦。以故長安佛教會，蔚然而興，同人以異地而居，非書報莫能達意。故將隨見隨聞之事，所會所悟之理，潛修密證之方法，格言嘉論之訓誨，朋友之所講習，智照之所發揮，分門別類，錄作隨刊。彼此參觀，互相灌輸，庶可正智藉眾論以開發，麗澤由互滋而廣潤。將見知因識果，永息弱肉強食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惡</w:t>
      </w:r>
      <w:r>
        <w:rPr>
          <w:rFonts w:ascii="標楷體" w:hAnsi="標楷體" w:cs="標楷體" w:eastAsia="標楷體"/>
          <w:sz w:val="32"/>
          <w:szCs w:val="32"/>
        </w:rPr>
        <w:t>心，盡分敦倫，同懷仁民愛物之善念。去殺勝殘，上溯大同之世，風淳俗美，共作羲皇上人。其為利益，莫能名焉，爰為祝曰，如來大法，為諸法源，一切諸法，無不包含。敦倫致治，發揮無遺，事理因果，各適機宜。緬維秦川，昔號法窟，賢慈密律，悉肇其域。善導法照，特闡蓮宗，普令凡夫，同出樊籠，末世眾生，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惑</w:t>
      </w:r>
      <w:r>
        <w:rPr>
          <w:rFonts w:ascii="標楷體" w:hAnsi="標楷體" w:cs="標楷體" w:eastAsia="標楷體"/>
          <w:sz w:val="32"/>
          <w:szCs w:val="32"/>
        </w:rPr>
        <w:t>匪易，唯此一法，堪為怙恃。自晉及唐，五百餘年，震旦法道，莫之能先。從茲以後，代有高人，潛修密證，率多隱淪，性天理老，攝受蓮池，中興淨土，實啟於茲，若無至德，彼肯屈服，古德芳蹤，惜多遺軼。至清末葉，兵火頻興，人民凋敝，幾絕傳宏。近時通人，眼界大開，知非佛法，莫挽劫災。由是聚集，緇素同志，隨機提倡，用建法幟。欲普法利，特出隨刊，麗澤互益，冀悟性天。佛由心作，道在人弘，竭誠若極，草偃風行，光雖庸劣，亦表同情，聊攄愚悃，以作先聲。願我同倫，各修淨行，庶可即生，超凡入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82" w:name="八四、佛川敦本學校緣起序"/>
      <w:bookmarkEnd w:id="182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八四、</w:t>
      </w:r>
      <w:r>
        <w:rPr>
          <w:rFonts w:ascii="標楷體" w:hAnsi="標楷體" w:cs="標楷體" w:eastAsia="標楷體"/>
          <w:b/>
          <w:sz w:val="32"/>
          <w:szCs w:val="32"/>
        </w:rPr>
        <w:t>佛川敦本學校緣起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83" w:name="八四、佛川敦本學校緣起序"/>
      <w:bookmarkStart w:id="184" w:name="八四、佛川敦本學校緣起序"/>
      <w:bookmarkEnd w:id="18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儒釋二教，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似異，其本原同。有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而昧本者，每駁斥佛法，謂為滅倫理而蠹國政。無益於社會，有害於民生，此等世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辯</w:t>
      </w:r>
      <w:r>
        <w:rPr>
          <w:rFonts w:ascii="標楷體" w:hAnsi="標楷體" w:cs="標楷體" w:eastAsia="標楷體"/>
          <w:sz w:val="32"/>
          <w:szCs w:val="32"/>
        </w:rPr>
        <w:t>聰之瞽論，如來稱為可憐憫者。不知佛法具世出世，且以世間法論，凡儒教之孝弟忠信禮義廉恥之道，格致誠正修齊治平之法，如來於諸大小乘經中，莫不具說。而世間聖人，只據現生，但令人盡義盡分，佛則具說過去現在未來三世，并詳示其能盡之善報，不盡之惡報。上根之人，但聞義分應爾，自可通身擔荷，中下之人，陽奉陰違，則無法可治。若聞三世因果，知能盡則有善報，不盡則有惡報，人縱愚頑，決無幸災樂禍，趨凶避吉之念。由知三世善惡報應，雖不欲盡義盡分，以冀善報而懼惡報，亦必勉力盡義盡分矣，此但指其最淺近者而論，即可化愚頑為良善，轉澆俗為淳風，況其深遠者之利益，彼世間凡夫，又何能悉知之而悉見之耶。至於論孝，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該六道，窮盡未來，故梵網楞伽等經，皆令生孝順心，慈悲心，戒殺放生。以一切眾生，皆有佛性，皆堪作佛，皆於無量劫來，輪迴六道，各各互為父母兄弟妻子朋友。言念及此，理宜令其得所，誰忍以口腹之欲，戕害過去父母，未來諸佛乎。況既造殺業，必受殺報，誰肯以暫時口腹之欲，於未來世，常被彼所殺所食之眾生，一一殺而食之乎。而況近來刀兵大劫，慘不忍言，其因皆由殺生食肉之所致也。人能各依法佛，戒殺護生，吃素念佛，不作殺因，自無殺果，何難勝殘去殺，以成郅治，由世道太平，而父母兄弟妻子朋友之倫，方得各樂天常，各盡義分，而無遺憾，方合佛說孝順心，慈悲心之本旨。由是言之，佛之教孝也，遠且大矣。真達大師，生於佛川胡氏，弱冠即悟世非常，乃出家於普陀山三聖堂，精修淨業，冀生蓮邦，數十年來，父母兄弟，悉皆謝世，承祀無人。本此孝思，推類以及當地苦寒，貧家子弟無力讀書，乃以衣缽餘資七千餘元，交其族之熱心公益者，立一敦本小學校，俾當地子弟，同得受學。其學規，注重躬行孝弟等，其所讀書，注重五經四書等，略兼新法，以期敦本重道而無戾時不適用之弊，族人感其義，將其父母等神主，於校中設祠祀之，此校不廢，其祀長存。較彼有子孫或不肖以遺親之辱。或中絕以斷親之祀者，為榮寵而悠久也多矣。又以佛川地屬通衢，每有道路死亡。棺殮無出，特捐一千元，交學校董士置產生息，以其息作棺木掩埋之費，地方貧不能致棺者亦施焉。噫嘻懿哉。真達師之心，可謂平等大公，了無自私自利之見，而族人感之，長時奉其親之香火，彼為子孫謀者，有此利益乎。然光更欲彼族人，得其實益，不妨略攄愚懷。竊謂真達師出家學佛，以衣缽餘資為本鄉作公益，而本鄉之人，亦當仰其芳蹤，各修淨業。校中正廳，當供西方三聖像，凡校中董士教員學生，朝暮咸行禮敬，以期業消智朗，障盡福崇，方為究竟實益。校中固宜永斷葷腥，方不負僧以十方信施開設學校之義。否則不但不合真達師之本心，亦非所以敦本自愛，俾自己與諸學子，日在佛法中薰陶，而了不得其實益，為可惜也。須知佛法，乃一切諸法之本，而念佛求生淨土一法，又為佛法中至圓至頓，至簡至易，三根普被，利鈍全收，成始成終之無上法門，凡一切人皆宜修習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在此校者乎。且勿謂僧出資立校，便逼人學佛。此正所謂孝順心慈悲心，欲令在此校之一切人，同皆了生脫死，超凡入聖，為彌陀之弟子，證本具之佛性而已。不觀今之博學多聞，具深遠知見者，多半皆研究修持念佛法門。若居此校而不修持，則成擔麻棄金，到寶山而空手歸矣，可不惜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85" w:name="八五、千佛圖頌幷序"/>
      <w:bookmarkEnd w:id="185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八五、</w:t>
      </w:r>
      <w:r>
        <w:rPr>
          <w:rFonts w:ascii="標楷體" w:hAnsi="標楷體" w:cs="標楷體" w:eastAsia="標楷體"/>
          <w:b/>
          <w:sz w:val="32"/>
          <w:szCs w:val="32"/>
        </w:rPr>
        <w:t>千佛圖頌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b/>
          <w:sz w:val="32"/>
          <w:szCs w:val="32"/>
        </w:rPr>
        <w:t>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86" w:name="八五、千佛圖頌幷序"/>
      <w:bookmarkStart w:id="187" w:name="八五、千佛圖頌幷序"/>
      <w:bookmarkEnd w:id="18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如工畫師，能畫諸世間。佛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正覺世間也。菩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緣覺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聲聞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阿修羅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畜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餓鬼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地獄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情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也。亦名十法界。此十法界，雖則聖凡各異，苦樂懸殊，而其本具之真如佛性，固自一如。但以用心各別，故致有此十種之現相焉。觀無量壽佛經云，是心作佛，是心是佛。作佛者，謂觀想佛像，憶念佛德，及與佛號。是佛者，謂當觀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憶</w:t>
      </w:r>
      <w:r>
        <w:rPr>
          <w:rFonts w:ascii="標楷體" w:hAnsi="標楷體" w:cs="標楷體" w:eastAsia="標楷體"/>
          <w:sz w:val="32"/>
          <w:szCs w:val="32"/>
        </w:rPr>
        <w:t>念之時，佛之相好莊嚴，福德智慧，神通道力，悉現於觀想憶念者之心中，如鏡照相，敵體無二。然則心不作佛，則心不是佛，心作三乘，則心是三乘，心作六道，則心是六道矣。心之本體，如一張白紙。心之作用之善惡因果，如畫佛畫地獄，各隨心現。其本體雖同，其造詣迥異。故曰唯聖罔念作狂，唯狂克念作聖，吾人可不慎於所念所作乎哉。朱曉崖居士，宿具靈根，生即茹素，善繪人物，筆法出神。擬以如來萬德莊嚴妙相，普印於一切眾生八識田中，俾其由此善根，漸漸擴充增長，以迄實證，庶不負各人本具之真如佛性，與如來多方引導之大慈悲心。乃敬繪千佛，石印流通，祈光作序，用示所以。因略發揮其心作心是之義，冀見聞者，咸知去取以致力焉。頌曰，佛由心作，獄由心造，心之力用，最為勝妙。既能作佛，何可造獄，由迷所趣，禍因惡積。曉崖居士，欲施引導，敬繪千佛，以示法要。俾見聞者，咸生景仰，竭誠盡敬，禮供觀想。既睹聖像，即印識田，由此善根，必證心源。將付石印，用廣流通，聊攄所以，表示芹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bookmarkStart w:id="188" w:name="八六、佛法要論序慎"/>
      <w:bookmarkEnd w:id="188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八六、</w:t>
      </w:r>
      <w:r>
        <w:rPr>
          <w:rFonts w:ascii="標楷體" w:hAnsi="標楷體" w:cs="標楷體" w:eastAsia="標楷體"/>
          <w:b/>
          <w:sz w:val="32"/>
          <w:szCs w:val="32"/>
        </w:rPr>
        <w:t>佛法要論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89" w:name="八六、佛法要論序慎"/>
      <w:bookmarkStart w:id="190" w:name="八六、佛法要論序慎"/>
      <w:bookmarkEnd w:id="19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甚矣眾生之昏迷倒惑，莫能自悟也。背本具之如來智慧，逐幻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現</w:t>
      </w:r>
      <w:r>
        <w:rPr>
          <w:rFonts w:ascii="標楷體" w:hAnsi="標楷體" w:cs="標楷體" w:eastAsia="標楷體"/>
          <w:sz w:val="32"/>
          <w:szCs w:val="32"/>
        </w:rPr>
        <w:t>之眾生根塵。於空華幻影之聲色貨利，起愛憎執著之貪瞋癡心。貪瞋癡既起之於心，殺盜淫便作之於身。自茲久經長劫，互相報復，從苦入苦，無所底止。縱或戒善禪定自修，得生人天善道，而惑業未斷，福盡猶復墮落，輪迴六道，了無已時。然得人天者如客居，墮三途者如家鄉，如是則不但三途可畏，雖人天亦復可畏也。於是大覺世尊，特垂哀憫，示生世間，成等正覺，隨順眾生，說種種法。大根則直說一心具造之理，令彼親得證悟，小根則詳示三世因果之事，令彼漸次修持。既知此理此事，誰肯懷珠作丐，求樂得苦。其背塵合覺，返迷歸悟，以期復我本具之天真佛性，不容已也。雖然煩惱深厚，未易消除，非多劫善根成熟者，實難現生即得超出輪迴之外也。故我世尊，以大慈悲，特開一仗佛慈力往生淨土法門，俾彼上聖下凡，同於現生，往生西方，實為撫育保綏之要道，亦是速證菩提之妙法。以一切諸佛，非此法莫能圓滿菩提，一切眾生，非此法莫能即出生死。下手易而成功高，用力少而得效速。由其以果地覺，為因地心，故得因該果海，果徹因源也。近來世道人心，壞至及極，廢經廢倫，競立新法，昧因昧果，任意妄為。因茲天災人禍，屢屢降作，匪盜縱橫，民不聊生，憂世之士，惄焉傷悲。達庵居士馮寶瑛者，宿植德本，篤信佛乘，徹悟自心，深入經藏。憫斯人之迷昧本心，述救世之佛法要論。種種發揮，契理契機。俾知吾心固有之佛性，錮蔽於幻妄所起之惑業。因茲於三途六道中，受生受死，故致其形陋劣，其識暗昧，其受用困苦艱難，危險逼迫。譬如置惡陋之相於明鏡之前，斷無微妙莊嚴之善影可得。從茲洗心滌慮，篤修戒善，及與禪定，以作出世之因。又復發四宏誓願，與大菩提心，自行化他，共修淨業。以期一期報盡，徑生西方，親炙彌陀，參隨海眾，速證吾心本具之佛性，普度法界無邊之眾生。如是則上不孤於佛化，下不負乎己靈，而達庵著論之深心，與諸君流通之至意，亦可暢慰而無遺憾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191" w:name="八七、普陀體仁施棺會緣起序"/>
      <w:bookmarkEnd w:id="191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八七、</w:t>
      </w:r>
      <w:r>
        <w:rPr>
          <w:rFonts w:ascii="標楷體" w:hAnsi="標楷體" w:cs="標楷體" w:eastAsia="標楷體"/>
          <w:b/>
          <w:sz w:val="32"/>
          <w:szCs w:val="32"/>
        </w:rPr>
        <w:t>普陀體仁施棺會緣起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92" w:name="八七、普陀體仁施棺會緣起序"/>
      <w:bookmarkStart w:id="193" w:name="八七、普陀體仁施棺會緣起序"/>
      <w:bookmarkEnd w:id="19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掩骼埋胔，政出月令，澤及枯骨，恩施周文，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身心並濟，存沒咸恤之佛法乎。普陀為觀音大士道場，歷朝欽敬，舉世尊崇，故得三寺鼎立，眾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棊</w:t>
      </w:r>
      <w:r>
        <w:rPr>
          <w:rFonts w:ascii="標楷體" w:hAnsi="標楷體" w:cs="標楷體" w:eastAsia="標楷體"/>
          <w:sz w:val="32"/>
          <w:szCs w:val="32"/>
        </w:rPr>
        <w:t>布，中外朝謁者，實繁有徒。凡工匠僕使負販鬻力之人，常逾千數，若至香會，則其數加倍。是故山中諸長老，體佛慈懷，特開醫院，以療治一切有疾病人。或有負販鬻力之人，卒遇死亡，無有棺材，殊難妥亡靈而宏慈化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復海中屢有漂來之死屍，兼夫遠方苦行進香者，偶有死亡，即宜殯殮。否則或致潰爛，其於恤死衛生之道，皆有遺憾。真達大師遂發心施棺，又念若不設法，後難永繼。民國五年，楊君叔英，祝君蘭舫，袁君祖懷，曹君振聲等來山，因與談及此事，諸君共輸洋二千元。真達大師自捐四千元。去年又與普濟了信，法雨達圓，海岸蓮曦，紫竹廣德，洪筏願來，洪筏戒如，報本瑩照，鶴鳴清福，普慧坤山，柏子極得諸師，及劉君寄亭，張君宗富二居士，共同商酌辦法，因起一會，名曰體仁。以仰體佛慈，仁濟亡靈，俾亡者無暴屍之慘，山僧無傷慈之誚。諸公皆各出洋一百元，並上所捐，共七千二百元，用置恆產，請示立石。特請本山在會諸師，輪流經理，以歲所收租金，盡數作施棺之費，庶可永傳無替。如是則以後之貧窮亡者，咸受其福，而圓通道場，預有光榮，凡出資及經理置辦之人，同皆消除宿業，增長善根。現生則福壽雙隆，為斯世之表率，臨終則形神俱妙，入佛國之封疆。欲後之人悉知，故為述其緣起，俾億萬斯年，永用施行，以副大士救度眾生之心，亦不負諸大師，諸居士，恤亡護教之一番至意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94" w:name="八八、三聖堂萬年簿序"/>
      <w:bookmarkEnd w:id="19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八八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聖堂萬年簿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不孤起，道在人弘，勝地名藍，唯人是賴。得其人，則荊棘林便成旃檀林，失其人，則獅子窟轉作野狐窟。三聖堂者，創自明萬歷三十年，時僧大方結茅於此，適張隨党禮二太監，奉旨督造藏經閣，閑步其地，飲其泉而甘之。乃詢其由，知其極旱不涸，寺中遇旱祈雨，必取水於此泉，而輒獲膏雨，遂題之為八功德泉。因出資命建西方三聖殿，以八功德水，乃西方極樂世界七寶池中所有也。至清康熙間，僧海安重建，自後年久傾頹，咸豐初，承恩堂顯法公居此潛修，改名如意庵，乃數楹小屋而已。光緒初，四世孫華德公，募諸滬上洪君某，遂建三聖殿，復原名。自後世道太平，兼以輪船火車俱通，菩薩香火，日見興盛，庵中工事，略有端倪。華德公欲息心以專修淨業，以庵事交其徒長汀師，令其孫真達師輔之，遂大為建造。及汀師去世，達師更不惜心力，宜修者修，宜建者建，遂成一大精藍。後以操勞既久，意欲靜養，因交與明教師監理數年。今明教師又退，達師因念人壽幾何，本庵經幾代住持，用數十年之心力，方得殿宇巍峨，寮舍宏敞，庵僧得以清修，香客得以寄寓。當此之時，不將庵中規矩課程，與夫經像莊嚴，法器什物，書之於冊，以遺來者。恐年歲既久，來者不知，或至規矩廢弛，什物遺失，致前人建立道場一番苦心，悉付東流。徒令後人安住其中，虛消信施，不修道業，豈不為前人之遺憾。而圓通道場，因之削色，致普門大士含悲于常寂光中也。因令光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此庵之緣起，而凡諸規矩什物等，一一詳記，庶後之人有所遵守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95" w:name="八九、蔡伯倫居士嚶鳴集序"/>
      <w:bookmarkEnd w:id="195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八九、</w:t>
      </w:r>
      <w:r>
        <w:rPr>
          <w:rFonts w:ascii="標楷體" w:hAnsi="標楷體" w:cs="標楷體" w:eastAsia="標楷體"/>
          <w:b/>
          <w:sz w:val="32"/>
          <w:szCs w:val="32"/>
        </w:rPr>
        <w:t>蔡伯倫居士嚶鳴集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96" w:name="八九、蔡伯倫居士嚶鳴集序"/>
      <w:bookmarkStart w:id="197" w:name="八九、蔡伯倫居士嚶鳴集序"/>
      <w:bookmarkEnd w:id="19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生世間，固宜各盡其倫。否則名雖為人，實與橫行之異類，有何區別。孟子云，人皆可以為堯舜。佛經云，一切眾生皆有佛性，皆堪作佛。其為堯舜作佛之要，在乎力行孝弟，與夫返妄歸真而已，其資之以成始成終者，在於克己復禮，閑邪存誠，諸惡莫作，眾善奉行而己。近世新學派，競學歐風，廢經背倫，以至公然提倡仇孝公妻裸體等，直欲人與禽獸無異，其喪心病狂也甚矣。伯倫居士，寄居臺灣，已三世矣，當弱冠時，即欲歸本祖國，以母氏不欲遠徙，勉留夷邦，服職多年。及母氏服闕，幡然來歸，可謂特立獨行，敦倫盡分之士也，僑寓滬上，以相為業，凡遇來者，無論其相之善惡，皆勉以修德積善，以祈善者益善，不善者亦善。深合命自我作，福自己求，與夫有心無相，相隨心生，有相無心，相逐心滅等義。而且於議論中，輒諄諄於三世因果報應，與夫淨土橫超法門，俾一切人由問相而得入聖賢之域，以及往生極樂之邦，其挽回世道人心也大矣。固知有志於濟世濟人者，雖不居位行政，亦可施行也。因為易其名曰伯倫，不知北崙居士以為然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198" w:name="九十、教誨淺說序"/>
      <w:bookmarkEnd w:id="198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九十、</w:t>
      </w:r>
      <w:r>
        <w:rPr>
          <w:rFonts w:ascii="標楷體" w:hAnsi="標楷體" w:cs="標楷體" w:eastAsia="標楷體"/>
          <w:b/>
          <w:sz w:val="32"/>
          <w:szCs w:val="32"/>
        </w:rPr>
        <w:t>教誨淺說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99" w:name="九十、教誨淺說序"/>
      <w:bookmarkStart w:id="200" w:name="九十、教誨淺說序"/>
      <w:bookmarkEnd w:id="20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教育，因果報應，乃現今挽救世道人心之至極要務。若不從此著手，則凡所措置，皆屬枝末，皆可偽為。唯從小便教以敦倫盡分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之</w:t>
      </w:r>
      <w:r>
        <w:rPr>
          <w:rFonts w:ascii="標楷體" w:hAnsi="標楷體" w:cs="標楷體" w:eastAsia="標楷體"/>
          <w:sz w:val="32"/>
          <w:szCs w:val="32"/>
        </w:rPr>
        <w:t>道，因果報應之理，則習與性成，及長而不為賢人者，無是理也。語云，天下興亡，匹夫有責，匹夫身賤名劣，何得有此責任。須知國家天下，由一人一家而積成。彼有權力者，同室操戈，無權力者，聚黨劫掠，與夫蕩檢踰閑，作奸犯法，只圖暫時之僥倖，不顧後來之禍福者，皆由從小未受賢父母之善教。不知利人即是利己，害人甚於害己，作善者其家必昌，歿而神超善道，作惡者其家必亡，歿而神墮惡道之所致也。使知聲和則響順，形直則影端，種瓜則得瓜，種豆則得豆，既造如是因，必感如是果，決不至為求自己安富尊榮，致令殺人盈城盈野，以及國運危岌，民不聊生也。是故建大功，立大業，浩氣塞天地，清操皎日月者，皆抱己立立人之心，自利利他之願。故得千百年後，人皆景仰。無奈世人見識褊淺，每多悖道而馳。幼既無賢父母之善教，長又無賢師友之提攜，從茲越理犯分，致墮監獄，雖屬自取，實堪憐憫。於是各獄皆立一教誨師，日與監犯講說為人所當盡之道，因果無或爽之理。冀彼洗心滌慮，改過遷善，勉為良民，轉相勸化，俾若自若他，同歸聖賢之域，庶國家天下，永享太平之福矣。邵子慧圓，向膺漕河涇監獄教誨師職，其開導監犯之稿，有數十篇，約十餘萬言，皆勸其守分安命，敦倫盡分之說，而且引經援史，據古證今，文雖淺而意旨實深。雖特為監犯說，而一切人俱宜觀覽而依行焉。同志者以其有益，因付排印，祈光作序，以為響導。光因將挽救世道人心之要，為之點出，俾舉世之人，同注重於家庭教育，與因果報應。而家庭教育，母教最要。使賢母從兒女小時，以身率其敦倫盡分之事，又日為宣說因果報應之理，其兒女決定皆成賢人，又何有越理犯分，傷天損德等行為乎。所願匹夫匹婦，各任其責，庶可賢人傑出而匪徒革心，禮教興行而天下太平矣。明理達人，當不以吾言為謬妄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01" w:name="九一、橫超蓮社緣起序"/>
      <w:bookmarkEnd w:id="201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九一、</w:t>
      </w:r>
      <w:r>
        <w:rPr>
          <w:rFonts w:ascii="標楷體" w:hAnsi="標楷體" w:cs="標楷體" w:eastAsia="標楷體"/>
          <w:b/>
          <w:sz w:val="32"/>
          <w:szCs w:val="32"/>
        </w:rPr>
        <w:t>橫超蓮社緣起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02" w:name="九一、橫超蓮社緣起序"/>
      <w:bookmarkStart w:id="203" w:name="九一、橫超蓮社緣起序"/>
      <w:bookmarkEnd w:id="20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華經云，三界無安，猶如火宅，眾苦充滿，甚可怖畏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當此互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鬬</w:t>
      </w:r>
      <w:r>
        <w:rPr>
          <w:rFonts w:ascii="標楷體" w:hAnsi="標楷體" w:cs="標楷體" w:eastAsia="標楷體"/>
          <w:sz w:val="32"/>
          <w:szCs w:val="32"/>
        </w:rPr>
        <w:t>爭，弱肉強食，殺人之法，無奇不有，而復種種天災，頻相見告之時乎。有智識者，因茲提倡淨土法門，以期一切同倫，同得出此三界，登彼九蓮也。若論豎出，非力修戒定慧道，斷盡煩惑不可。倘煩惑稍有未盡，則三界依舊莫出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末世眾生，善根淺薄，壽命短促，修者縱有億億，出者難得一二。以其唯仗自力，是故難得實益。若論橫超，但依淨土法門，生信發願，念佛名號，求生西方。兼以敦篤倫常，恪盡己分，諸惡莫作，眾善奉行，則萬不漏一，咸得往生。既往生已，則了生脫死，超凡入聖，永離眾苦，但受諸樂矣。功夫成熟者，固登上品，臨終方念者，亦預末流。此則全仗佛力，其利益與唯仗自力者，天淵懸殊。師宏居士之妻師湯，欲與閨閣英賢，常時修持淨業，以期同于現生，出此火宅。遂于附近，建一蓮社，半由自捐，半由人助。其工既成，問名于光，因題之曰橫超。冀一切鬚眉丈夫，貞靜坤倫，怖畏火宅，欲出莫由者，同皆依此而修。庶可長揖娑婆，速達極樂，一超直入如來地，永作逍遙自在人。故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述所以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04" w:name="九二、觀世音菩薩本迹感應頌重刻木板序"/>
      <w:bookmarkEnd w:id="20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九二、</w:t>
      </w:r>
      <w:r>
        <w:rPr>
          <w:rFonts w:ascii="標楷體" w:hAnsi="標楷體" w:cs="標楷體" w:eastAsia="標楷體"/>
          <w:b/>
          <w:sz w:val="32"/>
          <w:szCs w:val="32"/>
        </w:rPr>
        <w:t>觀世音菩薩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b/>
          <w:sz w:val="32"/>
          <w:szCs w:val="32"/>
        </w:rPr>
        <w:t>感應頌重刻木板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05" w:name="九二、觀世音菩薩本迹感應頌重刻木板序"/>
      <w:bookmarkStart w:id="206" w:name="九二、觀世音菩薩本迹感應頌重刻木板序"/>
      <w:bookmarkEnd w:id="206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生之心，與佛無二。雖迷真逐妄，背覺合塵，起貪瞋癡，造殺盜淫，輪迴六道，了無出期，而其寂照真常之本體，仍然如故，毫無損失。以故佛視一切眾生皆是佛，憫其業障深重，不能直復本體，故以種種方便，令種善根，先以欲鉤牽，後令入佛智。由是久成佛道之正法明如來，而復不離寂光，垂形九界，隨類逐形，尋聲救苦，應以何身得度者，即現何身而為說法。其現餘法界種種身，皆屬秘密，現菩薩法界之觀世音身，則屬顯露。以故十方諸佛，皆讚觀世音菩薩為大慈大悲施無畏者，以期九法界一切眾生，同生信向，同蒙攝受也。由菩薩證窮法界，圓彰自性，徹悟唯心，故能悲運同體，慈起無緣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法界感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法界應，隨彼所感之誠之大小，俾彼各得相當之利益。如法華普門品，楞嚴觀音圓通所說，及此方種種感應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如本書所頌者，何可得而思議也。良以菩薩之心，猶如虛空，無所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。但以眾生在迷，不生信向，譬如虛空，以物障之，便成隔礙。若穿一小孔，即得一小孔之空，穿一大孔，即得一大孔之空，若完全撤去障蔽之物，則與普含萬象之虛空，渾合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矣。是以眾生小感則小應，大感則大應，故楞嚴云，求妻得妻，</w:t>
      </w:r>
      <w:r>
        <w:rPr>
          <w:rFonts w:ascii="標楷體" w:hAnsi="標楷體" w:cs="標楷體" w:eastAsia="標楷體"/>
          <w:szCs w:val="32"/>
        </w:rPr>
        <w:t>（求妻者，求賢慧貞良之妻也、否則妻何得向菩薩求。）</w:t>
      </w:r>
      <w:r>
        <w:rPr>
          <w:rFonts w:ascii="標楷體" w:hAnsi="標楷體" w:cs="標楷體" w:eastAsia="標楷體"/>
          <w:sz w:val="32"/>
          <w:szCs w:val="32"/>
        </w:rPr>
        <w:t>求子得子，求三昧得三昧，求長壽得長壽，如是乃至求大涅槃得大涅槃。所言求妻得妻等者，即穿小孔得小孔之空，穿大孔得大孔之空也。其求大涅槃得大涅槃者，即完全撤去障蔽之物，便與普含萬象之虛空渾合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也。金剛經所謂我應滅度一切眾生，滅度一切眾生已，實無眾生得滅度者。以眾生心體，即是無餘涅槃，本來無失，又何有得。菩薩特以種種方便，令其消除幻業，復還本體而已。又以眾生迷惑深重，不能頓發大菩提心，為接引初機令其入勝故，隨彼凡情，滿彼所願。待其善根既熟，即可直得究竟真實利益，此菩薩隨類現身，隨心滿願之本旨也。本書付排鑄板，擬印數十萬部，俾薄海內外之人，咸得受持。現已任及七萬多部，則將來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界流通，人沐慈化，當可做到。但以字小，不便老人，為一憾事。無錫華慧可居士，宿植德本，篤信佛法，一見此書，歡喜讚歎，若獲至寶，慶幸無已。愷出五百圓，命刻木板，冀一切人皆能閱，一切時皆可印可請也。其殆宿世曾受菩薩付囑，以布慈化而利有情者，噫嘻懿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07" w:name="九三、阿彌陀經白話解釋序"/>
      <w:bookmarkEnd w:id="20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九三、</w:t>
      </w:r>
      <w:r>
        <w:rPr>
          <w:rFonts w:ascii="標楷體" w:hAnsi="標楷體" w:cs="標楷體" w:eastAsia="標楷體"/>
          <w:b/>
          <w:sz w:val="32"/>
          <w:szCs w:val="32"/>
        </w:rPr>
        <w:t>阿彌陀經白話解釋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08" w:name="九三、阿彌陀經白話解釋序"/>
      <w:bookmarkStart w:id="209" w:name="九三、阿彌陀經白話解釋序"/>
      <w:bookmarkEnd w:id="20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淨土法門，實為十方三世一切諸佛，上成佛道，下化眾生之通規，亦為末法時代一切眾生，仗佛慈力，即生了脫之要道。良以如來所說一切法門，無非令眾生出生死，成佛道耳。但以上根者少，中下者多，故能於即生了脫者，雖在正像，尚不多見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末法人根陋劣，壽命短促，知識希少，邪外縱橫之時乎。由是如來預鑑機宜，特開淨土一門，俾一切若聖若凡，上中下根，同事修持，同於現生往生淨土。上根則速成佛道，下根則亦預聖流，校彼一代所說仗自力法門，下手易而成功高，用力少而得效速。以佛力法力不可思議，加以眾生信願行力，則無論功夫淺深，罪業輕重，皆得蒙佛慈力，接引往生也。以故如來于諸大乘經，咸皆帶說，如華嚴法華楞嚴等。其專說者，則有阿彌陀經，無量壽經，觀無量壽佛經。此三經中。凡彌陀之誓願，淨土之莊嚴，三輩九品之生因，十方諸佛之讚歎，悉皆顯示無遺。而阿彌陀經，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簡</w:t>
      </w:r>
      <w:r>
        <w:rPr>
          <w:rFonts w:ascii="標楷體" w:hAnsi="標楷體" w:cs="標楷體" w:eastAsia="標楷體"/>
          <w:sz w:val="32"/>
          <w:szCs w:val="32"/>
        </w:rPr>
        <w:t>義周，最易受持，由是古人列為日課，無論若宗若教若律，皆于暮時讀誦，是舉天下之若僧若俗，無不以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土</w:t>
      </w:r>
      <w:r>
        <w:rPr>
          <w:rFonts w:ascii="標楷體" w:hAnsi="標楷體" w:cs="標楷體" w:eastAsia="標楷體"/>
          <w:sz w:val="32"/>
          <w:szCs w:val="32"/>
        </w:rPr>
        <w:t>為歸者。然雖如是行持，若不諦審佛祖立法之所以然者，猶然不以求生西方為事，殆所謂日用不知，習矣不察者乎。即通宗通教之高人，尚多崇尚自力法門，不肯仰仗佛力，其志固高，其事實難即生做到。倘惑業未能淨盡，再一受生，多半迷失，不但所期皆成畫餅，且有因福造業，後生墮落之虞，由是言之，誠堪畏懼。須知淨土法門，乃一代時教中之特別法門，不可以與通途法門並論，若不明此義，以仗自力通途法門之義，疑仗佛力特別法門之益，而不肯信受，則其失大矣。佛說難信，蓋即指此，若無此執，則誰不信受奉行焉。近來世道人心，陷溺已極，無可救藥。凡有具正知見之偉人傑士，莫不以提倡因果報應，生死輪迴，為挽回狂瀾之據，精修淨業，求生西方，為究竟安隱之法。一倡百和，無不率從，由是吃素念佛，改惡修善者，日見其多。所可惜者，普通善信，未嘗學問，雖日讀彌陀經，究不知所說者為何義。縱有疏鈔，要解等注，亦非彼所能閱。黃智海居士，利人心切，取疏鈔要解之義，以白話解釋之，俾彼稍識字者，亦得了知經義。由是更加精進，竭誠修持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以轉化有緣，則現生身心清淨，優入聖賢之域，臨終感應道交，直登極樂之邦，其為利益，莫能名焉。爰書大義，以貢閱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10" w:name="九四、欲海回狂普勸受持流通序"/>
      <w:bookmarkEnd w:id="210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九四、</w:t>
      </w:r>
      <w:r>
        <w:rPr>
          <w:rFonts w:ascii="標楷體" w:hAnsi="標楷體" w:cs="標楷體" w:eastAsia="標楷體"/>
          <w:b/>
          <w:sz w:val="32"/>
          <w:szCs w:val="32"/>
        </w:rPr>
        <w:t>欲海回狂普勸受持流通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11" w:name="九四、欲海回狂普勸受持流通序"/>
      <w:bookmarkStart w:id="212" w:name="九四、欲海回狂普勸受持流通序"/>
      <w:bookmarkEnd w:id="21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下有極慘極烈，至大至深之禍，動輒喪身殞命，而人多樂於從事，以身殉之，雖死不悔者，其唯女色乎。彼狂徒縱情欲事，探花折柳，竊玉偷香，滅理亂倫，敗家辱祖，惡名播于鄉里，毒氣遺于子孫，生不盡其天年，死永墮于惡道者，姑置勿論。即夫婦之倫，儻一沈湎，由茲而死者，何可勝數。本圖快樂，卒致死亡，鰥寡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，實多自取，豈全屬命應爾哉。彼昵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笫者，已屬自取其殃，亦有素不狎昵，但以不知忌諱，冒昧從事，致遭死亡者，亦復甚多。故禮記月令，有振鐸布告，令戒容止之政</w:t>
      </w:r>
      <w:r>
        <w:rPr>
          <w:rFonts w:ascii="標楷體" w:hAnsi="標楷體" w:cs="標楷體" w:eastAsia="標楷體"/>
          <w:szCs w:val="32"/>
        </w:rPr>
        <w:t>（容止、即動靜，謂房事也。）</w:t>
      </w:r>
      <w:r>
        <w:rPr>
          <w:rFonts w:ascii="標楷體" w:hAnsi="標楷體" w:cs="標楷體" w:eastAsia="標楷體"/>
          <w:sz w:val="32"/>
          <w:szCs w:val="32"/>
        </w:rPr>
        <w:t>古聖王愛民之忱，可謂無微不至矣。</w:t>
      </w:r>
      <w:r>
        <w:rPr>
          <w:rFonts w:ascii="標楷體" w:hAnsi="標楷體" w:cs="標楷體" w:eastAsia="標楷體"/>
          <w:szCs w:val="32"/>
        </w:rPr>
        <w:t>（忌諱、壽康寶鑑詳言之、俱宜購閱，）</w:t>
      </w:r>
      <w:r>
        <w:rPr>
          <w:rFonts w:ascii="標楷體" w:hAnsi="標楷體" w:cs="標楷體" w:eastAsia="標楷體"/>
          <w:sz w:val="32"/>
          <w:szCs w:val="32"/>
        </w:rPr>
        <w:t>吾常謂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人民，十分之中，由色欲直接而死者，有其四分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接而死者，亦有四分，以由色欲虧損，受別種感觸而死。此諸死者，無不推之於命，豈知貪色者之死，皆非其命。本乎命者，乃居心清貞，不貪欲事之人，彼貪色者，皆自戕其生，何可謂之為命乎。至若依命而生，命盡而死者，不過一二分耳。由是知天下多半皆枉死之人，此禍之烈，世無有二，可不哀哉，可不畏哉。亦有不費一錢，不勞微力，而能成至高之德行，享至大之安樂，遺子孫以無窮之福蔭，俾來生得貞良之眷屬者，其唯戒淫乎。夫婦正淫，前已略說利害，今且不論。至于邪淫之事，無廉無恥，極穢極惡，乃以人身，行畜生事。是以豔女來奔，妖姬獻媚，君子視為莫大之禍殃而拒之，必致福曜照臨，皇天眷佑，小人視為莫大之幸福而納之，必致災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莅</w:t>
      </w:r>
      <w:r>
        <w:rPr>
          <w:rFonts w:ascii="標楷體" w:hAnsi="標楷體" w:cs="標楷體" w:eastAsia="標楷體"/>
          <w:sz w:val="32"/>
          <w:szCs w:val="32"/>
        </w:rPr>
        <w:t>止，鬼神誅戮。君子則因禍而得福，小人則因禍而加禍，故曰禍福無門，唯人自召。世人苟于女色關頭，不能徹底看破，則是以至高之德行，至大之安樂，以及子孫無窮之福蔭，來生貞良之眷屬，斷送于俄頃之歡娛也，哀哉。安士先生欲海回狂一書，分門別類，縷析條陳，以雅俗同觀之筆，述勸誡俱摯之文。于古今不淫獲福，犯淫致禍之事，原原委委，詳悉備書，大聲疾呼，不遺餘力，暮鼓晨鐘，發人深省，直欲使舉世同倫，咸享福樂，各盡天年而後已。須知其書，雖為戒淫而設，其義與道，則舉凡經國治世，修身齊家，窮理盡性，了生脫死之法，悉皆圓具。若善為領會，神而明之，則左右逢源，觸目是道。其憂世救民之心，可謂至深切矣。是以印光于民國七年，特刊安士全書板于揚州藏經院，八年又刻欲海回狂，萬善先資，二種單行本。十年又募印縮小本安士全書，擬印數十萬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佈全國，但以人微德薄，無由感通，只得四萬而已。而中華書局私印出售者，亦近二萬。杭州漢口，俱皆仿排，所印之數，當亦不少。茲有江蘇太倉吳紫翔居士，念世禍之日亟，彼新學派，提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廢</w:t>
      </w:r>
      <w:r>
        <w:rPr>
          <w:rFonts w:ascii="標楷體" w:hAnsi="標楷體" w:cs="標楷體" w:eastAsia="標楷體"/>
          <w:sz w:val="32"/>
          <w:szCs w:val="32"/>
        </w:rPr>
        <w:t>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廢</w:t>
      </w:r>
      <w:r>
        <w:rPr>
          <w:rFonts w:ascii="標楷體" w:hAnsi="標楷體" w:cs="標楷體" w:eastAsia="標楷體"/>
          <w:sz w:val="32"/>
          <w:szCs w:val="32"/>
        </w:rPr>
        <w:t>節，專主自由愛戀，如決江隄，任其橫流，俾一班青年男女，同陷于無底欲海漩澓之中。遂發心廣印欲海回狂，施送各社會以期挽回狂瀾。然眾志成城，眾擎易舉，懇祈海內仁人君子，大發救世之心，量力印送，并勸有緣，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流通。又祈父誨其子，兄勉其弟，師誡其徒，友告其侶，俾得人人知其禍害，立志如山，守身如玉，不但不犯邪淫，即夫婦正淫，亦知撙節。將見鰥寡孤獨，從茲日少，富壽康寧，人各悉得，身家由茲清吉，國界于以安寧，穢德轉為懿德，災殃變作禎祥。畢竟不費一錢，不勞微力，而得此美滿之效果，仁人君子，諒皆當仁不讓而樂為之也。爰述大義，以貢同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13" w:name="九五、壽康寶鑑序"/>
      <w:bookmarkEnd w:id="213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九五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壽康寶鑑序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14" w:name="九五、壽康寶鑑序"/>
      <w:bookmarkStart w:id="215" w:name="九五、壽康寶鑑序"/>
      <w:bookmarkEnd w:id="215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未有不欲長壽康寧，子孫蕃衍，功業卓著，吉曜照臨者。亦未有欲短折疾病，後嗣滅絕，家道傾頹，凶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莅</w:t>
      </w:r>
      <w:r>
        <w:rPr>
          <w:rFonts w:ascii="標楷體" w:hAnsi="標楷體" w:cs="標楷體" w:eastAsia="標楷體"/>
          <w:sz w:val="32"/>
          <w:szCs w:val="32"/>
        </w:rPr>
        <w:t>止者。此舉世人之常情，雖三尺孺子，莫不皆然。縱至愚之人，斷無幸災樂禍，厭福惡吉者。而好色貪淫之人，心之所期，與身之所行，適得其反，卒至所不欲者悉得，而所欲者悉莫由而得，可不哀哉。彼縱情花柳，唯此是圖者，姑勿論。即夫婦之倫，若一貪湎，必致喪身殞命。亦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不過貪，但由不知忌諱</w:t>
      </w:r>
      <w:r>
        <w:rPr>
          <w:rFonts w:ascii="標楷體" w:hAnsi="標楷體" w:cs="標楷體" w:eastAsia="標楷體"/>
          <w:szCs w:val="32"/>
        </w:rPr>
        <w:t>（忌諱種種、詳示書後、此不備書）</w:t>
      </w:r>
      <w:r>
        <w:rPr>
          <w:rFonts w:ascii="標楷體" w:hAnsi="標楷體" w:cs="標楷體" w:eastAsia="標楷體"/>
          <w:sz w:val="32"/>
          <w:szCs w:val="32"/>
        </w:rPr>
        <w:t>，冒昧從事，以致死亡者，殊堪憐愍。以故前賢輯不可錄，備明色欲之害，其戒淫窒欲之格言，福善禍淫之證案，持戒之方法日期，忌諱之時處人事，不憚繁瑣，縷析條陳，俾閱者知所警戒，其覺世救民之心，可謂懇切周摯矣。而印光復為增訂，以名壽康寶鑑，復為募印廣布者，蓋以有痛于心而不容已也。一弟子羅濟同，四川人，年四十六歲，業船商于上海。其性情頗忠厚，深信佛法，與關絅之等合辦淨業社。民國十二三年，常欲來山歸依，以事羈未果。十四年病膨脹數月，勢極危險，中西醫均無效。至八月十四，清理藥帳，為數甚鉅，遂生氣曰，我從此縱死，亦不再吃藥矣。其妾乃于佛前懇禱，願終身吃素念佛，以祈夫愈。即日下午病轉機，大瀉淤水，不藥而愈。光于八月底來申，寓太平寺，九月初二，往淨業社會關絅之，濟同在焉，雖身體尚未大健，而氣色淳淨光華，無與等者。見光喜曰，師父來矣，當在申歸依，不須上山也。擇于初八，與其妾至太平寺，同受三歸五戒。又請程雪樓，關絅之，丁桂樵，歐陽石芝，余峙蓮，任心白等諸居士，陪光吃飯。初十又請光至其家吃飯，且曰，師父即弟子等之父母，弟子等即師父之兒女也。光曰，父母唯其疾之憂，汝病雖好，尚未復原，當慎重，惜未明言所慎重者，謂房事也。至月盡日，于功德林開監獄感化會。彼亦在會，眾已散，有十餘人留以吃飯，彼始來，與司帳者交代數語而去，其面貌直同死人，光知其犯房事所致，切悔當時只說父母唯其疾之憂，未曾說其所以然，以致復濱于危也。欲修書切戒，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冗</w:t>
      </w:r>
      <w:r>
        <w:rPr>
          <w:rFonts w:ascii="標楷體" w:hAnsi="標楷體" w:cs="標楷體" w:eastAsia="標楷體"/>
          <w:sz w:val="32"/>
          <w:szCs w:val="32"/>
        </w:rPr>
        <w:t>繁未果，九月初六至山，即寄一信，極陳利害，然已無可救藥，不數日即死。死時關絅之邀諸居士皆來念佛，其得往生西方與否，未可知，當不至墮落耳。夫以數月大病，由三寶加被不藥而愈，十餘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氣色光華，遠勝常人，由不知慎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悞</w:t>
      </w:r>
      <w:r>
        <w:rPr>
          <w:rFonts w:ascii="標楷體" w:hAnsi="標楷體" w:cs="標楷體" w:eastAsia="標楷體"/>
          <w:sz w:val="32"/>
          <w:szCs w:val="32"/>
        </w:rPr>
        <w:t>犯房事而死，不但自戕其生，其孤負三寶之慈恩也甚矣。光聞訃，心為之痛，念世之不知忌諱冒昧從事，以致殞命者，其多無數。若不設法預為防護，殊失如來慈悲救苦之道。擬取不可錄而增訂之，排印廣布，以期舉世咸知忌諱，不致誤送性命。一居士以母氏遺資千六百元，擬印善書施送，光令盡數印壽康寶鑑，以拯青年男女于未危，則以羅濟同一人之死，令現在未來一切閱此書者，知所戒慎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由展轉流通，展轉勸誡，庶可舉世同享長壽康寧，而鰥寡孤獨之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，日見其少。如是則由濟同一人之死，令一切人各得壽康，濟同之死，為有功德，仗此功德，回向往生，當必俯謝娑婆，高登極樂，為彌陀之弟子，作海眾之良朋矣。孟子曰，養心者莫善于寡欲，其為人也寡欲，雖有不存焉者寡矣，其為人也多欲，雖有存焉者寡矣。康健時尚宜節欲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大病始愈乎。十年前一鉅商之子，學西醫于東洋，考第一，以坐電車，未駐而跳，跌斷一臂，彼係此種醫生，隨即治好。凡傷骨者，必須百數十日不近女色，彼臂好未久，以母壽回國，夜與婦宿，次日即死。此子頗聰明，尚將醫人，何至此種忌諱，懵然不知，以俄頃之歡樂，殞至重之性命，可哀孰甚。前年一商人，正走好運，先日生意，獲六七百元，頗得意。次日由其妾處，往其妻處，其妻喜極。時值五月，天甚熱，開電扇，備盆澡，取冰水加蜜令飲，唯知解熱得涼，不知彼行房事，不可受涼，未三句鐘，腹痛而死。是知世之由不知忌諱，冒昧從事，以至死亡者，初不知其有幾千萬億也。而古今來福最大者，莫過皇帝，福大壽亦當大，試詳考之，十有八九皆不壽，豈非以欲事多，兼以不知忌諱，以自促其壽乎。而世之大聰明人，每多不壽，其殆懵懂于此而致然乎。光常謂世人十分之中，四分由色欲而死，四分雖不由色欲直接而死，因貪色欲虧損，受別種感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接而死，其本乎命而死者，不過十分之一二而已。茫茫世界，芸芸人民，十有八九，由色欲死，可不哀哉，此光流通壽康寶鑑之所以也。願世之愛兒女者，以及為同胞作幸福防禍患者，悉各發心印送，展轉流傳，俾人各悉知忌諱，庶不至誤送性命，及致得廢疾而無所成就也。彼縱情花柳者，多由自無正見，被燕朋淫書所誤，以致陷身于欲海之中，莫之能出。若肯詳閱，則深知利害，其所關于祖宗父母之榮寵羞辱，與自己身家之死生成敗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及子孫之賢否滅昌，明若觀火，倘天良尚未全昧，能不觸目驚心，努力痛戒乎。將見從茲以後，各樂夫婦之天倫，不致貪欲損身，則齊眉偕老，既壽且康。而寡欲之人恆多子，而且其子必定體質強健，心志貞良，不但無自戕之過失，決可成榮親之令器，此光之長時馨香以禱祝者。願閱者共表同心，隨緣流布，則人民幸甚，國家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216" w:name="九六、闢自由結婚邪說文序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九六、</w:t>
      </w:r>
      <w:r>
        <w:rPr>
          <w:rFonts w:ascii="標楷體" w:hAnsi="標楷體" w:cs="標楷體" w:eastAsia="標楷體"/>
          <w:b/>
          <w:sz w:val="32"/>
          <w:szCs w:val="32"/>
        </w:rPr>
        <w:t>闢自由結婚邪說文序</w:t>
      </w:r>
      <w:bookmarkEnd w:id="216"/>
      <w:r>
        <w:rPr>
          <w:rFonts w:ascii="標楷體" w:hAnsi="標楷體" w:cs="標楷體" w:eastAsia="標楷體"/>
          <w:szCs w:val="32"/>
        </w:rPr>
        <w:t>（代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人稟天地陰陽之氣，受父母精血之質而生。其初生以至三四歲，一舉一動，皆須父母撫育。自後雖能自行動，而諸凡事理，皆須父母安排教導，否則便不能生存于世。及其年長，則父母為之擇配，俾得享男女居室之樂，以期內外相輔，得以奉父母而盡子職，綿世系而防老死。此天地固然之道，聖人法天制禮，俾人各守彝倫，以盡人道與子道耳。若不依聖人之禮，與父母之命，唯以兩情愛戀而為夫婦，則與禽獸何異。彼不知好歹者，專效歐洲惡風，盛倡自由結婚，何不倡初生即不受父母撫育教導，而自由成立為人乎。彼若能一生于世，即自由成立，絕不受父母撫育教導，則自由結婚，實為至當之理事。若不能如此，唯年長能以自力致男女愛戀為標準者。即為逆天悖理侮聖蔑倫之極重罪人。以其心行，與禽獸無殊焉。無錫楊章甫居士，作文闢之，因為序引，以發所未發，冀倡此說者，咸覺悟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color w:val="002060"/>
          <w:sz w:val="48"/>
          <w:szCs w:val="48"/>
        </w:rPr>
        <w:t xml:space="preserve">跋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　</w:t>
      </w:r>
      <w:bookmarkStart w:id="217" w:name="一、歸心堂跋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歸心堂跋</w:t>
      </w:r>
      <w:bookmarkEnd w:id="217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心者，即寂即照，不生不滅，廓徹靈通，圓融活潑，而為世出世間一切諸法之本。雖在昏迷倒惑具縛凡夫之地，直下與三世諸佛，敵體相同，了無有異。故曰心佛眾生，三無差別。但以諸佛究竟證得，故其功德力用，徹底全彰。凡夫全體迷背，反承此功德力用之力，於六塵境，起貪瞋癡，造殺盜淫。因惑造業，因業感苦。惑業苦三，互相引發。因因果果，相續不斷。經塵點劫，長受輪迴。縱欲出離，末由也已。喻如暗室觸寶，不但不得受用，反致被彼損傷。迷心逐境，背覺合塵，亦復如是。如來憫之，為說妙法，令其返妄歸真，復本心性。初則即妄窮真，次則全妄即真。如風息波澄，日暖冰泮，即波冰以成水，波冰與水，原非二物。當其未澄未泮之前，校彼既澄既泮之後，體性了無二致，相用實大懸殊。所謂修德有功，性德方顯。若唯仗性德，不事修德，則盡未來際，永作徒具佛性，無所恃怙之眾生矣。故般若心經云，觀自在菩薩，行深般若波羅蜜多時，照見五蘊皆空，度一切苦厄。夫五蘊者，全體即是真如妙心，但由一向迷背，遂成幻妄之相。妄相既成，一真即昧，一真既昧，諸苦俱集。如風動則全水成波，天寒則即柔成剛。照以甚深般若，則了知迷真成妄，全妄即真。如風息日煖，復還水之本體耳。故知一切諸法，皆由妄情所現。若離妄情，則當體全空。以故四大咸失本性，六根悉可互用。所以菩薩不起滅定，現諸威儀。眼根作耳根佛事，耳根作眼根佛事。入地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水</w:t>
      </w:r>
      <w:r>
        <w:rPr>
          <w:rFonts w:ascii="標楷體" w:hAnsi="標楷體" w:cs="標楷體" w:eastAsia="標楷體"/>
          <w:sz w:val="32"/>
          <w:szCs w:val="32"/>
        </w:rPr>
        <w:t>，履水如地。水火不能焦濡，虛空隨意行住。境無自性，悉隨心轉。故楞嚴云，若有一人發真歸元，十方虛空，悉皆消殞，乃照見五蘊皆空之實效也。歸者，歸投，歸還，即返照迴光復本心性之義。然欲返照迴光復本心性，非先歸心三寶依教奉行不可。既能歸心三寶依教奉行，自可復本心源徹證佛性。既得復本心源徹證佛性，方知自心至寶，在迷不減，在悟不增。但以順法性故，則得受用，違法性故，反受損傷，而利害天淵迥別耳。師導周居士，欲令子子孫孫，世奉佛法，乃以歸心名堂，請題其意義，因書此以塞其責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18" w:name="二、梵網經心地品菩薩戒疏注節要跋"/>
      <w:bookmarkEnd w:id="218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二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梵網經心地品菩薩戒疏注節要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19" w:name="二、梵網經心地品菩薩戒疏注節要跋"/>
      <w:bookmarkStart w:id="220" w:name="二、梵網經心地品菩薩戒疏注節要跋"/>
      <w:bookmarkEnd w:id="22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廣大如法界。究竟如虛空。剋論其要，唯戒定慧三法而已。然此三法，互攝互融，不容獨立。而初心入道，則持戒一事，尤為要務。故楞嚴云，攝心為戒，因戒生定，因定發慧，是則名為三無漏學。是以如來初成正覺，即說梵網經菩薩戒。俾一切菩薩，並梵釋諸天，與夫王臣士庶，若僧若俗，迨及娼優奴婢，三途惡道一切眾生，同皆受持。是知此戒，乃如來煉聖烹凡之大冶洪鑪也。良以六道眾生，雖則尊卑貴賤，種種不同。而一念心性，尚與三世諸佛，無二無別。但由宿世善惡各異，致使今生果報不同。如來鑑本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以故普勸受持。倘能依教奉行，則宿世惡業，可以頓消。現生福慧，速得圓滿。初則了妄即真，次則唯真無妄。自可復本心源，親證妙性矣。故云眾生受佛戒，即入諸佛位。位同大覺已，真是諸佛子。又云汝是當成佛，我是已成佛。常作如是信，戒品已具足。此如來金口為一切眾生所保任者，可不信乎。無名居士宿植德本，篤修淨業。欲令自他同出苦輪，選淨土著述之切要者，輯為淨土津要。既而又輯續編，擬以梵網經弁之於首。又以經文深奧，不易窺測。開遮持犯，難以解了。不有注解，實難普益。乃以清陳熙願所節略之梵網經疏注節要見選。則若文若義，自可一目了然矣。夫宏闡淨土，何以首列梵網。良以欲生淨土，當淨其心。隨其心淨，則佛土淨。欲淨其心，非持佛淨戒不可。果能持戒，則貪瞋癡心，不發現行。戒定慧道，徹底圓彰。恆沙功德，無量妙義，不求自得，具現心中。所謂戒為法界，一切法趣戒，是趣不過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又加以真信切願，執持阿彌陀佛萬德洪名。則能念之心，與所念之佛，相冥相契。現生固已心佛不二，臨終不生淨土，將何生乎。縱令根機陋劣，未能如是，而以嚴持佛戒之清淨身心，真為生死，發菩提心，以深信願，持佛名號。迨至臨終，感應道交，蒙佛接引，往生西方。即使帶業往生，固已永脫輪迴，高超三界。常時親炙彌陀，自可速證法身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已業盡情空者哉。其有自詡高明，藐視戒律，及與淨土，謂自性清淨，有何善惡持犯自他淨穢。但任天真，即如如佛。從茲口口談空，步步行有。聽其言，則高出九天之上。察其行，則卑入九地之下。生為法門之敗種，死作泥犁之主人。較彼帶業往生者，尚天地不足以喻其否泰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上焉者乎。其有欲現生親得實益，臨終決定往生者。請從持戒念佛真實行去，自可不虛所望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221" w:name="三、石印異僧守松草書心經跋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三、</w:t>
      </w:r>
      <w:r>
        <w:rPr>
          <w:rFonts w:ascii="標楷體" w:hAnsi="標楷體" w:cs="標楷體" w:eastAsia="標楷體"/>
          <w:b/>
          <w:sz w:val="32"/>
          <w:szCs w:val="32"/>
        </w:rPr>
        <w:t>石印異僧守松草書心經跋</w:t>
      </w:r>
      <w:bookmarkEnd w:id="221"/>
      <w:r>
        <w:rPr>
          <w:rFonts w:ascii="標楷體" w:hAnsi="標楷體" w:cs="標楷體" w:eastAsia="標楷體"/>
          <w:szCs w:val="32"/>
        </w:rPr>
        <w:t>（以字</w:t>
      </w:r>
      <w:r>
        <w:rPr>
          <w:rFonts w:ascii="標楷體" w:hAnsi="標楷體" w:cs="標楷體" w:eastAsia="標楷體"/>
          <w:szCs w:val="32"/>
          <w:lang w:eastAsia="zh-HK"/>
        </w:rPr>
        <w:t>迹</w:t>
      </w:r>
      <w:r>
        <w:rPr>
          <w:rFonts w:ascii="標楷體" w:hAnsi="標楷體" w:cs="標楷體" w:eastAsia="標楷體"/>
          <w:szCs w:val="32"/>
        </w:rPr>
        <w:t>相連不能割裂故未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此經文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簡</w:t>
      </w:r>
      <w:r>
        <w:rPr>
          <w:rFonts w:ascii="標楷體" w:hAnsi="標楷體" w:cs="標楷體" w:eastAsia="標楷體"/>
          <w:sz w:val="32"/>
          <w:szCs w:val="32"/>
        </w:rPr>
        <w:t>略，理極宏深。性相互融，而真俗雙泯。萬法森羅，而一道清淨。是以觀照一起，頓空五蘊聚落。實相圓彰，誕登四德彼岸。語其廣大，罄海墨而莫詮其義。語其精微，覓一字而了不可得。至圓至頓，最妙最玄。誠為諸佛之師，菩薩之母。六百卷般若之關鍵，一大藏聖教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綱</w:t>
      </w:r>
      <w:r>
        <w:rPr>
          <w:rFonts w:ascii="標楷體" w:hAnsi="標楷體" w:cs="標楷體" w:eastAsia="標楷體"/>
          <w:sz w:val="32"/>
          <w:szCs w:val="32"/>
        </w:rPr>
        <w:t>宗。良由大覺世尊，鑑機說法，智慧自在。或博或約，妙理咸具。譬如月麗中天，影現眾水。不但大江大海，悉現全月。即小而一勺一滴，無不各各皆現全月，而無或欠缺。猗歟懿哉。由眾生具有生佛平等之妙心，感如來說此真空實相之妙經也。以故自唐至今，聞人名士，每事書持，多有讀至數千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遍</w:t>
      </w:r>
      <w:r>
        <w:rPr>
          <w:rFonts w:ascii="標楷體" w:hAnsi="標楷體" w:cs="標楷體" w:eastAsia="標楷體"/>
          <w:sz w:val="32"/>
          <w:szCs w:val="32"/>
        </w:rPr>
        <w:t>者。異僧守松，擬將此經，普納含識八識田中，以為將來成佛種子。運不思議絕妙神筆，書寫流通。友人以此帖見贈。擬欲石印，以廣其傳。又恐或未盡識，因離句楷書經文於後。爰跋數語，以企自他遠離顛倒夢想，究竟涅槃耳。須知此經在處，即佛所在。消除災障，致多吉祥。務須恭敬供養，受持讀誦。毋或褻黷，自取罪咎。則度一切苦，成無上道，若操左券而取故物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222" w:name="四、清世宗御製普陀法雨寺碑文跋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四、</w:t>
      </w:r>
      <w:r>
        <w:rPr>
          <w:rFonts w:ascii="標楷體" w:hAnsi="標楷體" w:cs="標楷體" w:eastAsia="標楷體"/>
          <w:b/>
          <w:sz w:val="32"/>
          <w:szCs w:val="32"/>
        </w:rPr>
        <w:t>清世宗御製普陀法雨寺碑文跋</w:t>
      </w:r>
      <w:bookmarkEnd w:id="222"/>
      <w:r>
        <w:rPr>
          <w:rFonts w:ascii="標楷體" w:hAnsi="標楷體" w:cs="標楷體" w:eastAsia="標楷體"/>
          <w:szCs w:val="32"/>
        </w:rPr>
        <w:t>（乙卯年代趙希伊作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世宗憲皇帝，夙植德本，乘願再來。深入經藏，直達禪源。宗說皆通，悟證鄰極。秉靈山泗水之薪傳，闡即心即佛之妙道。自法流震旦，二千年來，於皇帝中，最為第一。若非久證法身，現茲末世，即俗明真，廣度含識者，其能如是也耶。佛法普利眾生，大士隨機赴感。廣大如法界，究竟如虛空。非大智慧，莫能形容。清世宗以時雨潤物之義，極力發揮。可謂妙契佛心，罕譬而喻矣。予昔讀浙江通志，見此碑文，不勝欽佩。定海廳志，亦復具載。今春來禮大士，見碑前供一玉佛，而為龕所蔽，無由觀光。以玉佛來儀時，權供碑前。後以建殿無地，遂致常住。查之山志，復失此板，悵何如之。因秉燭恭錄。乃祈寺主，刻於木榜，懸之亭內。又補刻志板，各述緣起。庶將來君子，皆得同沾法雨，共證真常云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bookmarkStart w:id="223" w:name="五、六度室跋代唐烋子作"/>
      <w:bookmarkEnd w:id="223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五、</w:t>
      </w:r>
      <w:r>
        <w:rPr>
          <w:rFonts w:ascii="標楷體" w:hAnsi="標楷體" w:cs="標楷體" w:eastAsia="標楷體"/>
          <w:b/>
          <w:sz w:val="32"/>
          <w:szCs w:val="32"/>
        </w:rPr>
        <w:t>六度室跋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唐烋子作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24" w:name="五、六度室跋代唐烋子作"/>
      <w:bookmarkStart w:id="225" w:name="五、六度室跋代唐烋子作"/>
      <w:bookmarkEnd w:id="225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布施持戒忍辱精進禪定智慧，名為六度，亦名為六波羅蜜。梵語波羅蜜，華言到彼岸。謂由此六法，於生死此岸，度煩惱中流，到涅盤彼岸故也。然五度如盲，般若如導。五度無般若，不能究竟到彼岸。而般若如目，五度如足。般若無五度，亦不能究竟到彼岸。二者具足，則一一度皆能到彼岸，皆得名為波羅蜜也。開如和尚，以此名室，可謂知法。而其志與行，亦可想見。爰書此三字，并略述義意而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226" w:name="六、心歸淨處跋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六、</w:t>
      </w:r>
      <w:r>
        <w:rPr>
          <w:rFonts w:ascii="標楷體" w:hAnsi="標楷體" w:cs="標楷體" w:eastAsia="標楷體"/>
          <w:b/>
          <w:sz w:val="32"/>
          <w:szCs w:val="32"/>
        </w:rPr>
        <w:t>心歸淨處跋</w:t>
      </w:r>
      <w:bookmarkEnd w:id="226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與劉智空居士作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心者，靈明洞徹，湛寂常恆。有典有則，獨為萬象之主。無名無相，混融諸法之中。不垢不淨，無一塵之可立。即色即空，具五眼而莫見。處尚不有，淨從何來。淨處既無，歸將安寄。實際理地，不受一塵。說個心字，早成疣贅。若能於此直下契入，則其心之全體大用，徹底圓彰，了無餘蘊。即可名為無心道人。即可與蘊空大士，比肩齊立，把手共行。普赴眾感，現身說法。月印千江，風鳴萬籟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法界感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法界應矣。設或根機陋劣，未能證入。且約生滅門中，指其趣證之方。既由迷心逐境，向外馳求。全智慧德相，變成妄想執著。固當唯精唯一，執持彌陀聖號，真信切願，企其往生西方。持之久久，心佛一如。不離當念，徹證蘊空。妄想執著既滅，智慧德相亦泯。隨其心淨，則佛土淨。不離當處，冥契寂光。唯此一處，方是吾人究竟安身立命之處。願吾徒智空，普與法界眾生，同賦歸歟，則幸甚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27" w:name="七、項伯吹先生定海縣監獄講經參觀記跋"/>
      <w:bookmarkEnd w:id="22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七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項伯吹先生定海縣監獄講經參觀記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28" w:name="七、項伯吹先生定海縣監獄講經參觀記跋"/>
      <w:bookmarkStart w:id="229" w:name="七、項伯吹先生定海縣監獄講經參觀記跋"/>
      <w:bookmarkEnd w:id="22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政貴得大體。得大體則事無大小，皆有成效。否則但具儀文，而難得實益矣。大體維何，曰唯誠而已。當事者行政，果出於誠。雖異類尚能感化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人為萬物之靈乎哉。故虎不入境，魚徙他方等異徵，載於史冊。而大學釋書如保赤子曰，心誠求之，雖不中不遠矣。以保赤子之心保民，謀無不中。其言雖與不遠者，唯恐人致誠未極，乃反激其致誠之心必至其極。係決斷語，非疑豫語。定海邑令在東陶公，學道愛民，窮理盡性，於儒釋聖人心法，大有所得。其居心行政，唯以己立立人，自利利他為本。甫下車，即痛念愚民失教，犯法囚監之苦。其原在於不知因果報應，福善禍淫。及生死輪迴，三途惡報等事。一本利己之野心，不懼害人之惡報，故陷乎此。因擬欲與彼宣講三世因果，六道輪迴，三途苦楚，佛國安樂等。庶彼怵然驚怖，頓革先心。翕然信從，聿修後德。以知吾人一念心性，與堯舜無二，與佛無二。誰肯舐刀頭之微蜜，而取割舌之禍。以隨意雨寶之摩尼寶珠，俾永沈圊廁。不但了無所用，而且常與大糞同其臭穢乎哉。從茲敦行孝友仁慈，及戒定慧道。縱不能即生便與堯舜及佛之道德相齊。然希驥之馬，亦驥之乘。希顏之士，亦顏之徒。當仗佛慈力，帶業往生，以成就超凡入聖之最勝因緣。使聖賢佛菩薩垂訓教人之真語實語，不付東流，其心方愜。夫因果報應，實儒教聖人治天下之大權。但其言約略，遂致儒者習矣不察，漠然置之。致使上焉者，只作自了漢，而不能移風易俗。下焉者即便肆意橫行，以期享一時安樂。因茲世道人心，日趨日下，不可救藥。乃命普陀前後兩寺住持，擇山中戒行精嚴，經教通明僧，為教誨師。兩寺住持祈選在家通人，以充此任。陶公謂以言教者訟，以身教者從，教化獄囚，不徒在於能宣說也。遂舉智德法師應聘。至開講日，其佈置，與其演說，及所擬之章程，無不一本於誠。居然以監獄為道場，以獄囚為法侶。為定海立縣以來之所未有。良以陶公知獄囚以失教而犯法，一本格物致知，明明德，止至善，及人皆可以為堯舜，人皆可以作佛之意，而為此舉。可謂知大體，本赤誠，不愧為民父母矣。而又不以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之不才見棄，以項君之參觀記寄示於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。閱之，不勝欣忭，遂忘其固陋，略跋蕪語。企閱者知教化獄囚之宗旨，並陶公之誠。想必有踵其事而為之者，當不止一二三四五六七也。雖然，其說法固不必盡用僧人，其所說若不以三世因果，六道輪迴，三途苦楚，佛國安樂為本，縱令妙義能感天華，亦無實效。何也，以其無可動於中，而如風過樹，泛泛然與己不相干涉故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30" w:name="八、往生論註跋"/>
      <w:bookmarkEnd w:id="230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八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往生論註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31" w:name="八、往生論註跋"/>
      <w:bookmarkStart w:id="232" w:name="八、往生論註跋"/>
      <w:bookmarkEnd w:id="23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死，吾人第一大事也。淨土法門，了生死無上妙法也。一代時教，浩若淵海。其究竟暢佛普度眾生之本懷者，唯淨土一法而已。以下凡信願念佛，即可帶業往生。上聖若肯回向，速得圓成覺道。仗佛慈力，與唯仗自力，其難易固日劫相倍。天親菩薩廣造諸論，宏闡佛乘。復宗無量籌經，作願生偈論。示五門修法，令畢竟得生。具顯禮拜，讚歎，作願，觀察，回向之法。于觀察門，詳示淨土莊嚴，如來法力，菩薩功德。凡見聞者，悉願往生。曇鸞法師，撰註詳釋。直將彌陀誓願，天親衷懷。徹底圓彰，和盤托出。若非深得佛心，具無礙辯，何克臻此。夫淨土一法，為一切諸法之所歸趣。以故華嚴證齊諸佛之等覺菩薩，尚須以十大願王，回向往生。則文殊，普賢，馬鳴，龍樹，智者，慈恩，清涼，永明等，自行化他，同歸淨士者有由來矣。知此，則唯執自力，不仗佛力者，可以怵然驚，憬然悟。以期現生即得出此娑婆，生彼極樂。與觀音勢至等諸上善人，俱會一處。常時親炙阿彌陀佛，以冀證無生忍，圓滿菩提而後已也。吾言不足信，請質之普賢菩薩，自可無疑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33" w:name="九、大總統教令管理寺廟條例跋"/>
      <w:bookmarkEnd w:id="233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九、</w:t>
      </w:r>
      <w:r>
        <w:rPr>
          <w:rFonts w:ascii="標楷體" w:hAnsi="標楷體" w:cs="標楷體" w:eastAsia="標楷體"/>
          <w:b/>
          <w:sz w:val="32"/>
          <w:szCs w:val="32"/>
        </w:rPr>
        <w:t>大總統教令管理寺廟條例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34" w:name="九、大總統教令管理寺廟條例跋"/>
      <w:bookmarkStart w:id="235" w:name="九、大總統教令管理寺廟條例跋"/>
      <w:bookmarkEnd w:id="235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昔如來將入涅槃，以其法道，付囑國王大臣，令其護持流通。良以僧眾捨俗出家，精修梵行。既乏資財，又無權勢。縱能宏揚法化，難免外侮侵陵。若得王臣護持，則法化廣被，外侮不生。以其強暴橫逆者，息影而匿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。調柔良善者，起信而投誠。故得大張教綱，撈摝苦海之魚。丕振宗風，徹見自心之月。內護外護，相需而行。則如來法化，自可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十方，豎窮三際。普令含識，同沐法澤。良由因聞佛法，方知從無始來，迷背本心。起貪瞋癡，造殺盜淫。致使長劫輪迴生死，莫由出離。既知此已，便欲滅除苦因，企得樂果。從茲反迷歸悟，兢兢業業。於心，則息貪瞋癡。於身，則戒殺盜淫。改惡修善，近則感人天之福樂。斷惑證真，遠則成菩提之覺道。由是恪遵佛教，嚴持自心。雖在暗室屋漏，長如面對佛天。人懷善念，國息刑法。陰翼治道，消禍亂於未萌。顯輔政猷，敦仁愛而相睦。由斯利益，西竺此土，歷代王臣，水遵佛囑。莫不崇奉護持，惟恐流通傳布之不廣也。溯自東漢，法流中國。歷千八百餘年，莫不如是。迨至清末，法道衰微。哲人日希，庸人日多。加以國家多故，不暇提倡。僧徒率多安愚，不事清修。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綱</w:t>
      </w:r>
      <w:r>
        <w:rPr>
          <w:rFonts w:ascii="標楷體" w:hAnsi="標楷體" w:cs="標楷體" w:eastAsia="標楷體"/>
          <w:sz w:val="32"/>
          <w:szCs w:val="32"/>
        </w:rPr>
        <w:t>既弛，外侮自臨。由是一班無信根人，覬覦僧產。無法可設，遂借開辦學堂，以為口實。每有改佛寺以為學堂，奪僧產以飽己囊者，紛紛不一，及至民國初年，國基甫立，風潮愈甚。同人憂之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遂</w:t>
      </w:r>
      <w:r>
        <w:rPr>
          <w:rFonts w:ascii="標楷體" w:hAnsi="標楷體" w:cs="標楷體" w:eastAsia="標楷體"/>
          <w:sz w:val="32"/>
          <w:szCs w:val="32"/>
        </w:rPr>
        <w:t>林立佛教會，屢懇政府保護。故於四年，逐有管理寺廟三十一種條例頒布。其意雖善，但以未加詳審。倘施行之人，稍挾偏私。則弊由是生，便成大礙。凡屬法門緇素，莫不慮其後患，故屢有意見書，懇其修改。九年秋，程雪樓居士察其利害，又以意見書面呈大總統。既蒙俞允，批交內務部集議。十年春，方始修正為二十四條。詳審斟酌，有利無弊。仍呈請大總統，以教令公布施行。然政府頒布，不能盡人皆見。而北京法源寺住持道階法師，護教情重。遂擬急刊流布，以期僻山窮陬之處，緇素咸知，無或疑慮。問跋於余，以資鼓勵。余曰，如來法道，雖藉外護之力。必須內護有人，始獲實效。譬如外有金城湯池，雖則堅不可破，熱不敢近。而內中主帥昏愚，撫民御兵，各失其道。則士卒百姓，皆成叛黨。縱有金城湯池，亦何俾益之有。倘主帥明哲，善得士卒人民之心。仁政所及，誰不頌戴。四遠聞風，悉來歸服。則舉寇讎皆為赤子，盡叛逆悉作良民矣。懇祈同衣，各各發菩提心，力修定慧。以如來無上妙道，自行化他。則人各感佛慈恩，仰僧懿行。自然無信心者，發起信心，有信心者，力行佛道。將見轉殘忍為仁慈，兵戈永息。變澆俗為淳風，世運昇平。如是則上不負國家護持之至意，下不負自己學佛之深心。而佛恩親恩，皆堪報答於萬一。凡我同衣，尚期勉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36" w:name="十、藥師如來本願經重刻跋"/>
      <w:bookmarkEnd w:id="236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十、</w:t>
      </w:r>
      <w:r>
        <w:rPr>
          <w:rFonts w:ascii="標楷體" w:hAnsi="標楷體" w:cs="標楷體" w:eastAsia="標楷體"/>
          <w:b/>
          <w:sz w:val="32"/>
          <w:szCs w:val="32"/>
        </w:rPr>
        <w:t>藥師如來本願經重刻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37" w:name="十、藥師如來本願經重刻跋"/>
      <w:bookmarkStart w:id="238" w:name="十、藥師如來本願經重刻跋"/>
      <w:bookmarkEnd w:id="23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與眾生，心體是一。而其所受用，天淵懸殊者，以其用心不同之所致也。佛則唯以無緣大慈，同體大悲，度脫眾生為懷，了無人我彼此之心。縱度盡一切眾生，亦不見能度所度之相。故得福慧具足，為世間尊。眾生則唯以自私自利為事，雖父母兄弟之親，尚不能無彼此之相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旁人世人乎哉。故其所感業報，或生貧窮下賤，或墮三途惡道。即令戒善禪定自修，得生人天樂處。但以無大悲心，不能直契菩提。以致福報一盡，仍復墮落，可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哀</w:t>
      </w:r>
      <w:r>
        <w:rPr>
          <w:rFonts w:ascii="標楷體" w:hAnsi="標楷體" w:cs="標楷體" w:eastAsia="標楷體"/>
          <w:sz w:val="32"/>
          <w:szCs w:val="32"/>
        </w:rPr>
        <w:t>哉。是則唯欲利人者，正成就其自利。而唯欲自利者，乃適所以自害也。藥師如來本願經者，乃我釋迦世尊，愍念此界一切罪苦眾生，為說藥師如來，因中果上利生之事，實為究竟離苦得樂之無上妙法也。眾生果能發慈悲喜捨之大菩提心，受持此經，此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，及此佛名號。推其功效，尚可以豁破無明，圓成佛道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其餘種種果位，種種福樂乎哉。然在佛心，固欲以無上覺道，全體授與一切眾生。而眾生智有淺深，固不得不隨其所樂，令彼所求各各如願也。須知藥師一經，及與佛號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其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。即釋迦藥師，所得之阿耨多羅三藐三菩提法。凡至誠受持者，即是以佛莊嚴而自莊嚴也。故玉琳琇國師，常持此經，及此佛號，以是禪教律淨之總持法門。故受持者，或生淨琉璃世界，或生極樂世界。待至豁破凡情，圓成聖智，則直契寂光，東西俱泯。而復東西歷然，隨願往生。則與彌陀藥師，同歸秘藏。是名諸佛甚深行處。聖聰大師，以心安和尚所書之本，刻板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通</w:t>
      </w:r>
      <w:r>
        <w:rPr>
          <w:rFonts w:ascii="標楷體" w:hAnsi="標楷體" w:cs="標楷體" w:eastAsia="標楷體"/>
          <w:sz w:val="32"/>
          <w:szCs w:val="32"/>
        </w:rPr>
        <w:t>。欲令受持者發起正信，祈簡明以告之。又此經係唐玄奘法師所譯。其八菩薩，但舉其目，未標其名。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一段，又復缺略。後之知識，欲令經義完全，故依七佛本願經，添入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一段，共四百二十八字。依灌頂第十二經，添入八菩薩名。以三經原是一經故也。須知在昔貝葉，唯屬鈔寫，或有遺亡，以致譯文全缺互異。後人添入，深契佛心。故諸註者，咸皆宗之。恐以藏本對校，致生疑慮。故併書緣起，以慶完壁云。</w:t>
      </w:r>
      <w:r>
        <w:rPr>
          <w:rFonts w:ascii="標楷體" w:hAnsi="標楷體" w:cs="標楷體" w:eastAsia="標楷體"/>
          <w:szCs w:val="32"/>
        </w:rPr>
        <w:t>（說</w:t>
      </w:r>
      <w:r>
        <w:rPr>
          <w:rFonts w:ascii="標楷體" w:hAnsi="標楷體" w:cs="標楷體" w:eastAsia="標楷體"/>
          <w:szCs w:val="32"/>
          <w:lang w:eastAsia="zh-HK"/>
        </w:rPr>
        <w:t>咒</w:t>
      </w:r>
      <w:r>
        <w:rPr>
          <w:rFonts w:ascii="標楷體" w:hAnsi="標楷體" w:cs="標楷體" w:eastAsia="標楷體"/>
          <w:szCs w:val="32"/>
        </w:rPr>
        <w:t>一段從說</w:t>
      </w:r>
      <w:r>
        <w:rPr>
          <w:rFonts w:ascii="標楷體" w:hAnsi="標楷體" w:cs="標楷體" w:eastAsia="標楷體"/>
          <w:szCs w:val="32"/>
          <w:lang w:eastAsia="zh-HK"/>
        </w:rPr>
        <w:t>咒</w:t>
      </w:r>
      <w:r>
        <w:rPr>
          <w:rFonts w:ascii="標楷體" w:hAnsi="標楷體" w:cs="標楷體" w:eastAsia="標楷體"/>
          <w:szCs w:val="32"/>
        </w:rPr>
        <w:t>前復次曼殊室利起至所求願滿乃至菩提止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39" w:name="十一、聞經室跋"/>
      <w:bookmarkEnd w:id="239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十一、</w:t>
      </w:r>
      <w:r>
        <w:rPr>
          <w:rFonts w:ascii="標楷體" w:hAnsi="標楷體" w:cs="標楷體" w:eastAsia="標楷體"/>
          <w:b/>
          <w:sz w:val="32"/>
          <w:szCs w:val="32"/>
        </w:rPr>
        <w:t>聞經室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40" w:name="十一、聞經室跋"/>
      <w:bookmarkStart w:id="241" w:name="十一、聞經室跋"/>
      <w:bookmarkEnd w:id="241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四大本無，五蘊皆空，根塵迥脫，心境俱寂，何者是經，何者是聞，何者是室。一念不生，前後際斷，靈光獨耀，覿體全真，何者非經，何者非聞，何者非室。能如是會，名善聞經。否則當讀誦時，竭誠盡敬，如對聖容，親聆圓音，自可契入深固幽遠之經藏，親見本具之佛性矣。願吾徒契覺，篤信此語而契悟焉，則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42" w:name="十二、信願念佛決定往生淺說跋"/>
      <w:bookmarkEnd w:id="242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十二、</w:t>
      </w:r>
      <w:r>
        <w:rPr>
          <w:rFonts w:ascii="標楷體" w:hAnsi="標楷體" w:cs="標楷體" w:eastAsia="標楷體"/>
          <w:b/>
          <w:sz w:val="32"/>
          <w:szCs w:val="32"/>
        </w:rPr>
        <w:t>信願念佛決定往生淺說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43" w:name="十二、信願念佛決定往生淺說跋"/>
      <w:bookmarkStart w:id="244" w:name="十二、信願念佛決定往生淺說跋"/>
      <w:bookmarkEnd w:id="24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淨土法門，為諸法之歸宿。猶如大海，盡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所有江河溪澗之水，莫不趣入其中。然一至其中，則同得海名，同成鹹味。雖深廣之極，莫能窮其邊底，自淺而易見處論，其名體味性，固與深不可測處，無二無別。自世尊宏開此法以來，不知幾何恆河沙恆河沙數眾生，依教修行，往生西方也。良由歷代菩薩祖師善知識，上宗佛意，下順機宜，循循善誘，令知所以。故得宿具善根者，同得出此娑婆，生彼極樂也。童蓮國居士，欲令同人，同生正信，同發切願，持佛名號，求生西方。以古德所說，率皆文深義奧，初機不易領會。乃宗其義意，而以淺近之語言出之，因名之為淺說。須知能說之文雖淺，所說之法，乃九界同歸，十方共讚，千經俱闡，萬論均宣之無上甚深第一法門也。閱者倘不以淺近忽略而依行之，則雖未出娑婆，已非娑婆之久客，未生極樂，即為極樂之嘉賓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45" w:name="十三、蓮榮堂跋"/>
      <w:bookmarkEnd w:id="245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十三、</w:t>
      </w:r>
      <w:r>
        <w:rPr>
          <w:rFonts w:ascii="標楷體" w:hAnsi="標楷體" w:cs="標楷體" w:eastAsia="標楷體"/>
          <w:b/>
          <w:sz w:val="32"/>
          <w:szCs w:val="32"/>
        </w:rPr>
        <w:t>蓮榮堂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46" w:name="十三、蓮榮堂跋"/>
      <w:bookmarkStart w:id="247" w:name="十三、蓮榮堂跋"/>
      <w:bookmarkEnd w:id="247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蓮之為物，雖出淤泥，體常清淨。人能一切不著，樂我天真，富貴貧賤夷狄患難，視若幻化，素位而行，自適其適。其淫移屈怨之情念，畢竟不生，庶幾與蓮相似，榮何如之。再進而論之，一切諸法，悉屬生滅。勿道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富貴尊崇，不足為榮，即令得作天帝，乃至上生非非想天，亦不足為榮。何以故，以天福一盡，復降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既生人間，難免造業，既造惡業，必墮惡道，長劫輪轉，無有出期，辱莫斯甚，榮於何有。所可榮者，斷盡煩惑，成菩提道，現身法界，度脫眾生而已。然在凡夫地，於現生中，斷難如是。固當真為生死，發菩提心，以深信願，持佛名號，以期往生西方極樂世界九品寶蓮華中也。果能如是，則臨命終時，感應道交，蒙佛接引，即得往生。從茲永離八苦，常享四德，親炙彌陀，參隨海眾，聞法受記，速證無生。不但自己如是，倘能具大慈悲，發大誓願，廣修眾善，普化一切，以此功德，奉為父母祖宗回向，亦得承斯善利，同生西方。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既生西方，證無生忍，則成無上道，獲大涅槃，乃決定必得之事，其為榮也，又何加焉。蓮榮之義如是，祈顧名思義而實行焉，則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十四、</w:t>
      </w:r>
      <w:r>
        <w:rPr>
          <w:rFonts w:ascii="標楷體" w:hAnsi="標楷體" w:cs="標楷體" w:eastAsia="標楷體"/>
          <w:b/>
          <w:sz w:val="32"/>
          <w:szCs w:val="32"/>
        </w:rPr>
        <w:t>鄧璞君義莊跋</w:t>
      </w:r>
      <w:bookmarkStart w:id="248" w:name="十四、鄧璞君義莊跋"/>
      <w:bookmarkEnd w:id="248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人未有不為自身及與子孫謀者，而謀之之道，固宜參詳。若為眾為公，則其福澤綿長。為己為私。便如春露秋霜。倘或加以機械變詐，則何異服砒鴆以求長生，無不立見其死亡。且令神識永墮惡道，備受禍殃。本欲利己，卒成自戕。雖屬自取，實可悲傷。宋範文正公置義莊以贍族，欲令族人恆受其利，故八九百年，長發其祥。璞君居士，上承父母之志，踵文正之遺芳。且令其子若孫併族中受贍者，咸念阿彌陀佛，求生西方。是蓋財與法同施，色身與慧命同襄。其若自若他之福澤，殆與虛空同壽而無央。乃為發其隱義，俾其子孫與族人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見聞者，同沐佛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印光法師文鈔卷第四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249" w:name="記一、釋迦如來真身舍利來儀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一、</w:t>
      </w:r>
      <w:r>
        <w:rPr>
          <w:rFonts w:ascii="標楷體" w:hAnsi="標楷體" w:cs="標楷體" w:eastAsia="標楷體"/>
          <w:b/>
          <w:sz w:val="32"/>
          <w:szCs w:val="32"/>
        </w:rPr>
        <w:t>釋迦如來真身舍利來儀記</w:t>
      </w:r>
      <w:bookmarkEnd w:id="249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撰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天調御，釋迦世尊，塵點劫前，早成正覺。泯三際而住寂光，常享四德。愍九界而示受生，頻垂八相。從初出世，乃至涅槃。演偏圓頓漸之法，施種熟解脫之益。六道四生，三乘五性，聆圓音而悟道，睹妙相以明心者，雖盡世界微塵，莫能窮其數量。然機薪既盡，應火亦息。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歸真，不現滅度。又以利益未來，悲心無盡。碎定慧所生丈六之金身，成金剛不壞八斛之舍利。于是八國均分，各起寶塔，普令含識，廣種福田。後一百年，摩竭提國有阿育王，統王閻浮，威德自在。一切鬼神，皆為臣屬。啟其祖阿闍世王所藏舍利，役使鬼神，以七寶眾香為末，造成八萬四千寶塔，供養舍利，散布南洲。凡佛法未至之處，則安置于地中。東震旦國，有十九處。大教西來，次第出現，即今五臺育王等是也。涅槃經云，若人以深信心，供養如來全身舍利，或供半身，四分之一，萬分之一，乃至如芥子許，是人福德，與供養佛，無二無別。以佛舍利，即佛色身，皆由無作誓願，同體慈悲之所示現。是以人天獲得，悲喜交流，竭盡心力，恭敬供養。</w:t>
      </w:r>
      <w:r>
        <w:rPr>
          <w:rFonts w:ascii="標楷體" w:hAnsi="標楷體" w:cs="標楷體" w:eastAsia="標楷體"/>
          <w:szCs w:val="32"/>
        </w:rPr>
        <w:t>（福）</w:t>
      </w:r>
      <w:r>
        <w:rPr>
          <w:rFonts w:ascii="標楷體" w:hAnsi="標楷體" w:cs="標楷體" w:eastAsia="標楷體"/>
          <w:sz w:val="32"/>
          <w:szCs w:val="32"/>
        </w:rPr>
        <w:t>如來出世，尚在沈淪。今得人身，法已衰替。昔人履險涉危，尚多往求正法。現今水陸俱通，敢不巡禮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。遂于光緒三十年乘輪西邁，觀光暹羅，次及緬甸，後至錫蘭。此三國者，佛法大興。僧眾雖多，不立煙爨。舉國奉佛，設食待僧。凡遇禮拜之日，商賈悉皆罷市，同禮寶塔，共植來因。佛世芳規，庶幾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髴</w:t>
      </w:r>
      <w:r>
        <w:rPr>
          <w:rFonts w:ascii="標楷體" w:hAnsi="標楷體" w:cs="標楷體" w:eastAsia="標楷體"/>
          <w:sz w:val="32"/>
          <w:szCs w:val="32"/>
        </w:rPr>
        <w:t>。次至中印度，伽耶王舍，恆河雙林，顯著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逐一巡禮。惜世遠人亡，法替教弛。不聞降魔制外之音，但見荒煙蔓草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。緬想昔年，為之痛息。回至錫蘭都城，適值重修寶塔，中藏舍利，百有餘粒。懇祈數粒，福我東人。彼言舍利我國福田，此塔國王所建，何敢違佛犯法，私與外人。因日日禮塔，冀佛冥加。輒痛哭流涕，悲不自勝。如是十有二日，感動彼心，稟明國王，許十二粒。既滿我願，彌感佛恩。即回中國，相宜安置。普陀山靈石庵，乃善財參觀音之聖道場地，因留三粒，監院靜明，修木浮圖而供養之。請九粒于四川寶光，龍興，廣德，三寺供養。按西域記，僧伽羅國，即古師子國，在大海中，近南印度，即錫蘭國也。國東南隅，有楞伽山，巖谷幽峻，乃如來說楞伽經處。昔阿育王弟摩醯因陀羅出家證道，遊化此國，建立塔廟，大興佛法。此塔乃其創建耳。夫如來舍利，神變無方。濟度幽顯，覆被人天。見聞瞻禮，皆植福壽之因。供養恭敬，併感尊貴之果。迷雲盡而性天朗耀，罪霧消而慧日昭彰。三覺圓滿于初心，萬德具足于當念。以如是因，獲如是果。凡我同倫，幸鑑愚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250" w:name="記二、釋迦如來玉像來儀峨嵋山萬年寺毘盧殿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、</w:t>
      </w:r>
      <w:r>
        <w:rPr>
          <w:rFonts w:ascii="標楷體" w:hAnsi="標楷體" w:cs="標楷體" w:eastAsia="標楷體"/>
          <w:b/>
          <w:sz w:val="32"/>
          <w:szCs w:val="32"/>
        </w:rPr>
        <w:t>釋迦如來玉像來儀峨嵋山萬年寺毘盧殿記</w:t>
      </w:r>
      <w:bookmarkEnd w:id="250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撰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竊以諸佛出世，各有時節因緣。像教流通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周十方三世。溯我釋迦世尊，塵點劫前，早成正覺。住寂光清淨之土，證法報圓融之身。又以愍念眾生，悲心莫置。方便施化，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無窮。孺慕深而慈親至，本不生而數數示生。機薪盡而應火亡，原無滅而頻頻現滅。如是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豎窮三際，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十方。惟本高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廣，類源遠而流長。且據此番成道，時當周穆二年。造像功德經云，如來欲示孝道，升忉利天三月安居，為母說法。優陀延王渴仰于佛，以紫旃檀雕佛形像，承事供養，如佛無異。及至九旬已滿，佛降人間。乃謂王曰，汝初為軌則，造佛形像。令諸眾生，得大利益。汝之功德，無能及者。若人以金銀銅鐵等物，雕鑄塑畫佛像，乃至極小如一指大。此人現生滅無量罪，獲無量福。後世尊貴豪富，信樂正法，展轉修習，至成佛道。由是各國王臣，俱造佛像。至阿育王所造最多。迨夫大教東流，每有金石佛像，浮江漂海而來，涌地裂山而出者，載諸傳記，多難具陳。懿哉世尊，慈隆即世，悲臻末劫。絕攀緣而赴眾感，如一月普印于千江。住真際而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機，猶一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潤乎萬卉。善根未種未熟未脫者，令其即種即熟即脫。應以像身得度者，即現像身而為說法。天覆地載，莫喻斯恩。粉骨碎身，罔酬此德。清福大師宿植德本，篤修淨業。往遊印度，巡禮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。迴至緬甸，謹選美玉，雕佛三尊，請回中國。法體瑩淨，妙相莊嚴。豈良工之能琢，疑古佛以再來。以本寺乃普賢菩薩聖道場地，歷朝敕建，四眾歸崇。佛殿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峯</w:t>
      </w:r>
      <w:r>
        <w:rPr>
          <w:rFonts w:ascii="標楷體" w:hAnsi="標楷體" w:cs="標楷體" w:eastAsia="標楷體"/>
          <w:sz w:val="32"/>
          <w:szCs w:val="32"/>
        </w:rPr>
        <w:t>巒齊峙，皇文共日月爭光。本殿又為十方常住，僧眾雲集。一志精修道品，無時不啟度門。因送一尊，供大殿內，普令緇素，恭敬供養。當知此像，即佛真身。非玉非石，即色即空。直須一心歸命，畢世投誠。朝斯夕斯，念茲在茲。若能一念冥符，方知相相離相。其或六根解脫，自可心心印心。從此復本歸元，塵消覺淨。五蘊空而五眼具，三惑斷而三德圓。于是波騰行海，雲布慈門。四攝齊施，一法不著。盡來際以展轉傳持，俾慧命以永劫常住。是名真佛弟子，可謂知恩報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51" w:name="記三、陝西南五臺山大覺巖西林茅篷專修淨業緣起記"/>
      <w:bookmarkEnd w:id="251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三、</w:t>
      </w:r>
      <w:r>
        <w:rPr>
          <w:rFonts w:ascii="標楷體" w:hAnsi="標楷體" w:cs="標楷體" w:eastAsia="標楷體"/>
          <w:b/>
          <w:sz w:val="32"/>
          <w:szCs w:val="32"/>
        </w:rPr>
        <w:t>陝西南五臺山大覺巖西林茅篷專修淨業緣起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52" w:name="記三、陝西南五臺山大覺巖西林茅篷專修淨業緣起記"/>
      <w:bookmarkStart w:id="253" w:name="記三、陝西南五臺山大覺巖西林茅篷專修淨業緣起記"/>
      <w:bookmarkEnd w:id="25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如法性，生佛體同。迷悟攸分，苦樂天殊。故我世尊特垂哀愍。雖於塵點劫前，早成佛道。又復悲運同體，慈起無緣。不違寂光，示生濁世。出家修行，成等正覺。拯彼迷流，同登覺岸。說法四十九年，談經三百餘會。隨順機宜，循循善誘。大機則示以五蘊皆空，六塵即覺，畢竟一法不立，直下萬德圓彰。小機則曲垂接引，為實施權，令其漸培佛種，以作得度因緣。如上隨機所說種種法門，雖則大小不同，權實各異。皆仗自力，斷惑證真，方出生死。故於如來普度眾生之懷，未能究竟舒暢。由是於諸法外，又復特開信願念佛求生淨土一門。指極樂世界，以為本有家鄉。指阿彌陀佛，以為無上慈父。令其發菩提心，持佛名號，以深信願，求生西方。果能拳拳服膺，念茲在茲。則以己信願，合佛誓願。生佛相契，感應道交。現生則業障消滅，福慧增崇。臨終則蒙佛接引，託質寶蓮。其有惑業已斷，則即登補處，速證佛乘。縱令博地凡夫，通身業力，亦可仗佛慈力，帶業往生。既往生已，即得迥出凡流，高預海會。惑不期斷而自斷，真不期證而自證。此之法門，全仗佛力。喻如跛夫日行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里</w:t>
      </w:r>
      <w:r>
        <w:rPr>
          <w:rFonts w:ascii="標楷體" w:hAnsi="標楷體" w:cs="標楷體" w:eastAsia="標楷體"/>
          <w:sz w:val="32"/>
          <w:szCs w:val="32"/>
        </w:rPr>
        <w:t>，若乘轉輪聖王輪寶，則頃刻之間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遍</w:t>
      </w:r>
      <w:r>
        <w:rPr>
          <w:rFonts w:ascii="標楷體" w:hAnsi="標楷體" w:cs="標楷體" w:eastAsia="標楷體"/>
          <w:sz w:val="32"/>
          <w:szCs w:val="32"/>
        </w:rPr>
        <w:t>達四洲。是輪王力，非己力也。畢世修行者，固然如是。即五逆十惡極重罪人，臨命終時，地獄相現，若能志心念佛，即得蒙佛接引。良以佛視眾生，猶如一子。於善順者固能慈育，於惡逆者倍生憐愍。子若回心向親，親必垂慈攝受。又復眾生心性，與佛無二。由迷背故，起惑造業，錮蔽本心，不能彰顯。倘能一念回光，直同雲開月現。性本不失，月屬固有。故得歷劫情塵，一念頓斷。喻如千年暗室，一燈即明。此實一代時教最妙之法，上聖下凡共由之路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透</w:t>
      </w:r>
      <w:r>
        <w:rPr>
          <w:rFonts w:ascii="標楷體" w:hAnsi="標楷體" w:cs="標楷體" w:eastAsia="標楷體"/>
          <w:sz w:val="32"/>
          <w:szCs w:val="32"/>
        </w:rPr>
        <w:t>九界之機宜，極暢如來之本懷。猗歟懿哉。何可得而思議也。及至大教東來，廬山創開蓮社，一唱百和，無不率從。千五百餘年來，潛修顯化者，多難勝數。舉其尤者，元魏則有曇鸞。陳隋則有智者。唐則有道綽，善導，懷感，飛錫，承遠，法照，少康，大行。如上諸師，悉皆道超十地，德震九重。無一法而不通，唯此法以是尚。宋則有永明，昭慶，四明，長蘆。永明則匯禪教律，歸於一心，作四科簡，偏讚淨土。昭慶則血書華嚴，社結淨行，宰輔牧伯，爭先歸依。四明則鈔述妙宗，理極觀道。長蘆則擬結蓮社，大聖書名。明則有楚石，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叶</w:t>
      </w:r>
      <w:r>
        <w:rPr>
          <w:rFonts w:ascii="標楷體" w:hAnsi="標楷體" w:cs="標楷體" w:eastAsia="標楷體"/>
          <w:sz w:val="32"/>
          <w:szCs w:val="32"/>
        </w:rPr>
        <w:t>，蓮池，蕅益。清則有省庵，夢東。莫不宗說兼通，行解相應。專重淨土，普勸修持。在昔之時，禪宗諸師，多事密修，殊少顯化。自永明後，率多明垂言教，切勸往生。如死心新，真歇了，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峰</w:t>
      </w:r>
      <w:r>
        <w:rPr>
          <w:rFonts w:ascii="標楷體" w:hAnsi="標楷體" w:cs="標楷體" w:eastAsia="標楷體"/>
          <w:sz w:val="32"/>
          <w:szCs w:val="32"/>
        </w:rPr>
        <w:t>本，天如則等。至於宰官居士，若劉遺民，白居易，文彥博，楊無為，王日休，袁宏道，周夢顏，彭紹升等。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結</w:t>
      </w:r>
      <w:r>
        <w:rPr>
          <w:rFonts w:ascii="標楷體" w:hAnsi="標楷體" w:cs="標楷體" w:eastAsia="標楷體"/>
          <w:sz w:val="32"/>
          <w:szCs w:val="32"/>
        </w:rPr>
        <w:t>社以精修。或著論以敷宣。如上若聖若賢，若緇若素，異世同音，極力弘闡。故得蓮風大振，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中外，滔滔然如百川萬流之朝宗於海。良由華嚴法身大士，證齊諸佛之後，尚以十大願王回向往生。觀經五逆十惡，將墮阿鼻之時，若能十稱佛名，即得高預末品。故得無機不被，無法不攝。如天普蓋，似地均擎。森羅萬象，無一不在其中，能出其外者。誠所謂九界眾生離此法，上不能圓成佛道。十方諸佛捨此法，下不能普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生。由是恆沙如來，出廣長舌以讚揚。諸宗尊宿，發金剛心而流布。南五臺者，係觀音大士降伏毒龍，現比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丘</w:t>
      </w:r>
      <w:r>
        <w:rPr>
          <w:rFonts w:ascii="標楷體" w:hAnsi="標楷體" w:cs="標楷體" w:eastAsia="標楷體"/>
          <w:sz w:val="32"/>
          <w:szCs w:val="32"/>
        </w:rPr>
        <w:t>身所開道場。自隋至今千三百餘年，其間高人軼事，以屢更滄桑，悉皆煙沒，無由而知。至明季時，有性天文理老人，隱居無門洞。</w:t>
      </w:r>
      <w:r>
        <w:rPr>
          <w:rFonts w:ascii="標楷體" w:hAnsi="標楷體" w:cs="標楷體" w:eastAsia="標楷體"/>
          <w:szCs w:val="32"/>
        </w:rPr>
        <w:t>（俗訛為湘子洞）</w:t>
      </w:r>
      <w:r>
        <w:rPr>
          <w:rFonts w:ascii="標楷體" w:hAnsi="標楷體" w:cs="標楷體" w:eastAsia="標楷體"/>
          <w:sz w:val="32"/>
          <w:szCs w:val="32"/>
        </w:rPr>
        <w:t>後因遊方至杭州，住於黃龍庵。蓮池大師在家時，即與夫人湯氏歸依座下。繼則依之披剃。不久老人復返長安。蓮池中興淨宗，其源實發乎此。理老若非出格高人，蓮池豈肯屈身座下，始終依止乎。事載雲棲法彙，蓮池及太素塔銘中。夫觀音大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士</w:t>
      </w:r>
      <w:r>
        <w:rPr>
          <w:rFonts w:ascii="標楷體" w:hAnsi="標楷體" w:cs="標楷體" w:eastAsia="標楷體"/>
          <w:sz w:val="32"/>
          <w:szCs w:val="32"/>
        </w:rPr>
        <w:t>，輔弼彌陀，度脫眾生。此山又為中興淨宗發源之地。其主其山，皆與眾生有大因緣。鶴年居士高恆松者，出身江蘇，篤信佛乘。纔登仕版，即棄簪纓。備詢宗匠，效善財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參。普禮名山，同紫柏之遊歷。至止此山，已經二三。於民國三年，糾合秦僧，修普同塔於大臺之下。俾十方禪侶，死有所歸。復建二靜室，專修淨業。以期若存若亡，咸獲往生。後於禪悅之暇，遊於靈應攝身二臺之下。</w:t>
      </w:r>
      <w:r>
        <w:rPr>
          <w:rFonts w:ascii="標楷體" w:hAnsi="標楷體" w:cs="標楷體" w:eastAsia="標楷體"/>
          <w:szCs w:val="32"/>
        </w:rPr>
        <w:t>（攝俗訛作捨）</w:t>
      </w:r>
      <w:r>
        <w:rPr>
          <w:rFonts w:ascii="標楷體" w:hAnsi="標楷體" w:cs="標楷體" w:eastAsia="標楷體"/>
          <w:sz w:val="32"/>
          <w:szCs w:val="32"/>
        </w:rPr>
        <w:t>見其巖高峻，其地平敞。恍悟宿世曾住此處，遂名其巖曰大覺。因建茅篷二座，專修淨業。以遠宗廬山，近法雲棲，決志西歸，故曰西林。</w:t>
      </w:r>
      <w:r>
        <w:rPr>
          <w:rFonts w:ascii="標楷體" w:hAnsi="標楷體" w:cs="標楷體" w:eastAsia="標楷體"/>
          <w:szCs w:val="32"/>
        </w:rPr>
        <w:t>（量）</w:t>
      </w:r>
      <w:r>
        <w:rPr>
          <w:rFonts w:ascii="標楷體" w:hAnsi="標楷體" w:cs="標楷體" w:eastAsia="標楷體"/>
          <w:sz w:val="32"/>
          <w:szCs w:val="32"/>
        </w:rPr>
        <w:t>出家此山，曾侍大士香火。後以參叩知識，雲遊諸方。迄今三十餘年，道業未成。以故久寄海上，無顏復回故鄉。一日居士自長安來，令將淨土法門，及此山此篷作一緣起。擬先刷印若干張，俾見聞者開發信心。繼則立石篷中，以垂永久。因喜不自勝，撮略述之。雖詞旨拙樸，無補法道，亦不暇顧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254" w:name="記四、書華嚴經訟過記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四、</w:t>
      </w:r>
      <w:r>
        <w:rPr>
          <w:rFonts w:ascii="標楷體" w:hAnsi="標楷體" w:cs="標楷體" w:eastAsia="標楷體"/>
          <w:b/>
          <w:sz w:val="32"/>
          <w:szCs w:val="32"/>
        </w:rPr>
        <w:t>書華嚴經訟過記</w:t>
      </w:r>
      <w:bookmarkEnd w:id="254"/>
      <w:r>
        <w:rPr>
          <w:rFonts w:ascii="標楷體" w:hAnsi="標楷體" w:cs="標楷體" w:eastAsia="標楷體"/>
          <w:szCs w:val="32"/>
        </w:rPr>
        <w:t>（代寬慧師作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矣哉華嚴經之為教也。稱法界性，說常住法。依真如心，示即具體。理超象外，道契寰中。寂照圓彰，能所雙泯。離凡聖之假名，絕生佛之稱謂。然而珠在衣裏，迷者不知。不得不於無可修中論修，無可證中論證。故有五十二位之次第，信解行證之淺深。所謂全性起修，全修在性。及至圓證妙覺，不過復其本體。於本體外，了無所增。但以智斷究竟，徹露本地風光。圓滿菩提，實無一法可得。因該果海，果徹因源者，此之謂也。十方諸佛成道，無不說此法門。十方菩薩修行，無不依此軌範。文雖八十一卷，六十萬餘言。而恆沙法門，包括淨盡。無邊妙義，顯示無遺。全事即理。全修即性。全多即一。全他即自。故云十世古今，始終不離於當念。無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土，自他不隔於毫端。故得受持誦讀，罪山崩而福海洪深。書寫流通，迷雲散而慧日朗耀。</w:t>
      </w:r>
      <w:r>
        <w:rPr>
          <w:rFonts w:ascii="標楷體" w:hAnsi="標楷體" w:cs="標楷體" w:eastAsia="標楷體"/>
          <w:szCs w:val="32"/>
        </w:rPr>
        <w:t>（慧）</w:t>
      </w:r>
      <w:r>
        <w:rPr>
          <w:rFonts w:ascii="標楷體" w:hAnsi="標楷體" w:cs="標楷體" w:eastAsia="標楷體"/>
          <w:sz w:val="32"/>
          <w:szCs w:val="32"/>
        </w:rPr>
        <w:t>宿生多幸，得入法門。往業甚深，心不契道。擬欲書此不思議甚深大經，懺除宿業。蒙寂山和尚，諦閑法師，及諸善知識，提獎贊助，得遂其願。但以少閱經教，未諳規程。雖常然香燈，隨書隨禮。而字體隨便，不甚端整。孤陋寡聞，有過不知。時歷二周寒暑，已書六十餘卷。一日有一老宿見而呵曰，汝發心寫經，擬欲資之以懺宿業，顯本有，超凡入聖，了生脫死。其所希望，大不可言。如此草率，何以能上感三寶，下契自心。斷煩惑以證真常，生安養以侍導師。豈不孤負自己一番苦功，與諸師贊襄之莫大恩德也耶。汝取華嚴感應傳讀之，見德圓修德等古德書經之懿範，與彼所獲之利益，能不愧死。</w:t>
      </w:r>
      <w:r>
        <w:rPr>
          <w:rFonts w:ascii="標楷體" w:hAnsi="標楷體" w:cs="標楷體" w:eastAsia="標楷體"/>
          <w:szCs w:val="32"/>
        </w:rPr>
        <w:t>（慧）</w:t>
      </w:r>
      <w:r>
        <w:rPr>
          <w:rFonts w:ascii="標楷體" w:hAnsi="標楷體" w:cs="標楷體" w:eastAsia="標楷體"/>
          <w:sz w:val="32"/>
          <w:szCs w:val="32"/>
        </w:rPr>
        <w:t>聞命之下，痛如割心。深恨最初不遇此老。因頓改前非，竭誠盡敬。雖拙樸仍舊，而恭謹篤至。一部筆法，前後不同。恐閱者見怪，故述緣訟過。亦冀一切四眾，受持讀誦一切經典，悉皆竭誠盡敬，無或怠忽。如對聖容，親聆圓音。庶</w:t>
      </w:r>
      <w:r>
        <w:rPr>
          <w:rFonts w:ascii="標楷體" w:hAnsi="標楷體" w:cs="標楷體" w:eastAsia="標楷體"/>
          <w:szCs w:val="32"/>
        </w:rPr>
        <w:t>（慧）</w:t>
      </w:r>
      <w:r>
        <w:rPr>
          <w:rFonts w:ascii="標楷體" w:hAnsi="標楷體" w:cs="標楷體" w:eastAsia="標楷體"/>
          <w:sz w:val="32"/>
          <w:szCs w:val="32"/>
        </w:rPr>
        <w:t>之罪過，藉以消滅。而當人之福慧速得滿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255" w:name="記五、重修普陀太子塔兼造荷華池欄杆碑記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五、</w:t>
      </w:r>
      <w:r>
        <w:rPr>
          <w:rFonts w:ascii="標楷體" w:hAnsi="標楷體" w:cs="標楷體" w:eastAsia="標楷體"/>
          <w:b/>
          <w:sz w:val="32"/>
          <w:szCs w:val="32"/>
        </w:rPr>
        <w:t>重修普陀太子塔兼造荷華池欄杆碑記</w:t>
      </w:r>
      <w:bookmarkEnd w:id="255"/>
      <w:r>
        <w:rPr>
          <w:rFonts w:ascii="標楷體" w:hAnsi="標楷體" w:cs="標楷體" w:eastAsia="標楷體"/>
          <w:szCs w:val="32"/>
        </w:rPr>
        <w:t>（代了餘師作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眾生，一念心性，與三世諸佛，無二無別。但以無始至今，從未悟故，迷真起妄，背覺合塵。反承此不生不滅常住佛性，而為起惑造業，輪迴生死之本。如來憫之，隨機說法。普令三根，隨分受益。又以法音有間，塔像常存，故令四眾，建立塔像。企其瞻禮投誠，漸種善根。一覿聖容，永為道種。以作返妄歸真，背塵合覺，消除惑業，復本心性之最勝因緣。普陀乃大士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之勝地，歷朝祝嘏之道場。自五代梁貞明間開山，迄今千有餘年。普門常啟，宗風不墜。允為震旦佛國，東南福地。當元季時，有孚中信禪師者，道高一世，德感九重。五坐道場，宏闡宗乘。王公大臣，多從問道。於天歷時，住持普陀。至元統間，購太湖石，覓上妙工，造多寶佛塔一座，於寺東南隅。其高五層，計九丈六尺。上三層四面，各雕佛菩薩，羅漢聖像。慈容妙麗，儼然如生。精工妙手，悅人心目。宣讓王嘗從師問道，發心施資，故俗稱為太子塔焉。迄今五百八十餘年，歲月經久。兼以大海之中，鹹霧颶風，烈日嚴霜，摧殘諸物，最易敗壞。故其塔頂已脫，聖像殘缺，石縫裂開，勢將崩倒。竊念前人建立，原為國民植福。忍令破壞倒塌，以泯滅古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與眾生福田乎。但以僧等財法俱貧，莫由措辦。戊午六月，適值錫周居士陳公性良來山，擬建道頭牌坊。吾友印光，偕</w:t>
      </w:r>
      <w:r>
        <w:rPr>
          <w:rFonts w:ascii="標楷體" w:hAnsi="標楷體" w:cs="標楷體" w:eastAsia="標楷體"/>
          <w:szCs w:val="32"/>
        </w:rPr>
        <w:t>（餘）</w:t>
      </w:r>
      <w:r>
        <w:rPr>
          <w:rFonts w:ascii="標楷體" w:hAnsi="標楷體" w:cs="標楷體" w:eastAsia="標楷體"/>
          <w:sz w:val="32"/>
          <w:szCs w:val="32"/>
        </w:rPr>
        <w:t>與法雨住持了清，共謂之曰，公宿承佛囑，宏護三寶。今太子塔，勢將崩倒。僧等愧無德能，無從設法。願不惜鈞力，為之重新。或可置彼修此，以急先務。伊應之曰，吾願己發，勢難中止。然既蒙見委，當努力代為諸師，募緣倩工，勉負責任。因具疏詳述愚誠。仗彼福力，蒙前大總統黎公，前大總統馮公，今大總統徐公，各出淨資，以增輝普陀，唱導四眾。一時名公偉人，悉發信心，協力贊襄。故於今春三月，隨即開工。俾多寶佛塔，又復從地湧出。普濟寺前，常見珍池欄楯。又開拓地基，創建塔院。築正室五楹，偏廈四間。凡所需用，悉皆具備。安一淨行頭陀，長時奉侍香火。定海縣知事馮公秉乾聞之，不勝歡喜，隨即出示保護。可謂宿具靈根，不忘付囑者也。從茲入普門者，親見多寶。修淨業者，常遊珍池。其功德利益，當與虛空同其壽量。非筆舌所能形容也已。功既成，乃述其緣起，勒之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珉</w:t>
      </w:r>
      <w:r>
        <w:rPr>
          <w:rFonts w:ascii="標楷體" w:hAnsi="標楷體" w:cs="標楷體" w:eastAsia="標楷體"/>
          <w:sz w:val="32"/>
          <w:szCs w:val="32"/>
        </w:rPr>
        <w:t>，永垂不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256" w:name="記六、普陀海岸道頭創建水泥牌坊重修迴瀾亭碑記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六、</w:t>
      </w:r>
      <w:r>
        <w:rPr>
          <w:rFonts w:ascii="標楷體" w:hAnsi="標楷體" w:cs="標楷體" w:eastAsia="標楷體"/>
          <w:b/>
          <w:sz w:val="32"/>
          <w:szCs w:val="32"/>
        </w:rPr>
        <w:t>普陀海岸道頭創建水泥牌坊重修迴瀾亭碑記</w:t>
      </w:r>
      <w:bookmarkEnd w:id="256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了餘師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音大士，誓願洪深，慈悲廣大。於十方無盡世界，普現色身，隨機說法。諸大乘經，悉載其事。然即就此方應凡夫機，所示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亦復多難勝數，妙不可測。況普應六道，及界外三乘之大機乎。若非圓證法身，何能有此大用。錫周居士陳性良，沐恩甚深，報恩心切。擬欲同人，咸深感想。因建水泥牌坊一座於海岸。蓋欲示人以苦海無邊，回頭是岸。生死海中，唯有大士可為恃怙。因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伊沐恩之事，勒之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珉</w:t>
      </w:r>
      <w:r>
        <w:rPr>
          <w:rFonts w:ascii="標楷體" w:hAnsi="標楷體" w:cs="標楷體" w:eastAsia="標楷體"/>
          <w:sz w:val="32"/>
          <w:szCs w:val="32"/>
        </w:rPr>
        <w:t>。企後之來哲，同生信心，同蒙覆庇。庶可即妄明真，消人我之幻執。識心達本，證寂照之佛性矣。錫周居士，賦性忠厚。初唯講求儒道之旨，於如來大法，及三世因果之理，尚未深信。夫人胡氏，宿有信心。禮佛誦經，寒暑疾病，修持不懈。年三十餘，長子不育，行善益力。不久復有娠，將及誕期，乃得大病。二十九日不進飲食，不能言語，不能轉側。身瘦如柴，體熱如火。名醫束手，殆無生理。一夕夫人夢一老媼，手持數莖蓮華。謂曰，汝由宿業，膺此惡疾。幸植善根深，以故我從南海，來安慰汝。隨以蓮華周身拂拭，曰拂汝業障，好生嘉兒。遂覺身心清涼，爽快莫喻。因即甦醒，通身流汗。而熱退身安，顏色溫和。直與好人，等無有異。次日即生一子，適為三月三日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巳</w:t>
      </w:r>
      <w:r>
        <w:rPr>
          <w:rFonts w:ascii="標楷體" w:hAnsi="標楷體" w:cs="標楷體" w:eastAsia="標楷體"/>
          <w:sz w:val="32"/>
          <w:szCs w:val="32"/>
        </w:rPr>
        <w:t>嘉辰。經此燒熱飢餓二十九日，而兒體豐滿龐厚，與無病者所生無異。今年此子已十歲矣。噫嘻異哉。居士荷蒙大恩，直同生死肉骨。方知佛經所說菩薩不思議利生之事，真實不虛。惜拘墟之士，以凡夫知見，肆口謗黷。適形其無知無識，坐井觀天。徒為大悲主憐憫悲傷，而無從救度耳。哀哉。由茲信向之心，十分懇至。去歲來山，擬修牌坊。吾友印光以太子塔將頹，勸令置此修彼。然伊願心已發，勢難中止。故於今春，兩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興。兼建塔院，及寺前池畔欄杆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重修涼亭，需費五萬有奇。雖亦廣乞名望大老，各出淨資，襄成盛舉。然塔之崇高，池之莊嚴，坊亭之壯闊，鳩工選材，役夫無算。無一非居士慨輸巨款，獨力經營，以成就此功德莊嚴。信心宏願，吁，可敬矣。捐助善士，悉載塔院碑中。茲特書此菩薩應化無量百千大海中一滴之相。令諸同人，生正信心，各各恭敬供養，稱念名號。豈但常蒙加被，逢凶化吉，遇難成祥已哉。倘能竭誠至極，何難斷惑證真，超凡入聖。將來亦可如菩薩豎窮三際，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十方，普現色身，度脫眾生也已。又觀音大士，乃過去古佛。以大悲心，垂形九界。應以何身得度者，即現何身而為說法。但以眾生機劣，無由得見本相。凡蒙祐者，多皆見為老媼。蓋以隨順劣機，顯示婆心。若謂實屬女身，則于菩薩上同下合之道，毫未夢見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257" w:name="記七、無著老人創建常明庵緣起碑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七、</w:t>
      </w:r>
      <w:r>
        <w:rPr>
          <w:rFonts w:ascii="標楷體" w:hAnsi="標楷體" w:cs="標楷體" w:eastAsia="標楷體"/>
          <w:b/>
          <w:sz w:val="32"/>
          <w:szCs w:val="32"/>
        </w:rPr>
        <w:t>無著老人創建常明庵緣起碑記</w:t>
      </w:r>
      <w:bookmarkEnd w:id="257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化宏師作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寂滅真宗，唯心本具。圓通妙道，非人莫宏。興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以闢普門，布慈雲而注法雨。于法運垂秋之際，振將絕欲墜之宗，唯我先師無著老人其人焉。師諱立山，法名滿圓，別號無著。道光五年乙酉，葭月二十五日，示生於松江金山顧氏。父即福本悟公。行年十四，父即出家。心欲隨之，以母在不果。及至弱冠，禮父祝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髮</w:t>
      </w:r>
      <w:r>
        <w:rPr>
          <w:rFonts w:ascii="標楷體" w:hAnsi="標楷體" w:cs="標楷體" w:eastAsia="標楷體"/>
          <w:sz w:val="32"/>
          <w:szCs w:val="32"/>
        </w:rPr>
        <w:t>。詣大崇福，受具足戒。以寇據南京，不便參方。遂住普陀，或居松江。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韜光，無心應世。至同治庚午，掩關於伴山庵。日禮華嚴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參海眾。時法雨寺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彫</w:t>
      </w:r>
      <w:r>
        <w:rPr>
          <w:rFonts w:ascii="標楷體" w:hAnsi="標楷體" w:cs="標楷體" w:eastAsia="標楷體"/>
          <w:sz w:val="32"/>
          <w:szCs w:val="32"/>
        </w:rPr>
        <w:t>敝已極，住持虛席。本山尊宿信真和尚，率諸法眷，叩關請師。辭不獲已，遂允許之。壬申春進院。寺產素薄，香積不充。破屋頹垣，荒涼滿目。師傷之，以興復為己任。竭力經營，整理修葺。四方檀信，布金恐後。不數年間，百廢具舉。雖未全復當日舊制，而大局已有可觀矣。久之，意欲憩息，專修淨業。因築庵于寺西清涼岡之麓，額曰常明。蓋取心性寂照圓融，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豎窮之義，欲人修因以克果也。光緒甲申春，退居是庵。決志西歸，念佛不輟。又令庵內二時課誦，二時念佛。永為恆規，寒暑無間。置稻田三百二十二畝。除撥無著公堂一百畝，餘者永為常住念佛資糧。又化開等置田四十四畝，以助念佛諸師衣單之費，其詳列後。老人嘗曰，末世眾生，障深根鈍，向上一著，不易湊泊。大悟尚難，何況實證。唯淨土一法，三根普被，利純全收。上聖下凡，皆當修持。良由此法，全攝果覺，以作因心。因該果海，果徹因源。即世相以達實相，以凡心而契佛心。所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緜</w:t>
      </w:r>
      <w:r>
        <w:rPr>
          <w:rFonts w:ascii="標楷體" w:hAnsi="標楷體" w:cs="標楷體" w:eastAsia="標楷體"/>
          <w:sz w:val="32"/>
          <w:szCs w:val="32"/>
        </w:rPr>
        <w:t>佛法，翼國政，感人心者，唯此一法耳。汝輩當恪遵之，毋或廢弛。庶可不負四恩，均資三有。後之當家，若有廢此成規者，非我弟子。即會同法眷，立時擯黜。毋或容隱，以負我心。至己丑年臘月初一，安然神逝。僧臘四十六年，世壽六十五歲。所度弟子數十人，能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者，唯有化聞。宏等雖列門牆，未登閫奧。其所悟處，不得而知。不敢推高以濫聖，亦不敢就下以屈賢。姑摭其言行大綱，以明此庵之緣起云。</w:t>
      </w:r>
      <w:r>
        <w:rPr>
          <w:rFonts w:ascii="標楷體" w:hAnsi="標楷體" w:cs="標楷體" w:eastAsia="標楷體"/>
          <w:szCs w:val="32"/>
        </w:rPr>
        <w:t>（按法雨寺、自明萬曆八年開山、前清兩次敕建、洪楊之亂、衰敗不堪、無著乃復重興耳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258" w:name="記八、砌普陀山仙人井功德碑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八、</w:t>
      </w:r>
      <w:r>
        <w:rPr>
          <w:rFonts w:ascii="標楷體" w:hAnsi="標楷體" w:cs="標楷體" w:eastAsia="標楷體"/>
          <w:b/>
          <w:sz w:val="32"/>
          <w:szCs w:val="32"/>
        </w:rPr>
        <w:t>砌普陀山仙人井功德碑記</w:t>
      </w:r>
      <w:bookmarkEnd w:id="258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戒如作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圓通大士，永劫常住此山。超塵仙人，不時安居斯地。雖像教未至，凡俗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覩</w:t>
      </w:r>
      <w:r>
        <w:rPr>
          <w:rFonts w:ascii="標楷體" w:hAnsi="標楷體" w:cs="標楷體" w:eastAsia="標楷體"/>
          <w:sz w:val="32"/>
          <w:szCs w:val="32"/>
        </w:rPr>
        <w:t>夫慈容。而應身所居，仙真恆瞻乎佛日。故秦之安期生，漢之梅子真，晉之葛稚川等，悉皆寄寓茲山，修真養道。所飲甘泉，名仙人井。及至梁貞明間，始建道場。則大士宏慈，由天章而廣被。仙人古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隨佛法以流傳。其井前鄰大海，上覆土窟。入地丈餘，從下湧出。極旱不減，大澇不增。酷暑則涼，嚴寒則燠。質沈重而清澄，味甘美而潤澤。信士飲之，多愈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疴</w:t>
      </w:r>
      <w:r>
        <w:rPr>
          <w:rFonts w:ascii="標楷體" w:hAnsi="標楷體" w:cs="標楷體" w:eastAsia="標楷體"/>
          <w:sz w:val="32"/>
          <w:szCs w:val="32"/>
        </w:rPr>
        <w:t>。故閩粵吳楚之朝禮此山者，必瓶貯攜歸，以為法藥。若非大悲法水，從菩薩大慈悲心中流出。俾飲者近愈疾病，遠證菩提。其能靈驗遠著之若是耶。四明杏村干居士，來山進香，飲水而甘。詢其名義，稱歎不已。遂愷然施資，命</w:t>
      </w:r>
      <w:r>
        <w:rPr>
          <w:rFonts w:ascii="標楷體" w:hAnsi="標楷體" w:cs="標楷體" w:eastAsia="標楷體"/>
          <w:szCs w:val="32"/>
        </w:rPr>
        <w:t>（衲）</w:t>
      </w:r>
      <w:r>
        <w:rPr>
          <w:rFonts w:ascii="標楷體" w:hAnsi="標楷體" w:cs="標楷體" w:eastAsia="標楷體"/>
          <w:sz w:val="32"/>
          <w:szCs w:val="32"/>
        </w:rPr>
        <w:t>經理。用石砌井，兼鋪井道。上建一龕，中供大士，左奉龍王，右安仙人。欲後之取此水者，行清淨道，徹法源底。見觀音于當處，培佛種于將來。醍醐入口，疾病離身。心地清涼，永無熱惱之逼迫。前程遠大，常登仁壽之康莊。</w:t>
      </w:r>
      <w:r>
        <w:rPr>
          <w:rFonts w:ascii="標楷體" w:hAnsi="標楷體" w:cs="標楷體" w:eastAsia="標楷體"/>
          <w:szCs w:val="32"/>
        </w:rPr>
        <w:t>（衲）</w:t>
      </w:r>
      <w:r>
        <w:rPr>
          <w:rFonts w:ascii="標楷體" w:hAnsi="標楷體" w:cs="標楷體" w:eastAsia="標楷體"/>
          <w:sz w:val="32"/>
          <w:szCs w:val="32"/>
        </w:rPr>
        <w:t>嘉其誠懇，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顛末。勒諸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珉</w:t>
      </w:r>
      <w:r>
        <w:rPr>
          <w:rFonts w:ascii="標楷體" w:hAnsi="標楷體" w:cs="標楷體" w:eastAsia="標楷體"/>
          <w:sz w:val="32"/>
          <w:szCs w:val="32"/>
        </w:rPr>
        <w:t>，以告來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59" w:name="記九、江蘇興化劉莊場貞節淨土院碑記"/>
      <w:bookmarkEnd w:id="259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九、</w:t>
      </w:r>
      <w:r>
        <w:rPr>
          <w:rFonts w:ascii="標楷體" w:hAnsi="標楷體" w:cs="標楷體" w:eastAsia="標楷體"/>
          <w:b/>
          <w:sz w:val="32"/>
          <w:szCs w:val="32"/>
        </w:rPr>
        <w:t>江蘇興化劉莊場貞節淨土院碑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60" w:name="記九、江蘇興化劉莊場貞節淨土院碑記"/>
      <w:bookmarkStart w:id="261" w:name="記九、江蘇興化劉莊場貞節淨土院碑記"/>
      <w:bookmarkEnd w:id="26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者，九法界公共之法也。無一人不堪修，亦無一人不能修。以凡有心者，無不同具佛性。但以迷而未悟，反承此佛性功德之力，起惑造業，輪迴六道。經塵點劫，莫能出離，豈不大可哀哉。然以生佛同體之故，遂感如來出世，為之倡明。由茲捨俗出家，力修定慧，斷惑證真，了生脫死者，何可勝數。亦有居塵學道，即俗修真，親證法身，誕登道岸。如維摩居士，傅大士，龐居士等，全家修持，俱證聖果。此諸大士，為物作則。足知其人皆可修，修必獲益也。故自法流東土，王臣士庶，閨閣英賢。不離塵勞，精修淨業。遂得親見佛性，斷惑證真，與夫感應道交，蒙佛接引，帶業往生者，又何可得而勝數也。鶴年居士高恆松者，江蘇興化人也。宿植德本，篤信佛乘。年當弱冠，即慕真修。棄俗世之纏縛，事選佛之宏猷。于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歷叢林，諮參宗匠。冀其頓明自性，徹悟唯心。報答四恩，濟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品。高堂奉養，託之夫人。數月一歸，以修定省。而夫人某氏，賦性賢淑，克盡孝道。雖復于歸，志慕清修。以故居士無失養之憂，高堂得底豫之樂。若非宿願所結，其能如是也耶。及至椿萱凋謝，遂得無所顧慮。如天際野鶴，任意飛騰。由茲五臺峨嵋，天台雞足，所有名山聖道場地，每多一再巡禮。獨于終南觀音大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士</w:t>
      </w:r>
      <w:r>
        <w:rPr>
          <w:rFonts w:ascii="標楷體" w:hAnsi="標楷體" w:cs="標楷體" w:eastAsia="標楷體"/>
          <w:sz w:val="32"/>
          <w:szCs w:val="32"/>
        </w:rPr>
        <w:t>道場，更有深契，恍悟宿世曾住此山。足見多生多劫，久修佛道。不于一佛二佛，三四五佛而種善根也。民國十年，自雞足歸，回家祭掃。見夫人已老，孤身無依。念其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己</w:t>
      </w:r>
      <w:r>
        <w:rPr>
          <w:rFonts w:ascii="標楷體" w:hAnsi="標楷體" w:cs="標楷體" w:eastAsia="標楷體"/>
          <w:sz w:val="32"/>
          <w:szCs w:val="32"/>
        </w:rPr>
        <w:t>奉親之勞，憫其守節清修之志。因將本宅。改為貞節淨土院。以其令貞女節婦居之，專修淨業，求生淨土，而立名焉。鄉紳好義者，為之稟縣出示。凡高氏子孫，及各界人士，不得干預。以此院係私業義幣所建，與庵廟性質各別。原產若干畝，增置若干畝。歲所收租，以供院中人衣食之費。量入安人，庶無虧空。其修建之費，皆居士摯友之所佽助。正室三楹，以作佛殿。內供西方三聖坐像。俾諸人于中，朝暮禮誦，以備往生資糧。兩旁廂房，悉為安宿之所。其來住者，貞女節婦，皆無所擇。但須長齋念佛，決志往生。性情柔和，無諸乖戾。不事妝飾，不茹葷酒，斷絕俗親，不妄遊行者，方可。否則概不許住。又于每年夏冬，兩佛誕日。延請通法女士，講說旬日。庶修途宗旨，各各悉知。不至以了生死法，獲人天福。此則上宏下化，一舉兩得。即悲成敬，二田兼備。是以此議一成，而好義諸友，樂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捐</w:t>
      </w:r>
      <w:r>
        <w:rPr>
          <w:rFonts w:ascii="標楷體" w:hAnsi="標楷體" w:cs="標楷體" w:eastAsia="標楷體"/>
          <w:sz w:val="32"/>
          <w:szCs w:val="32"/>
        </w:rPr>
        <w:t>輸。如廣東簡照南，簡玉階，潘達微，李柏農，黎乙真，及滬上諸居士，各隨心力，出資相助。以其事與恤嫠局相同，其利益則天地懸隔故也。彼不過令其身有所託，不致飢寒。而飽食終日，無所用心。不誦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，不戒酒肉。唯恤現生之志，不計沒後神識之歸于何所。居此院者，鎮日持佛名號，晨昏懇到懺悔。豈但生有所託，不虛度日。兼令沒有所歸，永出輪迴。意美法良，猗歟懿哉。此法既興，後必有通法義士，行之于恤嫠局。庶可貞節英賢，同預蓮池海會。其為功德，無能名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62" w:name="記十、陳聖性貞女貞孝淨業記"/>
      <w:bookmarkEnd w:id="262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十、</w:t>
      </w:r>
      <w:r>
        <w:rPr>
          <w:rFonts w:ascii="標楷體" w:hAnsi="標楷體" w:cs="標楷體" w:eastAsia="標楷體"/>
          <w:b/>
          <w:sz w:val="32"/>
          <w:szCs w:val="32"/>
        </w:rPr>
        <w:t>陳聖性貞女貞孝淨業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63" w:name="記十、陳聖性貞女貞孝淨業記"/>
      <w:bookmarkStart w:id="264" w:name="記十、陳聖性貞女貞孝淨業記"/>
      <w:bookmarkEnd w:id="26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如法性，生佛體同。迷悟攸分，凡聖迥別。欲復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有</w:t>
      </w:r>
      <w:r>
        <w:rPr>
          <w:rFonts w:ascii="標楷體" w:hAnsi="標楷體" w:cs="標楷體" w:eastAsia="標楷體"/>
          <w:sz w:val="32"/>
          <w:szCs w:val="32"/>
        </w:rPr>
        <w:t>之心性，須斷幻妄之惑業。欲斷惑業，非嚴持淨戒，力修定慧不可。戒定慧三，力極功純。則妄惑徹底消滅，本心全體顯現矣。譬如磨鏡，垢去明存。明本鏡具，非從外來，特仗揩磨之緣，以顯發耳。雖然，仗自力修行，斷惑證真，頗不容易。斷見惑如斷四十里流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思惑乎。見惑一斷，即證初果，預聖流。尚須七生天上，七反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方可斷盡思惑，以證四果。雖云十四番生死，而天上壽長，固不易以年月論也。初果聖人，欲了生死，尚如是之難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具足惑業之凡夫乎。若證四果，則生死根本永斷，超出六道輪迴之外。若發大悲心，入世度生，則乘願示生。非如具足惑業者，隨善惡業力所牽，升沈于六道之中，自己一毫作不得主也。自力了生死，非宿根深厚者不能。末世眾生，何能企及。于是如來特開一淨土法門，俾一切若聖若凡，上中下根，同于現生了生脫死。其慈悲救護之心，至極無加矣。其修持之法，亦須嚴持淨戒，力修定慧。而兼以生信發願，持佛名號，求生西方。信願真切，念力精純。現生亦可證聖，臨終直登上品。則入菩薩位，證不退地矣。縱根機陋劣，未能如是。但能至心念佛，則心佛相契，感應道交，臨命終時，必蒙佛慈接引，帶業往生。下至五逆十惡之人，臨終地獄相現。若心識不迷，有善知識教以念佛。其人生大怖畏，生大愧悔。雖念數聲，即便命終。亦可仗佛慈力，接引往生。一得往生，則永出輪迴，高預海會。漸次進修，必證佛果。仗自力了生死，如彼之難。仗佛力了生死，如此之易。凡有心者，皆能念佛，皆可往生。有血性漢子，決不肯令本具之真如佛性，背悟淨緣，隨迷染緣，長劫輪迴于六道之中，而莫之能出也。陳聖性貞女者，原籍安徽懷寧縣人也。父仲齡，業商於揚州甘泉，遂家焉。母高氏。貞女生於清咸豐九年。姊妹三，長即張紹春之母，貞女居仲，與其妹皆自幼茹素，不食葷腥。是蓋具有夙根者。其弟三，長樹聲，前清江西候補知縣。次茂之，三茂如，皆業鹺。貞女年及笄，父故，母欲為之擇聘。貞女即痛哭流涕，誓願為北宮之女嬰兒子，撤其環瑱以養其母，至老不嫁。其妹則以出家焚修為職志，貞女則以居家侍奉為職志也。母知其志不可奪，遂任之。母有潔淨癖，其飲食衣履衾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帳之屬，無不日新又新。雖地板仰篷亦必一日一揩，三日一滌。故凡婢媼之任使，皆不稱意。惟貞女則烹紉浣濯，能體親心。力役服勞，不容旁貸。暇則念經禮佛，日無虛曠。縱佳節盛會，亦從不出門遊觀。其盡心孝養，篤修淨業也如此。非特恪遵女訓，實乃真奉佛法。後復歸依三寶，受菩薩優婆夷戒，聖性乃其法名也。及母去世，痛極終天。此後依弟而居，修持愈謹。近數年來，紹春信佛日篤，曾來其家，喜其志道相同，遂不復歸。過年餘，諸弟強迎歸。未幾，自知不久住世。以諸弟，及弟婦，唯知世禮，不解佛法。恐臨終彼等悲戀，亂其正念，致失利益。遂至其妹之尼庵，以期正念往生。未久，示微疾，促紹春與三弟至。命請具德僧為薙髮作尼，兼為說戒。又令死必火化，俾一物不存，脫體無依方好。紹春許之。遂沐浴，著法服，端坐念佛。紹春令諸尼，及諸弟，同念佛相助。諸弟悲不自持，紹春力誡勿亂正念，諸弟遂皆忍悲念佛。久之，氣絕。紹春仍令大眾一心念佛二小時。其面相轉加光華。遠勝生時。其一生修持之力，于此發現。當必往生西方，親預海會。否則何克有此瑞應耶。時在民國十年十二月十七日丑時。世壽六十有三。雖臨終剃髮為尼，以無幾日，兼欲顯彼一生守貞盡孝之懿德貞心，故仍以貞女稱焉。今春紹春來普陀，禮大士，詳述其事。祈余作記，以發其潛德之幽光。余按觀無量壽佛經，淨業正因有三。一孝養父母，奉事師長，慈心不殺，修十善業，此四種屬世善。二受持三歸，具足眾戒，不犯威儀，此三種屬戒善。三發菩提心，深信因果，讀誦大乘，勸進行者，此四種屬慧善。前二大小隨人，此則唯屬大乘。此十一事，若全若半。乃至一事，以深信願，回向淨土，皆得往生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貞女且有多分，兼以平生專心念佛，豈得不生。其預知時至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氣絕後面相轉加光華，足可為證。因將淨土法門所以，及貞女貞孝淨業懿行，略述大端。以冀閨閣英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一切善信，聞風興起。各守己分，兼修淨業，則父慈子孝，兄友弟恭，夫倡婦隨，主仁僕忠。愈修淨業，愈敦倫常。生益得其令名，沒即託質淨土。視彼唯知世諦，不解佛法，業識茫茫，無本可據。徒具佛性，全體迷失。輪迴於六道之中，墮落于三塗之內。盡未來際，了無出期者，不可同年而語矣。凡見聞者，各宜勉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65" w:name="記十一、烏程周夢坡居士夫人誕期放生碑記"/>
      <w:bookmarkEnd w:id="265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十一、</w:t>
      </w:r>
      <w:r>
        <w:rPr>
          <w:rFonts w:ascii="標楷體" w:hAnsi="標楷體" w:cs="標楷體" w:eastAsia="標楷體"/>
          <w:b/>
          <w:sz w:val="32"/>
          <w:szCs w:val="32"/>
        </w:rPr>
        <w:t>烏程周夢坡居士夫人誕期放生碑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66" w:name="記十一、烏程周夢坡居士夫人誕期放生碑記"/>
      <w:bookmarkStart w:id="267" w:name="記十一、烏程周夢坡居士夫人誕期放生碑記"/>
      <w:bookmarkEnd w:id="26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眾生，一念心性，與三世諸佛，了無二致。但以迷而未悟，故長劫輪迴於六道之中，永無底止。雖則人天善道，校三途惡道，苦樂懸殊。然皆隨善惡業力，常相輪轉。則善道不足恃，惡道誠可怖。豈可不培植善因，妄造惡業。恃己之強，陵彼之弱。取水陸空行一切眾生，殺而食之乎。在昔佛教未來，儒宗聖人，皆以世間倫常設教。於吾人本具佛性，及六道輪迴，升沈轉變。與夫斷惑證真，超凡入聖之若理若事，皆未發明，故不禁殺。然其不忍之心，已彰明較著，垂訓於世。如書之鳥獸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龞</w:t>
      </w:r>
      <w:r>
        <w:rPr>
          <w:rFonts w:ascii="標楷體" w:hAnsi="標楷體" w:cs="標楷體" w:eastAsia="標楷體"/>
          <w:sz w:val="32"/>
          <w:szCs w:val="32"/>
        </w:rPr>
        <w:t>咸若。論語之釣而不綱，弋不射宿。孟子之見其生，不忍見其死。聞其聲不忍食其肉。禮之諸侯無故不殺牛，大夫無故不殺羊，士無故不殺犬豕，庶人無故不食珍。珍，即肉也。足知殺生一事，儒宗亦非不戒。但以教道從權，姑未永斷耳。夫有故而殺，則其殺者固少。無故不食肉，則其食肉者，年無幾日矣。後世教道衰替，習為殘忍，遂以肉食為家常茶飯。只圖悅口，不一省其物類之苦，可不哀哉。及至佛教東來，則一切眾生，皆有佛性。及迷之則生死輪迴，了無已時。悟之則徹證涅槃，永劫常住之實理實事，究竟闡明。方知紜紜異類，皆是過去父母，未來諸佛。不但不敢殺而食之，又思令其各得其所。由是聖君賢相，哲士鴻儒，多皆仰遵佛訓，俯培己仁。或茹素而斷葷，或戒殺而放生。其嘉言懿行，載諸史冊。亦企後人同修慈心。愍彼物類。同具佛性。由惡業因緣，墮於畜道。我今幸生人道，若不加憐恤，恣意殺害。難免來生後世，怨怨相報。楞嚴經云，殺彼身命，或食其肉。經微塵劫。相食相誅。猶如轉輪。互為高下，無有休息。除奢摩他，及佛出世，不可停寢。然奢摩他道，殊不易得。如來出世，亦不易逢。敢不近法先賢，遠遵佛教。推吾惡死之心，拯彼待烹之輩。以祈消除宿業。培植善根。永斷殺害之因，同證長壽之果哉。烏程夢坡居士周慶雲者，南潯望族也。樂善好施，世德相承。其祖母許太夫人，賦性慈善，福壽雙全。自六十以來，每逢生日，必誡諸子，毋事舉觴。令以其費，作濟貧救難，恤嫠育嬰，施衣施藥，種種善事。懿德令聞，一鄉欽仰。至七十九歲，特以五百緡錢，起放生會。諸子仰體母慈，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其事，勒石家廟。以期本宗子孫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諸見者聞者，同發善念，修長壽因。而居士與其德配張夫人，恪守家規，篤信佛乘，唯以利人濟物為懷。今其夫人年周華甲。亦欲仰嗣徽音，出資五百圓，於杭州西溪秋雪庵，起放生會，以代祝壽之儀。而其子若孫，亦能先意承志，以悅其親。居士又欲豎碑一通。企聞風興起，共挽劫運。因以其事，委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述。光自愧財法俱貧，無補世道。而一念愚誠，唯欲世人同發慈心，共修淨業。生為娑婆無負欠人，沒入極樂蓮池海會。因忘其固陋，略述戒殺放生之所以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周氏世德之大略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68" w:name="記十二、循陔小築發隱記"/>
      <w:bookmarkEnd w:id="268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十二、</w:t>
      </w:r>
      <w:r>
        <w:rPr>
          <w:rFonts w:ascii="標楷體" w:hAnsi="標楷體" w:cs="標楷體" w:eastAsia="標楷體"/>
          <w:b/>
          <w:sz w:val="32"/>
          <w:szCs w:val="32"/>
        </w:rPr>
        <w:t>循陔小築發隱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69" w:name="記十二、循陔小築發隱記"/>
      <w:bookmarkStart w:id="270" w:name="記十二、循陔小築發隱記"/>
      <w:bookmarkEnd w:id="270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孝之為道，其大無外。一切諸善，無不彌綸。然有世出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大小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之異。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之孝，服勞奉養以安其身，先意承志以悅其心，乃至立身行道以揚名于後世。雖其大小不同，皆屬色身邊事。縱令大孝格天，究于親之心性生死，無所裨益。所謂徒徇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而不究其本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乎殺生以養以祭，俾親之怨對固結，永劫酬償不已者乎。出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之孝，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亦同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服勞奉養，以迄立身揚名。而其本則以如來大法，令親熏修。親在，則委曲勸諭，冀其吃素念佛，求生西方。吃素則不造殺業，兼滅宿殃。念佛則潛通佛智，暗合道妙。果能深信切願，求生西方。必至臨命終時，蒙佛接引，託質九蓮也。從茲超凡入聖，了生脫死。永離娑婆之眾苦，常享極樂之諸樂。親沒，則代親篤修淨業，至誠為親回向。心果真切，親自蒙益。若未往生，可即往生。若已往生，高增蓮品。既能如是發心，則與四宏誓願相應，菩提覺道相契。豈獨親得蒙益，而己之功德善根，蓮臺品第，當更高超殊勝矣。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以身說法，普令同倫發起孝思乎。此其孝方為究竟實義。非若世間只期有益于色身及現世，竟遺棄其心性與未來而不論也。是知佛教，以孝為本。故梵網經云，孝順父母師僧三寶，孝順至道之法，孝名為戒。又于殺盜淫各戒中，皆言應生慈悲心，孝順心。于不行放救戒中，則云一切男子是我父，一切女人是我母，我生生無不從之受生，故六道眾生，皆是我父母。而殺而食者，即殺我父母。由是言之。佛教之孝，遍及四生六道。前至無始，後盡未來，非只知一身一世之可比也。知是而不戒殺放生，吃素念佛者，豈究竟至極無加之孝乎哉。杭垣紫蔭張公，孝思無既。親沒數十年，每一念及，尚復揮涕。因念親故，專念佛名。蓋以我此色身，即親之身。我既為親念佛，親必蒙佛攝受也。其孝也，可謂兼世出世而兩全之也。而有其父必有其子。其令嗣馨谷，善體親心，篤修淨業，廣行眾善。初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請名賢，發揮祖母費太孺人，苦節撫孤，德鎮坤維之賢。刻其文為旌節錄。冀所以慰祖母之貞靈，而安父終身孺慕之孝思也。繼則以父常時思慕，因築一室，羅植松竹，額曰循陔小築。中供祖母之像，四壁鋪張名賢題詠。以期其父常奉顏色，而致其如在之誠也。又以循陔小築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求名賢題詠。一以彰其父之孝思，一以冀感發于同人。深合觀經孝順父母，奉事師長，慈心不殺。修十善業之道。既有淨業正因，必獲往生實果。然則紫蔭公之父子，及諸眷屬。雖則尚居娑婆，實皆西方極樂世界中之諸上善人也。世之欲孝其親者，可不以此為法乎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271" w:name="記十三、佛頂山路旁造鐵欄杆碑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十三、</w:t>
      </w:r>
      <w:r>
        <w:rPr>
          <w:rFonts w:ascii="標楷體" w:hAnsi="標楷體" w:cs="標楷體" w:eastAsia="標楷體"/>
          <w:b/>
          <w:sz w:val="32"/>
          <w:szCs w:val="32"/>
        </w:rPr>
        <w:t>佛頂山路旁造鐵欄杆碑記</w:t>
      </w:r>
      <w:bookmarkEnd w:id="271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文質和尚作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圓通大士，誓願洪深。法界有情，等蒙攝受。一切處普門示現，真智無方。東南海補怛名山，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有在。無方故逐形隨類，施同體之慈悲。有在故航海梯山，報罔極之恩德。由是歷朝欽敬，舉世尊崇。無非欲祝同康以翼郅治，消災厲以福黎元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因</w:t>
      </w:r>
      <w:r>
        <w:rPr>
          <w:rFonts w:ascii="標楷體" w:hAnsi="標楷體" w:cs="標楷體" w:eastAsia="標楷體"/>
          <w:sz w:val="32"/>
          <w:szCs w:val="32"/>
        </w:rPr>
        <w:t>茲三寺鼎立，眾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棊</w:t>
      </w:r>
      <w:r>
        <w:rPr>
          <w:rFonts w:ascii="標楷體" w:hAnsi="標楷體" w:cs="標楷體" w:eastAsia="標楷體"/>
          <w:sz w:val="32"/>
          <w:szCs w:val="32"/>
        </w:rPr>
        <w:t>布。各宏祖道，共闡佛心。惟慧濟一寺，基踞山巔，名曰佛頂。紆屈數里，路由頑石以砌地。盤桓千仞，人若歷梯而登天。每至香期，來往繹絡。足履滑石，甚屬危險。前住持文正，募諸檀信，鋪以石條。即彼險道，變作康莊。雖仍巍巍陡峻，而復步步坦平，但以旁無遮護，回避猶覺惴惴。大護法大椿祝公，宿植德本，篤信佛乘。秉居廛為政之權，行即俗修真之道。適來進香，睹此景象。遂發大心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豎鐵欄。普令來者，登圓通場，行安隱道。得大無畏，不勞每步看腳下。獲大總持，了知佛階在箇中。由金繩路，逢左右原。自下地宛轉扶掖，一直至山窮水盡。從茲入于佛慧，親見觀音。如斯功德，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與</w:t>
      </w:r>
      <w:r>
        <w:rPr>
          <w:rFonts w:ascii="標楷體" w:hAnsi="標楷體" w:cs="標楷體" w:eastAsia="標楷體"/>
          <w:sz w:val="32"/>
          <w:szCs w:val="32"/>
        </w:rPr>
        <w:t>普門施無畏力，同體相用。當必由斯頓超十地，圓滿三覺。豈止身心安泰，吉祥萃于厥躬，瓜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緜</w:t>
      </w:r>
      <w:r>
        <w:rPr>
          <w:rFonts w:ascii="標楷體" w:hAnsi="標楷體" w:cs="標楷體" w:eastAsia="標楷體"/>
          <w:sz w:val="32"/>
          <w:szCs w:val="32"/>
        </w:rPr>
        <w:t>延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餘</w:t>
      </w:r>
      <w:r>
        <w:rPr>
          <w:rFonts w:ascii="標楷體" w:hAnsi="標楷體" w:cs="標楷體" w:eastAsia="標楷體"/>
          <w:sz w:val="32"/>
          <w:szCs w:val="32"/>
        </w:rPr>
        <w:t>慶覃于後裔而已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72" w:name="記十四、濟南淨居寺重興碑記"/>
      <w:bookmarkEnd w:id="272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十四、</w:t>
      </w:r>
      <w:r>
        <w:rPr>
          <w:rFonts w:ascii="標楷體" w:hAnsi="標楷體" w:cs="標楷體" w:eastAsia="標楷體"/>
          <w:b/>
          <w:sz w:val="32"/>
          <w:szCs w:val="32"/>
        </w:rPr>
        <w:t>濟南淨居寺重興碑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73" w:name="記十四、濟南淨居寺重興碑記"/>
      <w:bookmarkStart w:id="274" w:name="記十四、濟南淨居寺重興碑記"/>
      <w:bookmarkEnd w:id="27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際理地，了無生佛之名。修持門中，乃有凡聖之號。心體本寂，因煩惑而昏濁頓現。妄性原空，由覺照而真常獨存。是知不變隨緣，十界之升沈迥異。隨緣不變，一心之體用無殊。然此心此理，含生共具。而徹悟徹證，唯佛一人。故我世尊，示生世間。成等正覺，隨機說法。大根則直示一真法界，令其無住生心，以迄斷惑證真。小器則詳談三世因果，令其趨吉避凶，而為入道方便。雖千機並育，法無定相。而萬派朝宗，咸歸覺海。舉凡格致誠正修齊治平之道，與儒教規程無異。至于明心見性真窮惑盡之事，則儒教發揮未及。以一則隨順世情，一則直示心體。若究其本，則靈山泗水，同居一地。東魯西竺，實無二天。由是古之王臣，無不宏護。今之賢哲，悉皆研窮。以其能陰翼治道，顯淑民情。消禍亂于未萌，證本具之佛性故也。濟南為齊魯名區，文獻之邦。當唐宋法道盛時，固已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相望。迄今世遠年深，人亡教弛。幾多叢林，悉皆湮沒。縱有寺宇，盡成子孫。不但當地緇素，末由聞法。兼以來往僧侶，無處安息。對鳧居士潘公守廉者，宿承佛囑，乘願再來。讀書明理，學道愛人，昔年之善政，一一載于口碑。戒殺放生，吃素念佛，近歲之修持，種種勒諸心版。其救難濟貧，護法安僧之誠，直可以追給孤而繼文正。每念末世人民，如盲無導。以為省會之地，絕無十方叢林。則高僧無緣蒞止，正法莫由宏通。其三世因果之理，一心具造之道，或幾乎息。將何以拯世俗之沈溺，登斯民于覺岸乎哉。于民國七年，與濟寧普濟庵德馨退居相商。馨師令本庵方丈健慧，赴省覓地。見東關淨居寺故址十餘畝，可作道場。其寺建于北宋，現成荒丘。僅存佛殿三楹，亦復勢將傾頹。首事欲修，苦無其力。適值慧師以募地開建叢林告。彼固素服潘公馨師慧師之德，遂欣然奉送。且稟縣立案，以為證據。潘公以古稀高年，遂走京師。祈國務總理翼卿靳公，為之提倡，靳公即捐二千元。時潘公令嗣復，任財政總長，闔潭共捐五千元。又隨緣樂助，約六千元。遂于九年春開工，至秋落成。時值榆關田蘊山督軍，建節山左。篤信佛法，慨捐千元，極力提倡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派代表，前往督飭，故得速觀厥成。計修佛殿，天王殿各三楹。其周圍之祖堂，伽藍殿，方丈，念佛堂，禪堂，齋堂，大門，客堂，客廳，廚庫等，共五十餘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。雖無所謂危樓迴帶，閣道傍出之概。亦可以行參禪念佛，宏法利生之道矣。至九月十九，為佛像開光，成立道場，懸挂鐘板。其焚香禮佛者，肩摩踵接。時有孺子墮井，蒙佛救護，安臥家中之異。後有老人痼疾，夢人令飲井水即愈之祥。至十年，濟寧大旱，而瘟疫盛行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取此水，以飲以禱。則甘霖普沛，瘟疫頓息。于是咸稱聖水，因建八角亭以覆之，特勒碑記其事。噫嘻異哉。誠之所至，金石為開。此固潘公馨師慧師之誠，發起諸人之誠，以成此道場。而眾誠相感，故佛慈俯應，以有此不可思議等事。足徵心佛眾生，三無差別。是心作佛，是心是佛。感應道交，有如影響。然寺雖成立，僧無養贍亦不能安居行道。潘公又復募金一萬二千元，存魯豐公司，按一分二釐起息。每月得洋百四十四元，以作寺中火食，及諸凡應用。則可供常住僧二十人，及挂單僧十人。後若有大慈善家，再捐巨款。則規模即可按資開擴矣。寺成之後，馨慧二師，相繼歸西。因請天目退居能和老人，暫為維持。今請兗州華嚴寺妙蓮和尚為住持。寺中修持，專主淨土。不傳戒，不應酬經懺。信心施主來寺念佛，或打佛七，以薦先靈，以祈福壽，則無拒。以淨土法門，乃一切諸法歸宗結頂之法。下手易而成功高，用力少而得效速。為如來普度眾生之無上妙道，實凡聖同登覺岸之特別法門。末世眾生，根機陋劣。修餘法門，難得實益。以一切法門，皆仗自力。唯茲淨土，全仗佛力。仗自力，須斷惑證真，非最上利根，不能現生了脫。仗佛力，具真信切願，縱最下鈍根，亦可帶業往生。二法相校，其難易遲速，奚啻天淵。所以十方諸佛，出廣長舌以讚揚。兩土聖賢，發金剛心而流布。撮舉大要，以告同人。倘能諦信，利益無盡。施資芳名，具列碑陰。仗此功德，必得現生福壽增榮，臨終彌陀接引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75" w:name="記十五、常明庵萬年念佛會碑記"/>
      <w:bookmarkEnd w:id="275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十五、</w:t>
      </w:r>
      <w:r>
        <w:rPr>
          <w:rFonts w:ascii="標楷體" w:hAnsi="標楷體" w:cs="標楷體" w:eastAsia="標楷體"/>
          <w:b/>
          <w:sz w:val="32"/>
          <w:szCs w:val="32"/>
        </w:rPr>
        <w:t>常明庵萬年念佛會碑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76" w:name="記十五、常明庵萬年念佛會碑記"/>
      <w:bookmarkStart w:id="277" w:name="記十五、常明庵萬年念佛會碑記"/>
      <w:bookmarkEnd w:id="27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彼凡情，顯如來藏。以果地覺，為因地心。導六趣以登九蓮，超三界以享四德。于五濁熾盛之際，作一生圓滿之宗者。唯茲念佛一法為然也。昔立山老人，重興法雨，十有餘年。既欲退居靜室，專修淨業，因築是庵。以為己及徒輩，盡報投誠，期歸安養之所。境界寂靜，隔絕塵囂。規矩嚴肅，毫無方便。非不貪世緣，甘受淡薄，篤志修持，求生淨土者，不能住焉。前清宣統二年，值了諦師當家。有居士陳樂之，顧壽彭等，來山進香，寄居是庵。見其肅肅庵規，濟濟僧眾。遠接匡廬之蓮社，近承雲棲之淨宗。了諦師又為詳談念佛一法，事雖簡易，理極圓頓。三根普被，利鈍全收。為如來一代時教無量法門中之最上宗要。一切法門，恆沙妙義，無不從此法界流，無不還歸此法界。以故吾祖立山老人，建立此庵，用接後昆。彼等一聞，遂發大心，糾合同志數十人，人各輸洋若干圓，立一萬年念佛會。即于次年二月十九日為始，至二十五日圓滿。其夜設放施食，普濟孤魂。永為定例，一無容改。其庵將此淨資，除建會費用外，盡數置產。所收租課，充續建之法費。其有餘盈，助常住之道糧。誠恐歲久無稽，用勒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珉</w:t>
      </w:r>
      <w:r>
        <w:rPr>
          <w:rFonts w:ascii="標楷體" w:hAnsi="標楷體" w:cs="標楷體" w:eastAsia="標楷體"/>
          <w:sz w:val="32"/>
          <w:szCs w:val="32"/>
        </w:rPr>
        <w:t>。庶億萬斯年，無或廢弛。將見常明道場，香火日盛。十方檀越，信心愈隆。同入佛會，同念佛名，同生佛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土</w:t>
      </w:r>
      <w:r>
        <w:rPr>
          <w:rFonts w:ascii="標楷體" w:hAnsi="標楷體" w:cs="標楷體" w:eastAsia="標楷體"/>
          <w:sz w:val="32"/>
          <w:szCs w:val="32"/>
        </w:rPr>
        <w:t>，同成佛道。功德利益，何能名焉。其規矩等，詳列于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78" w:name="記十六、普陀普濟寺化身塔記"/>
      <w:bookmarkEnd w:id="278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十六、</w:t>
      </w:r>
      <w:r>
        <w:rPr>
          <w:rFonts w:ascii="標楷體" w:hAnsi="標楷體" w:cs="標楷體" w:eastAsia="標楷體"/>
          <w:b/>
          <w:sz w:val="32"/>
          <w:szCs w:val="32"/>
        </w:rPr>
        <w:t>普陀普濟寺化身塔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79" w:name="記十六、普陀普濟寺化身塔記"/>
      <w:bookmarkStart w:id="280" w:name="記十六、普陀普濟寺化身塔記"/>
      <w:bookmarkEnd w:id="28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古人云，死生亦大矣，豈不痛哉。竊謂不知其由，雖痛何益。須知一切眾生，隨業流轉，受生六道。生不知來處，死不知去處。由罪福因緣，而為升降。展轉輪迴，了無已時。如來憫之，示以由惑起業，由業感苦之因緣。以及常樂我淨，寂照圓融之本體。令其了知由無明故，遂有此身。即此色身，全屬幻妄。不但四大非有，兼復五蘊皆空。既知蘊空，則真如法性實相妙理，徹底圓彰矣。又恐或有執情固結，未能解脫。俾捨報之後，用火焚化。庶可令未離著者，速得離著。已離著者，速證法身。兼使現前大眾，悟知此身，無有真實。用彼之身，以作證明。所謂應以灰身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得度者，即現灰身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而為說法。焚化之制，蓋由此設。凡屬僧徒，悉皆遵行。當唐宋法道盛時，在家通人，亦多遵行，不獨唯僧為然也。普陀，為觀音大土道場。普濟法雨，為十方共住叢林，來往僧眾，實繁有徒。凡有亡者，悉用火化。而化身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窰</w:t>
      </w:r>
      <w:r>
        <w:rPr>
          <w:rFonts w:ascii="標楷體" w:hAnsi="標楷體" w:cs="標楷體" w:eastAsia="標楷體"/>
          <w:sz w:val="32"/>
          <w:szCs w:val="32"/>
        </w:rPr>
        <w:t>，法甚拙樸。不但多費柴火，且致骨雜灰土。同生諸居士，宿根深厚，篤信佛法。發菩提心，行利濟事。遂仿外國之法，研究斟酌，必期合宜。特備工料，與前後兩寺，各造一座。以其形若塔，故名為塔。每塔費千有餘圓，可謂真實功德矣。塔甫成，適有往生者，不三句鐘，焚化淨盡。而骨灰悉存鐵函，了無零落灰土中者。因茲大眾歡喜，祈勒石志之。銘曰，受身之始，厥由無明。迷本真如，妄生愛情。愛情既起，幻質斯託。遂認為我，永不能覺。如來愍之，特設方便。俾彼存亡，俱離我見。身既叵得，我從何有。圓滅四相，頓空五蘊。生滅既滅，寂滅現前。真如法性，復彼本然。離幻妄相，發菩提心。回向淨土，覲光壽尊。聞法受記，證無生忍。乘大願輪，度諸可愍。令彼一切，同生西方。咸于未來，作法中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81" w:name="記十七、普陀法雨寺化身塔記"/>
      <w:bookmarkEnd w:id="281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十七、</w:t>
      </w:r>
      <w:r>
        <w:rPr>
          <w:rFonts w:ascii="標楷體" w:hAnsi="標楷體" w:cs="標楷體" w:eastAsia="標楷體"/>
          <w:b/>
          <w:sz w:val="32"/>
          <w:szCs w:val="32"/>
        </w:rPr>
        <w:t>普陀法雨寺化身塔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82" w:name="記十七、普陀法雨寺化身塔記"/>
      <w:bookmarkStart w:id="283" w:name="記十七、普陀法雨寺化身塔記"/>
      <w:bookmarkEnd w:id="28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甚矣，眾生之我執堅固而難破也。祇此色身，本地水火風四大所成，而妄執為我。如油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麪</w:t>
      </w:r>
      <w:r>
        <w:rPr>
          <w:rFonts w:ascii="標楷體" w:hAnsi="標楷體" w:cs="標楷體" w:eastAsia="標楷體"/>
          <w:sz w:val="32"/>
          <w:szCs w:val="32"/>
        </w:rPr>
        <w:t>，永不能出。反將不居陰界，不屬凡聖之真我，全體迷背。如鏡蒙塵，莫能照鑑。故華嚴經云，─切眾生，皆具如來智慧。但因妄想執著，而不證得。若離妄想，則一切智，無師智，則得現前。是知眾生心性，與佛同儔。特因執著，莫能受用。可不哀哉。以故如來種種說法，令其了知從前妄認四大為自身相，六塵緣影為自心相之非。則常樂我淨之真身，寂照圓融之真心，自可全體顯現矣。又以身相聳然，根機鈍者，亦難了悟其妄，不生執著。迨其捨報之後，一經火化，頓成烏有。則存者亡者，皆可悉悟其四大假合之身為非身矣。同生諸居士，宿有靈根，恪修淨行。利人心切，護法情殷。以向來之化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窰</w:t>
      </w:r>
      <w:r>
        <w:rPr>
          <w:rFonts w:ascii="標楷體" w:hAnsi="標楷體" w:cs="標楷體" w:eastAsia="標楷體"/>
          <w:sz w:val="32"/>
          <w:szCs w:val="32"/>
        </w:rPr>
        <w:t>，不甚適宜。擬欲改良，殫精研究。仿外國之法而變通之，與法雨普濟各造一座。其形類塔，名化身塔。所費計千餘圓，意美法良，功德無量。銘曰，眾生迷背，非我計我。如蠶作繭，如蛾赴火。本有真我，反不顧問。四大幻質，唯此是認。如來悲愍，種種開導。兼令火化，俾全智照。既知其妄，即識其真。得無礙智，見本有身。乘此智身，回向淨土。獲無量壽，居諸補處。不違安養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入十方。普令迷徒，歸本家鄉。由是眾生，咸復本性。福慧圓足，續佛慧命。願此功德，普及一切。法界有情，俱登正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84" w:name="記十八、鎮海李太夫人然燈照海記"/>
      <w:bookmarkEnd w:id="284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十八、</w:t>
      </w:r>
      <w:r>
        <w:rPr>
          <w:rFonts w:ascii="標楷體" w:hAnsi="標楷體" w:cs="標楷體" w:eastAsia="標楷體"/>
          <w:b/>
          <w:sz w:val="32"/>
          <w:szCs w:val="32"/>
        </w:rPr>
        <w:t>鎮海李太夫人然燈照海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85" w:name="記十八、鎮海李太夫人然燈照海記"/>
      <w:bookmarkStart w:id="286" w:name="記十八、鎮海李太夫人然燈照海記"/>
      <w:bookmarkEnd w:id="286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一切眾生，具有佛性常光。舉凡明暗通塞遠近，悉皆徹照無遺。固不假日月燈明，方能有見也。無柰眾生迷昧本性，背覺合塵。致此佛性常光，變作煩惱無明。不但暗塞遠處不能見。即近在目前，若無日月燈光，雖泰山亦不能見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其他乎。由是輪迴生死苦海，如盲無導，了無出期，可不哀哉。大覺世尊愍之，為說種種契理契機之法，使其返妄歸真，背塵合覺，以復其本具之真如佛性。又恐根基稍劣，現生未能斷盡煩惑，再一出世，復成迷昧。遂開一仗佛慈力，往生西方之淨土法門。無論上中下根，但能具足真信切願念佛名號者，則決定往生，萬不漏一。實為如來普度眾生之無上第一妙法。猶如乘大火輪，于大海中，普拯沈溺，同登彼岸。有緣遇者，幸何如之。鎮海李太夫人者，雲書之母也。宿根深厚，現行精純。篤修淨業，廣行方便。不獨母儀閨壺，德鎮坤維。實堪表率鄉閭，力護聖教。普陀懸峙大海，為觀音大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士</w:t>
      </w:r>
      <w:r>
        <w:rPr>
          <w:rFonts w:ascii="標楷體" w:hAnsi="標楷體" w:cs="標楷體" w:eastAsia="標楷體"/>
          <w:sz w:val="32"/>
          <w:szCs w:val="32"/>
        </w:rPr>
        <w:t>應化道揚。其最高處，名曰佛頂。登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峯</w:t>
      </w:r>
      <w:r>
        <w:rPr>
          <w:rFonts w:ascii="標楷體" w:hAnsi="標楷體" w:cs="標楷體" w:eastAsia="標楷體"/>
          <w:sz w:val="32"/>
          <w:szCs w:val="32"/>
        </w:rPr>
        <w:t>四望，海闊天空。誠堪開擴心懷，增長智識。清光緒三十年甲辰歲，趙君馥疇，屠君景三，于此造一燈塔。俾常夜然之，以破船行迷方之險。又建三楹佛堂，令凡來此妙高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峯</w:t>
      </w:r>
      <w:r>
        <w:rPr>
          <w:rFonts w:ascii="標楷體" w:hAnsi="標楷體" w:cs="標楷體" w:eastAsia="標楷體"/>
          <w:sz w:val="32"/>
          <w:szCs w:val="32"/>
        </w:rPr>
        <w:t>頂者，一一親見觀音。太夫人亦為佽助若干圓。繼念此燈，原屬佛光。不但令來往船筏，不迷方向。兼復使四遠見者，憶念大士。欲供永年燈油，以淨業純熟，即便西歸。因囑其子雲書為之設法。癸亥春，山靈欲令規模廓大，兼使後來之人，同種善根。遂假祝融之力，以撤去舊建佛堂。慧濟寺僧，復為募建。雲書遂以七年長期公債票五千圓，施于慧濟寺，指定專供燈塔燈油之費。該票利息周年六釐，計銀三百圓。俟抽籤還本時，即將此銀，用置田產。以所收租，充燈油費。佛頂常住，此燈不滅。而賢母孝子之心光，亦隨佛光常昭明于億萬斯年也。彼世之追逐聲色，揮金如土，至於父母兄弟，皆不過問者，聞雲書之風，能不愧死。余故樂為之記，蓋欲一切眾生，同以佛法之明燈，破除煩惱之昏暗。由茲共出生死苦海，同歸極樂家鄉。作彌陀之真子，為大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士</w:t>
      </w:r>
      <w:r>
        <w:rPr>
          <w:rFonts w:ascii="標楷體" w:hAnsi="標楷體" w:cs="標楷體" w:eastAsia="標楷體"/>
          <w:sz w:val="32"/>
          <w:szCs w:val="32"/>
        </w:rPr>
        <w:t>之良朋而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87" w:name="記十九、重修百丈大智懷海禪師塔院記"/>
      <w:bookmarkEnd w:id="287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十九、</w:t>
      </w:r>
      <w:r>
        <w:rPr>
          <w:rFonts w:ascii="標楷體" w:hAnsi="標楷體" w:cs="標楷體" w:eastAsia="標楷體"/>
          <w:b/>
          <w:sz w:val="32"/>
          <w:szCs w:val="32"/>
        </w:rPr>
        <w:t>重修百丈大智懷海禪師塔院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88" w:name="記十九、重修百丈大智懷海禪師塔院記"/>
      <w:bookmarkStart w:id="289" w:name="記十九、重修百丈大智懷海禪師塔院記"/>
      <w:bookmarkEnd w:id="28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世尊拈華，迦葉微笑。正法眼藏，涅槃妙心，遂得永傳。而西天四七，東土二三諸祖。心心相印，固已騰輝竺震矣。迨至南嶽讓下，出馬祖一。其啟迪之法，超越常格。機用無方，善巧莫喻。即彼迷情，示本覺心。不離當念，超凡入聖。如驚天霹靂，聞之則喪身失命。如甘露醍醐，嘗之則起死回生。不但如來大教，悉彰常住真心。且令山河大地，全顯法王妙體。直教舉世間形形色色，咸歸本地風光。盡宇宙法法頭頭，親見當人自己。故得會下傑出八十四位知識，而懷海禪師，實為第一。當野鴨飛去，鼻頭扭回。振威一喝，耳聾三日時。直如金像脫模，光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照。師子出窟，威猛無敵。遂于百丈山，大開選佛之場。以一法不立之洪鑪，鑄萬德本具之佛體。其自行化他也，則律教蓮圓修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戒定慧一道齊行。其隨機說法，了無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。而靈光獨耀，迥脫根塵。體露真常，不拘文字。心性無染，本自圓成。但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妄</w:t>
      </w:r>
      <w:r>
        <w:rPr>
          <w:rFonts w:ascii="標楷體" w:hAnsi="標楷體" w:cs="標楷體" w:eastAsia="標楷體"/>
          <w:sz w:val="32"/>
          <w:szCs w:val="32"/>
        </w:rPr>
        <w:t>念，即如如佛一段，最為親切。深慮法久弊生，嚴立清規，預為防範。殆稟佛律制，以期因時適宜耳。遂為天下叢林金科玉律，而天下師表閣，由茲建焉。其律身也嚴，作務必先眾，或有阻之，則不食，故有一日不作，一日不食之訓。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誡</w:t>
      </w:r>
      <w:r>
        <w:rPr>
          <w:rFonts w:ascii="標楷體" w:hAnsi="標楷體" w:cs="標楷體" w:eastAsia="標楷體"/>
          <w:sz w:val="32"/>
          <w:szCs w:val="32"/>
        </w:rPr>
        <w:t>眾也摯，故有不昧因果一語，令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悞</w:t>
      </w:r>
      <w:r>
        <w:rPr>
          <w:rFonts w:ascii="標楷體" w:hAnsi="標楷體" w:cs="標楷體" w:eastAsia="標楷體"/>
          <w:sz w:val="32"/>
          <w:szCs w:val="32"/>
        </w:rPr>
        <w:t>道不落因果者，立脫野狐業報之身。若約實際理體而論，則凡聖生佛，因果修證，俱不可得。若據修持法門而談，則如來上成佛道，眾生下墮阿鼻，皆不出因果之外。明理性不廢事修，則為正知。執理性廢棄事修，則成邪見。毫釐之差，佛獄立判。前百丈主人，欲拯末世狂慧之墮落，不惜現身示報。實與百丈禪師，砧錘相成，煆淬相濟。俾後之禪者，徹悟不涉因果之理，實行修因證果之事，以期究竟徹證而圓彰焉。此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乃</w:t>
      </w:r>
      <w:r>
        <w:rPr>
          <w:rFonts w:ascii="標楷體" w:hAnsi="標楷體" w:cs="標楷體" w:eastAsia="標楷體"/>
          <w:sz w:val="32"/>
          <w:szCs w:val="32"/>
        </w:rPr>
        <w:t>百丈之深心，學者不可瞞盰讀之也。其山屬江西奉新縣，其寺當百丈創建後，即敕賜為壽聖禪寺。憲宗元和九年，百丈示寂，壽六十六歲。穆宗長慶元年，敕諡大智禪師，塔曰大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寶</w:t>
      </w:r>
      <w:r>
        <w:rPr>
          <w:rFonts w:ascii="標楷體" w:hAnsi="標楷體" w:cs="標楷體" w:eastAsia="標楷體"/>
          <w:sz w:val="32"/>
          <w:szCs w:val="32"/>
        </w:rPr>
        <w:t>勝輪。塔距寺二里許，自唐迄今，千一百餘年，其法道不無興衰。賴有負荷法道之人，為之住持，故得寺塔常存，宗風依舊。清末以來，屢罹兵災，加以荒歉。以致寺無高人，塔院頹敗。民國八年，歲在己未，寺主自成師，不忍祖道湮沒，躬請先勤和尚住持，永為十方傳賢叢林。至十二年，先勤交與了然。二人係法門摯友也。同念祖師塔院，破敗不堪。乃具啟募于諸方同衣，得洋若干圓。遂將塔殿獻殿，揭底重修。而院牆僧寮，悉令完好，共用洋若干圓。餘者贖回田地若干畝，以供塔院住僧道糧。夫剝極則復，否極則泰。先勤了然二師，先後住持百丈，殆非偶然。塔院既修，欲發揮百丈道要，與寺塔興復之由，命光記之。光愧不知禪，姑就百丈故事，及現事，而直言之。俾未來諸賢哲，有所考稽焉。又自世尊入滅以後，凡諸寺宇，莫不以佛為主，而特立其殿于寺之正中。百丈立清規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凡</w:t>
      </w:r>
      <w:r>
        <w:rPr>
          <w:rFonts w:ascii="標楷體" w:hAnsi="標楷體" w:cs="標楷體" w:eastAsia="標楷體"/>
          <w:sz w:val="32"/>
          <w:szCs w:val="32"/>
        </w:rPr>
        <w:t>祝釐祈禱佛誕等，皆于大殿誦經，而朝暮課誦，更不待言。自宋高僧傳，以前立佛殿，後樹法堂，訛作不立佛殿，唯樹法堂。而楊大年作清規序，遂踵其謬。不思若無佛殿，凡諸祝釐祈禱等，當于何處施行。將寺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無一佛耶，抑供佛于偏殿耶。無一佛，則與外道無異。自居正位，供佛偏殿，以行祝釐祈禱等事，則與蔑國慢佛何殊。只此最極顯著之訛，自宋及元明清，年將近千，無人表正。俾百丈禪師，橫遭誣衊，豈不令人痛心疾首。證義記改作不立餘殿，先樹法堂，亦不成話。此乃一時急先之說，豈可以為永垂定範。故將事理略表於此，以期後賢知宋僧傳，及各藏清規序之訛。俾百丈禪師，大暢本懷于常寂光中，則幸甚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290" w:name="記二十、重造小白嶺五佛鎮蟒塔功德碑記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十、</w:t>
      </w:r>
      <w:r>
        <w:rPr>
          <w:rFonts w:ascii="標楷體" w:hAnsi="標楷體" w:cs="標楷體" w:eastAsia="標楷體"/>
          <w:b/>
          <w:sz w:val="32"/>
          <w:szCs w:val="32"/>
        </w:rPr>
        <w:t>重造小白嶺五佛鎮蟒塔功德碑記</w:t>
      </w:r>
      <w:bookmarkEnd w:id="290"/>
      <w:r>
        <w:rPr>
          <w:rFonts w:ascii="標楷體" w:hAnsi="標楷體" w:cs="標楷體" w:eastAsia="標楷體"/>
          <w:szCs w:val="32"/>
        </w:rPr>
        <w:t>（代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覺世尊，視諸眾生，猶如一子。以其一念心性，原與三世諸佛，無二無別。由迷背故，不但不能親得受用，反承此不生不滅常住佛性之力，起惑造業，輪迴六道，久經塵劫，莫能出離。因茲示生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成等正覺，隨機說法，令得度脫。其有善根未熟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倂</w:t>
      </w:r>
      <w:r>
        <w:rPr>
          <w:rFonts w:ascii="標楷體" w:hAnsi="標楷體" w:cs="標楷體" w:eastAsia="標楷體"/>
          <w:sz w:val="32"/>
          <w:szCs w:val="32"/>
        </w:rPr>
        <w:t>未來世一切眾生，皆亦已作得度因緣，所謂流通經教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示未來。及其一期事畢，即入涅槃，以大慈悲，化火自焚，碎萬德莊嚴之法身，為八斛四斗之舍利，為令眾生，禮拜供養，增長福田，作成佛因。由是天上人間，龍宮海藏，各分舍利，起塔供養。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一分，八國均分，阿闍世王，獨得八萬四千，供恆河中，設立劍輪，而為守護。百年之後，有其曾孫，名為阿育，統王閻浮，威德自在，承佛遺囑，振興佛法。取其舍利，役使鬼神，以七寶眾香為泥，一日之中，造就八萬四千寶塔。將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布南洲，耶舍尊者，以手障日，五指放光，為八萬四千道，令諸鬼神，各捧一塔，隨光而趨，至光盡處，即為安置。凡佛法未至之處，皆置于地中。迨後法化傳通，悉皆次第出現，如育王五臺等塔是也。良以眾生在迷，不了六塵當體即是真如實相，因茲起惑造業，長劫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淪</w:t>
      </w:r>
      <w:r>
        <w:rPr>
          <w:rFonts w:ascii="標楷體" w:hAnsi="標楷體" w:cs="標楷體" w:eastAsia="標楷體"/>
          <w:sz w:val="32"/>
          <w:szCs w:val="32"/>
        </w:rPr>
        <w:t>。諸佛設教，不過就彼所迷之六塵境界，一一示其當體即空即假即中，令其轉迷為悟，識心達本。故楞嚴云，五陰六入十二處十八界，皆如來藏妙真如性。三祖云，六塵不惡，還同正覺。東坡云，溪聲即是廣長舌，山色無非清淨身。如是則見色聞聲，皆堪識心達本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如來金口所說之經，及真身舍利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倂</w:t>
      </w:r>
      <w:r>
        <w:rPr>
          <w:rFonts w:ascii="標楷體" w:hAnsi="標楷體" w:cs="標楷體" w:eastAsia="標楷體"/>
          <w:sz w:val="32"/>
          <w:szCs w:val="32"/>
        </w:rPr>
        <w:t>其形像乎哉。雖此方教體，在于音聞，然其聞法獲益者，固不如見相獲益者之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常恆也。以故三世諸佛，無不令人建立塔廟，造佛形豫。以其一經觸目，八識田中，已種成佛種子，從茲漸漸增長，畢竟得成覺道。由是歷代聖君賢相，通方哲人，多皆建立塔廟于名山勝地，令見者聞者，同種善根，此震旦塔廟之來源也。四明鄞縣東，小白嶺鎮蟒塔者，縣志，及天童寺志，皆云唐會昌初，其嶺有巨蟒，作祟肆毒，行人患之。時天童住持，厥名藏奐，滅後敕諡心鏡禪師。乃五洩之子，馬祖之孫，洵屬大士乘願示生，一生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動人景仰，實天童開宗之始祖也。聞其妖異，即往度脫，先施以食，令身安樂，次為說法受戒，令心開悟兼有所依。所施之食，原屬有餡饅頭，以法力故，化為無量，蟒食不盡，悉變為石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布山間，及與地中。令其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為饅頭石，表白裏黑，形質酷肖。其蟒既受法食，又聞法要，遂得消除業障，脫離蟒身。師即依法焚化，拾其餘骨，瘞于嶺岡，建塔其上。六楞七層，高十餘丈，中藏佛像，及諸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，以期其蟒，仗佛慈力，速證法身，凡彼種類，皆不興作，以故名為鎮蟒塔焉。又期人天鬼神，瞻禮供養者，植菩提之勝因，結成佛之遠緣。自唐及今，千有餘年，風雨漂搖，霜雪陵轢，傾頹已半，勢將全倒。凡屬見聞，莫不嗟歎謂保存古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開墾福田者，何竟寂無其人耶。清末天童住持寄禪，亟欲重修，未及動工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賷</w:t>
      </w:r>
      <w:r>
        <w:rPr>
          <w:rFonts w:ascii="標楷體" w:hAnsi="標楷體" w:cs="標楷體" w:eastAsia="標楷體"/>
          <w:sz w:val="32"/>
          <w:szCs w:val="32"/>
        </w:rPr>
        <w:t>志西逝。繼席淨心，其志更切，以寺中工程甚多，力不暇及。今住持文質，急欲了此公案，乃與淨師，戮力同心，各出衣資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倂</w:t>
      </w:r>
      <w:r>
        <w:rPr>
          <w:rFonts w:ascii="標楷體" w:hAnsi="標楷體" w:cs="標楷體" w:eastAsia="標楷體"/>
          <w:sz w:val="32"/>
          <w:szCs w:val="32"/>
        </w:rPr>
        <w:t>募檀信，襄成勝事，由是緇素歡喜，隨力贊助。肇始于民國八年己未冬，告成于十二年癸亥夏，凡五易寒暑，故得復見寶塔，從地涌出。唯舊塔六楞實心，今作八楞空心，蓋擬如來眉間白毫，八楞中空，具足光明，眾生蒙光照觸，直下離苦得樂，近生人天，遠預聖流之義。于最上層，供五方五佛，取毘盧法身，位居十界極頂，具足四智菩提。又示從凡夫地，冀證佛果，必須腳踏實地，遵修道品，漸次增進，斷惑證真，直至智斷究竟，方可徹證本有法身常樂我淨四德實義。頂用銅鑄，作瓠（盧瓜）式，底節中空，內貯佛菩薩像，及大藏經目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倂</w:t>
      </w:r>
      <w:r>
        <w:rPr>
          <w:rFonts w:ascii="標楷體" w:hAnsi="標楷體" w:cs="標楷體" w:eastAsia="標楷體"/>
          <w:sz w:val="32"/>
          <w:szCs w:val="32"/>
        </w:rPr>
        <w:t>大乘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，以表一體三寶，三德秘藏，不離當處，究竟圓彰。又經是如來法身舍利，像屬如來報化二身，冀瞻禮圍繞，供養讚歎者，于未來世，同證如來所證功德。中上二節，實以淨沙，用鎮其顛，其級七層，高十餘丈，巍巍然為覺道之宏標，蕩蕩焉為迷途之良導。塔之周圍，高築院牆，庶蕪穢不入，而易為守護。塔之前面，建屋數楹，安一淨行頭陀，長時奉侍香火。共用銀圓五萬有奇，功德芳名，另刻于石。以此功德，恭祝國基水固，治道遐昌，佛日增輝，法輪常轉。凡倡首經營，出資運力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倂</w:t>
      </w:r>
      <w:r>
        <w:rPr>
          <w:rFonts w:ascii="標楷體" w:hAnsi="標楷體" w:cs="標楷體" w:eastAsia="標楷體"/>
          <w:sz w:val="32"/>
          <w:szCs w:val="32"/>
        </w:rPr>
        <w:t>現在未來，見聞瞻禮，竭誠盡敬，供養讚歎之人，同皆惑障冰釋，吉慶雲臨，富壽康寧，備膺厥躬，戒定慧道，悉具當念，業盡情空，見本來之面目，福足智朗，證常住之法身，生作娑婆自在之人，沒入蓮池清淨之會。如是則庶可滿淨文二師造塔之本願，而亦不負出資檀信贊成之盛心也。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緣起，用勒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91" w:name="記二一、金陵妙悟律院垂裕記"/>
      <w:bookmarkEnd w:id="291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一、</w:t>
      </w:r>
      <w:r>
        <w:rPr>
          <w:rFonts w:ascii="標楷體" w:hAnsi="標楷體" w:cs="標楷體" w:eastAsia="標楷體"/>
          <w:b/>
          <w:sz w:val="32"/>
          <w:szCs w:val="32"/>
        </w:rPr>
        <w:t>金陵妙悟律院垂裕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92" w:name="記二一、金陵妙悟律院垂裕記"/>
      <w:bookmarkStart w:id="293" w:name="記二一、金陵妙悟律院垂裕記"/>
      <w:bookmarkEnd w:id="29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來大法，以真如實相為體。此體生佛皆具，在佛不增，在生不減，但以佛則究竟證悟，生則徹底迷失，致使升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迥</w:t>
      </w:r>
      <w:r>
        <w:rPr>
          <w:rFonts w:ascii="標楷體" w:hAnsi="標楷體" w:cs="標楷體" w:eastAsia="標楷體"/>
          <w:sz w:val="32"/>
          <w:szCs w:val="32"/>
        </w:rPr>
        <w:t>異，苦樂懸殊耳。如來愍之，隨順機宜，說種種法，令其返妄歸真，背塵合覺。其法之大宗有五，曰律曰教曰禪曰密曰淨。律者佛身，教者佛語，禪者佛心。佛之所以為佛，唯此三業。眾生果能依佛律教禪以修持，則眾生之三業，遂轉而為諸佛之三業。三業既轉，則真如實相，自可親證矣。猶恐障深業重，不易成就，故以陀羅尼三密加持之，則轉識成智，轉煩惱成菩提矣。又恐根器或劣，現生不能了脫，再一受生，難免迷失，則生死輪迴，窮劫莫出，由是特開信願念佛求生淨土一法，俾上自等覺菩薩，下及逆惡罪人，同于現生，往生西方。則上聖速成佛道，下凡得預聖流，此如來撫育一切九法界眾生之宏規也。然宗雖有五，道本一貫，五宗圓具，方可隨機各宏一宗，便可上續如來慧命，下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生昏蒙。否則單輪隻翼，何能行遠飛空乎哉。律為教禪密淨之基址，不持律，則教禪密淨之真益不得，如修萬丈高樓，地基不堅固，則未成即壞。淨為律教禪密之歸宿，不念佛求生西方，則律教禪密，皆難究竟。以淨土法門，乃十方三世諸佛，上成佛道，下化眾生之成始成終法門。所以華嚴證齊諸佛之等覺菩薩，尚復以十大願王，回向往生西方，以期圓滿佛果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其餘一切聖賢，與未斷見思之凡夫乎哉。妙悟律院，向以持律念佛為修持。住持安靜和尚，切恐後人昧厥宗猷。則興此院之明禪老人，及己之一番苦心，便歸滅沒。祈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述大意，以為後來住此院之大眾誡。按此院，乃前朝古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，清咸豐時，已敗壞不堪。兵燹後，只在破屋三間。明禪老人不惜心力，為之興復。又得安靜師之繼述，則成一淨業道場。但以產業無多，不能普納海眾，而朝暮課誦，經聲佛號，固與諸方叢林，了無有異也。當最初建立時，地痞輒來攪擾，意欲侵佔，明老持之以忍，遂得消其戾氣。後猶佔去院右若干地，不久則家敗而不能有，售與他人，其人亦不能有，乃售與本院。因開溝渠，掘出缽鈴等法器，知道場地基，龍神守護，佔者俱不吉祥，復得歸還原主耳。愚人不知因果，每欲侵佔寺產，而不知其龍天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瞋</w:t>
      </w:r>
      <w:r>
        <w:rPr>
          <w:rFonts w:ascii="標楷體" w:hAnsi="標楷體" w:cs="標楷體" w:eastAsia="標楷體"/>
          <w:sz w:val="32"/>
          <w:szCs w:val="32"/>
        </w:rPr>
        <w:t>，冥冥之中，折福折壽，所損實重也。刻論因果，俗人尚輕，僧人更重。但俗有身家，其報易見，僧止一己，其報難知。凡僧之住此院者，各須真為生死，發菩提心，嚴持禁戒，篤修淨業。如是則生為世間福田，沒入蓮池海會。倘或飽食終日，無所用心，則其人格，便成下流。若更破齋犯戒，敗壞佛門，則成魔王眷屬，地獄種子矣。此院，乃明安二師，及施主心力所成，安住其中，不肯修持，便與侵佔常住無異。古德云，十方一粒米，大如須彌山，吃了不修道，披毛戴角還。若更身主其事，暗相偷竊，則一氣不來，直墮阿鼻地獄，上火徹下，下火徹上，經百千劫，常受焚燒，莫由得出，豈不大可哀哉。安靜長老，痛念法弱魔強，欲振興僧眾之奮修心，欲消滅俗眾之侵佔念。冀彼俗則五福備膺，克昌厥後，僧則三學圓明，丕振宗風。故令作此垂裕之記，以期此院永興無替，常宏法道，則法界眾生，同蒙利益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294" w:name="記二二、甲壽徑緣起碑記"/>
      <w:bookmarkEnd w:id="294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二、</w:t>
      </w:r>
      <w:r>
        <w:rPr>
          <w:rFonts w:ascii="標楷體" w:hAnsi="標楷體" w:cs="標楷體" w:eastAsia="標楷體"/>
          <w:b/>
          <w:sz w:val="32"/>
          <w:szCs w:val="32"/>
        </w:rPr>
        <w:t>甲壽徑緣起碑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95" w:name="記二二、甲壽徑緣起碑記"/>
      <w:bookmarkStart w:id="296" w:name="記二二、甲壽徑緣起碑記"/>
      <w:bookmarkEnd w:id="296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明多佳山，而太白為最，天童選佛場，適居其中。自西晉惠帝永康元年，義興祖師，在此結茅潛修，感太白星變為童子，以供役使，從茲成大道場，故名其山曰太白，名其寺曰天童。至唐而法璿心鏡等師，宏禪宗直指之道，愈加恢闊。自後千三百年來，法道常興，宗風不墜，至今猶推為禪宗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，蓋以負荷法道，代有其人故也。誠可謂得最勝之地，方可宏最勝之道，建非常之事，必須待非常之人，地靈人傑，兩適其會，殆有大因緣，非偶然也。由天童寺左轉里許，即為玲瓏巖，其峰巒奇峭，如削如畫，凡騷客遊人至此，無不興遺世脫塵之想。自此曲折而上，經大溪流，小溪流，至磐陀石。再上至悟心洞，飛來峰，拜經臺，觀音洞，善財洞，路幾二里，固已經數次曲折矣。而極目千里，確有登東登泰之致。況乎遙觀大海，天水冥同，令人心胸開廓，似非人間世者。然路徑未闢，登陟殊艱，頗為遺憾。夢坡居士周慶雲者，宿根深厚，現行清高，世德相承，熱心公益。於癸亥秋，壽值華甲，遂來天童，作諸佛事。以祈先亡祖禰，同生西方，現在眷屬，俱增福壽。一日遊玲瓏巖，見其山境勝妙，大暢所懷，而路徑崎嶇，深拂興意。遂慨然發心修築，託其友方君佩紳經理，淨心退居督工，以十閱月告竣。自玲瓏蓬前起，至善財洞止，計一百五十丈有奇，需銀一千一百五十餘圓。又建石坊一座，需銀四百圓。乃名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徑</w:t>
      </w:r>
      <w:r>
        <w:rPr>
          <w:rFonts w:ascii="標楷體" w:hAnsi="標楷體" w:cs="標楷體" w:eastAsia="標楷體"/>
          <w:sz w:val="32"/>
          <w:szCs w:val="32"/>
        </w:rPr>
        <w:t>與坊，皆曰甲壽。過大溪流，路傍有泉，亦名之為甲壽。竊謂甲者，首也，既云甲壽，當無有超出其上者。以人生百年，如日過隙，留此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以伴名山，冀彼來者，同皆著眼。或謂世間諸法，生滅無常，稱為甲壽，豈即能不生不滅耶。須知佛法，無所不在，何得離世間法，以說佛法。果知見此坊，行此徑者，則此坊此徑，即不生不滅無始無終之佛法。昔世尊至因地布髮掩泥處，指曰，此處宜建一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，時賢于長者，持標於佛指處插曰，建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竟，即時諸天，散華讚歎。且道建坊築路，與插標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，是同是別。若道是別，則古今豈有二致，若道是同，則何得斥為生滅。夫法無生滅，生滅在人，有具眼者，見此坊此徑，當必直下親見自己本來面目，其為壽也。盡未來際，亦無有窮。其或未然，且依經所說，生信發願，念阿彌陀佛，求生西方，則仗佛慈力，速得親證，甲壽之義，如是如是，具眼者當不以吾言為謬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297" w:name="記二三、九江居士念佛林蓮社緣起碑記"/>
      <w:bookmarkEnd w:id="29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三、</w:t>
      </w:r>
      <w:r>
        <w:rPr>
          <w:rFonts w:ascii="標楷體" w:hAnsi="標楷體" w:cs="標楷體" w:eastAsia="標楷體"/>
          <w:b/>
          <w:sz w:val="32"/>
          <w:szCs w:val="32"/>
        </w:rPr>
        <w:t>九江居士念佛林蓮社緣起碑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98" w:name="記二三、九江居士念佛林蓮社緣起碑記"/>
      <w:bookmarkStart w:id="299" w:name="記二三、九江居士念佛林蓮社緣起碑記"/>
      <w:bookmarkEnd w:id="29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念佛一法，乃如來一代時教中之特別法門，實為十方三世一切諸佛，上成正覺，下化眾生之成始成終無上要道。今特立以為林者，緬維遠公東林結社，開念佛之先聲，了義居士，深知此法契理契機，遂於千餘年後，極力提倡，重興蓮社，追彼芳蹤。雖知自他智慧淺薄，迷惑深厚，而不容已者，以人同此心，心同此理，倘能認真提倡，自可同聲相應，固無所論其古今難易也。因茲不辭勞瘁，策厲進行，不遺餘力，以冀遠近見者聞者，同皆興起，提倡舉行，以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周寰宇，豈區區為此一處計乎。然宏揚佛法，道場為本，初則借寓他庵，不但不能持久，而且地址偏僻，往來不便，遂於癸亥年，捨己住宅，為念佛林，其願力之勇毅宏深，實為罕有。其宅四重，臨街一重，向租米鋪，年得二百餘元，以供林中零用。二重作招待，及會計之所。三重作大殿，中供西方三聖接引像，以常時禮拜瞻仰，臨終自易於感通也。四重為淨土延生堂，備列捐款各人父母牌位，以期存則福增壽永，沒則直登蓮邦。且各有樓，以為閱經坐禪之所。居士既發此心，同社之人，悉生景仰，各隨其力而為培植，或造佛像，或置莊嚴，及諸供具，凡道場所應用者，罔不備焉。從茲修持講演，既得其所，將見善信源源而來，遠近各各相效，於以祛凡情而了佛性，挽劫運以致太平，生為聖賢之徒，沒預蓮池海會。庶不負世尊說法，歷代諸善知識宏揚，及了義居士捨宅提倡之一番大慈悲心，與自己即心本具之真如佛性也。原夫淨土法門，理極宏深，唯佛與佛，乃能究盡。勿道博地凡夫不能測度，即久證法身之菩薩，亦不能盡知。以故世尊說此法門時，十方恆河沙數諸佛，出廣長舌，同聲讚歎，普令眾生，同生信心，且深歎釋迦世尊能為甚難稀有之事。世尊亦自謂我於五濁惡世，行此難事，得阿耨菩提，為一切世間說此難信之法，是為甚難。而普賢菩薩，令華藏海眾，同以十大願王，回向往生，非成始成終之要道，能如是乎。是故千經萬論，處處指歸，往聖前賢，人人趣向，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星之拱北，眾水之朝東也。念佛之人，能如是信，若不往生者，日月當逆行，天地當易位矣，有是理乎。願見聞者，同皆勉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00" w:name="記二四、五臺山秘魔巖中庵石窟接引佛裝金記"/>
      <w:bookmarkEnd w:id="300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四、</w:t>
      </w:r>
      <w:r>
        <w:rPr>
          <w:rFonts w:ascii="標楷體" w:hAnsi="標楷體" w:cs="標楷體" w:eastAsia="標楷體"/>
          <w:b/>
          <w:sz w:val="32"/>
          <w:szCs w:val="32"/>
        </w:rPr>
        <w:t>五臺山秘魔巖中庵石窟接引佛裝金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01" w:name="記二四、五臺山秘魔巖中庵石窟接引佛裝金記"/>
      <w:bookmarkStart w:id="302" w:name="記二四、五臺山秘魔巖中庵石窟接引佛裝金記"/>
      <w:bookmarkEnd w:id="30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臺，為文殊菩薩，與萬菩薩，歷劫常住之聖道場地，華嚴經名為清涼山。蓋即此凡聖同居之地，在菩薩分上論，即是常寂光淨土，圓離一切煩惑熱惱，究竟清涼也。秘魔巖秘密寺，乃木杈和尚。以木杈直示祖師西來意處。凡聞名者，無不生景仰冀慕之心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身歷其境者乎。去寺不遠，曰中庵，旁巖建立。其巖高數十丈，其巖窟頗寬大高深，就中塑一接引佛像，高二丈餘，極其圓滿莊嚴，蓋欲來者同禮慈容，同念聖號，臨終同蒙接引往生西方耳。思泰大師，未出家前，至此禮佛，發願為佛裝金，後出家受具。遂募諸善信，以了此願，共用銀二百餘圓。祈予略將生佛同異之致，彌陀普度之慈，為之發揮，以示來者。竊惟吾人一念心體，與佛無異，由迷而未悟，故其心相，則天淵懸殊也。然相雖懸殊，體仍無異，如太虛空，虛明洞徹，了無滯礙，由雲霧塵霾故，便成晦塞昏濁之相。須知即此正晦塞昏濁之時，其虛明洞徹之體，仍復如故。是以諸佛憫眾生具此真如佛性，由迷背故，反為起惑造業受苦之本。因茲多方引導，令其返本還元。求其下手易而成功高者，無如信願念佛求生西方也。以眾生信願持名，感彌陀慈悲攝受，故無論上中下根，同得仗佛慈力，往生西方，校比仗自力斷盡煩惑，方了生死者，不可同年而語矣。以故佛為眾生現種種身，以作得度因緣。須知此像，即佛真身，以眾生機劣，見之為像。以佛而論，則身土不二，理智一如，何一法非佛真身，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此萬德莊嚴之妙像乎。蒲衣童子云，此山一草一木，皆具文殊智慧德相，豈此佛像不具如來智慧德相乎。但以眾生機劣，應以像身得度，特現像身而為說法耳。果能深信此理，不但此像即是真佛，而六道一切眾生，一一皆是真佛。當憫其愚迷，多方開導，俾其同念佛名，同生佛國，待其見佛聞法，證無生忍時，方知自己本來是佛，今始親證。彼以強陵弱，殺彼之身，悅我之口，及互相競爭，殺人盈城盈野，不但不生痛傷，而且以為得意者，其迷背罪過，無可為喻，其將來受苦，何其有極，思之，誠可畏也。故謹以此理為全體是佛，而徹底迷背者告，冀其立即醒悟，勿負如來現身接引之慈，則國家幸甚，眾生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03" w:name="記二五、岳運生居士往生記"/>
      <w:bookmarkEnd w:id="303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五、</w:t>
      </w:r>
      <w:r>
        <w:rPr>
          <w:rFonts w:ascii="標楷體" w:hAnsi="標楷體" w:cs="標楷體" w:eastAsia="標楷體"/>
          <w:b/>
          <w:sz w:val="32"/>
          <w:szCs w:val="32"/>
        </w:rPr>
        <w:t>岳運生居士往生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04" w:name="記二五、岳運生居士往生記"/>
      <w:bookmarkStart w:id="305" w:name="記二五、岳運生居士往生記"/>
      <w:bookmarkEnd w:id="305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眾生，皆有佛性，皆堪作佛，但由迷悖自性，以致輪迴生死，無有了期。如來欲令復本心性，隨順機宜，說種種法，然欲仗自修持力，於現生中，做到真窮惑盡，以出輪迴而了生死者，末世實難多見。唯修淨土法門，無論上中下根，老幼男女，但具真信切願，以至誠心，念佛名號，求生西方，兼以諸惡莫作，眾善奉行，待至臨終，即得蒙佛接引，往生西方，則萬不漏一。以仗佛慈力，獲此巨益，如乘輪船以渡海，非自己本事能然也。以故歷代諸菩薩祖師善知識，悉皆極力提倡此法，以其是了生死之捷徑，成佛道之要法故也。岳運生居士者，步雲之父也，名泰元，字運生，事親至孝，樂善好義，天性忠厚，無所適莫。步雲於數年來，頗於佛法，生正信心，吃素念佛，唯誠唯謹。因勸其父母，同皆吃素念佛，求生西方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以顯淺易解之淨土書，為之解說，令其常看。其父遂知自心本具佛性，但以惑業障蔽，不得受用，幸有此仗佛慈力法門，俾我等少善根劣機眾生，於現生中，即得橫超三界，高預九蓮，何幸如之。從茲心心憶念，冀遂所懷。至今七月初，略示微疾，初八日早起，念佛畢，囑步雲速備衣棺，吾將去矣。待衣棺備齊，乃沐浴著衣而臥，步雲戒其家人，切勿哭泣，令失正念，同聲念佛，以助往生。又勸其父，隨聲心念，雖不聞聲，其口輒動，久之遂止，蓋已去矣，又復念三小時，方始哭泣。而其父面帶笑容。室浮異香。三日入殮，相貌如生，其為往生，可決斷矣。步雲日與家人，靈前念佛，以冀蓮品增高，無生速證，藉報劬勞之恩，以盡人子之分。又步雲以才小職卑，薪水無幾，仰事俯畜，頗形拮据，向蒙其表叔茅少甫將軍，貼補所需，此次衣棺葬費，皆係少甫所出。少甫公正廉明，清風高節，忠於國而孝於親，推其遺愛，故能視步雲如子，而步雲感其帡蒙，故亦視少甫如父。步雲吃素之因緣，實由少甫而始，少甫若能由步雲而篤修淨業，吃素念佛，以期生入聖賢之域，沒歸極樂之邦，則相得益彰，兩全其美矣，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記之，以為世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06" w:name="記二六、汪含章夫人往生記"/>
      <w:bookmarkEnd w:id="306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六、</w:t>
      </w:r>
      <w:r>
        <w:rPr>
          <w:rFonts w:ascii="標楷體" w:hAnsi="標楷體" w:cs="標楷體" w:eastAsia="標楷體"/>
          <w:b/>
          <w:sz w:val="32"/>
          <w:szCs w:val="32"/>
        </w:rPr>
        <w:t>汪含章夫人往生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07" w:name="記二六、汪含章夫人往生記"/>
      <w:bookmarkStart w:id="308" w:name="記二六、汪含章夫人往生記"/>
      <w:bookmarkEnd w:id="30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道之在人，如水之在地，無處不有，苟不加穿鑿之功，則其水決難發現。眾生心性，與佛無二，由無明錮蔽，致佛性功德，莫由顯現。故華嚴經云，奇哉奇哉，一切眾生，皆具如來智慧，但因妄想執著，不能證得，若離妄想，則一切智，自然智，即得現前。如來一代所說，皆為對治妄想執著之法藥，而念佛求生淨土一法，尤為圓頓直捷，以其以果地覺，為因地心，故得因該果海，果徹因源。自法流震旦，一切四眾，由念佛而往生西方，徹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</w:t>
      </w:r>
      <w:r>
        <w:rPr>
          <w:rFonts w:ascii="標楷體" w:hAnsi="標楷體" w:cs="標楷體" w:eastAsia="標楷體"/>
          <w:sz w:val="32"/>
          <w:szCs w:val="32"/>
        </w:rPr>
        <w:t>具佛性，以圓成覺道者，不知有幾千萬億也。汪含章夫人者，江易園居士之德配也，宿根深厚，賦性淑賢，其事父母，奉翁姑，相夫教子，律己持家，皆足為閨閣法。而且居心仁慈，故於惠施貧乏，救放生命，每每行之。此諸善舉，悉由勤儉而得，使其好逸妄費，將有自顧不暇之慮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能濟人利物乎哉。易園多年職任教育，唯欲培植真正人才，不惜心力，為之講授，積勞成疾，於民國八年，臥病不起，醫藥罔效，勢甚危險，有友人以息心念佛相勸，漸獲痊癒。既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閱佛經，方知佛為大聖人，其教有不可思議之事，且悲昔之不知，幸今之得聞也。於是勸其父母，與其夫人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及兒女，同修淨業。由是夫人虔持佛號，兼誦彌陀普門大悲等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，決志求生西方。去歲十月有疾，當痛苦時，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發</w:t>
      </w:r>
      <w:r>
        <w:rPr>
          <w:rFonts w:ascii="標楷體" w:hAnsi="標楷體" w:cs="標楷體" w:eastAsia="標楷體"/>
          <w:sz w:val="32"/>
          <w:szCs w:val="32"/>
        </w:rPr>
        <w:t>大願，願速往生，見佛聞法，證無生忍之後，乘佛慈力，回入娑婆，度苦眾生，心極墾切。月晦之夕，語侍疾者，樓上佛堂，木魚聲甚清亮，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壁間，皆金字經，光明照耀，汝曾見聞與否。又三日前，其姑夢金光滿室，光中菩薩，不計其數，意謂其媳之病，當速痊癒。須知此皆淨業純熟，淨境現前之象。至次日十一月朔未時，結跏趺坐，念佛而逝。逝後神色端嚴，了無死相，通身悉冷，頭頂猶溫。先時兩腿腫脹，不能動屈，及至將逝，遂如平時，故得跏趺而逝，如入禪定也。易園率其兒女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諸道友，至誠念佛，助其往生，過五句鐘，方始安置。設祭待客，概不動葷，村人欲送公祭者，易園止之，令每日來一班人，念佛一期，約二句鐘。一則免人虛費，二則實益亡人，三則曲引諸人，同種善根，四則冀開風氣，普播佛恩，實為喪事最善新例，凡有信心者，各當依行焉，殯殮之後，易園以書寄普陀法雨寺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匯百圓，祈光相宜為作佛事，以祈未往生則即得往生，已往生則高升蓮品。光令念佛堂十六人，打一佛七，又為開示念佛法門之利益，與易園居士之真誠，諸師聞之，悉皆竭誠盡敬。至三七日，其姑祝曰，媳逝多日，生西也未，願託夢見告，以慰我心。是夜其子有朋，夢信報紛至，乃取一信，往樓上佛堂看。見佛堂中懸一大燈，光明四徹，遠逾電燈，開函見畫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張</w:t>
      </w:r>
      <w:r>
        <w:rPr>
          <w:rFonts w:ascii="標楷體" w:hAnsi="標楷體" w:cs="標楷體" w:eastAsia="標楷體"/>
          <w:sz w:val="32"/>
          <w:szCs w:val="32"/>
        </w:rPr>
        <w:t>，中有大紅蓮華，華有臺座，華下列小字兩行，不復記憶，周圍有眾多小華，華下之水，其色如銀，此日即法雨佛七圓滿之日也。得此數徵，可知決定往生。夫眾生之心，與阿彌陀佛之心，覿體相同，若以信願憶念相感，必致彌陀慈悲誓願攝受。故此間發心念佛求生西方，西方七寶池中，即生一朵蓮華，倘精進不退，則其華漸見廣大，待至其人臨終，佛與聖眾，即執此華，接引往生。宋荊王夫人，篤修淨業，姬妾使侍，無不率行，有一姬妾，無疾化去，夫人夜夢亡妾，殷勤致謝。又引其西行，見一寶池，其量廣大，中一大華，光明殊勝，妾曰，此夫人生處也，其中周圍所有之華，皆蒙夫人教，及展轉相教以發心者。夫人醒已，悲喜交集，未幾，值誕生日，念佛立化。有朋所夢，與此相仿，但汪夫人無荊王夫人之功夫，及化導之權力，故其境遠遜。而有朋未到淨業純熟之時，故只見其畫，不能親見其境。以如是因，感如是果，因不虛棄，果無浪得，於此益信。願見聞者，各共勉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309" w:name="記二七、徐母楊太夫人生西記"/>
      <w:bookmarkEnd w:id="309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七、</w:t>
      </w:r>
      <w:r>
        <w:rPr>
          <w:rFonts w:ascii="標楷體" w:hAnsi="標楷體" w:cs="標楷體" w:eastAsia="標楷體"/>
          <w:b/>
          <w:sz w:val="32"/>
          <w:szCs w:val="32"/>
        </w:rPr>
        <w:t>徐母楊太夫人生西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10" w:name="記二七、徐母楊太夫人生西記"/>
      <w:bookmarkStart w:id="311" w:name="記二七、徐母楊太夫人生西記"/>
      <w:bookmarkEnd w:id="31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眾生，皆有佛性，皆堪作佛，固無論天人修羅鬼畜地獄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男女貴賤，智愚賢否乎。其升沈六道，輪迴不息者，由迷之淺深，與業之善惡，以為因緣，而一念佛性，固未嘗因此或有增減也。以迷而不知，不但不得受用，反承此佛性功德之力，作起惑造業，因業感苦之本。豈不大可哀哉。如來愍之，令其返迷歸悟，斷惑證真，以迄親證本具佛性而後已。又以眾生無力斷惑，縱有修持，不能現生即了生死，再一受生，多皆迷失，則盡未來際，解脫無期矣。於是以大慈悲，特開一信願念佛求生西方法門，俾一切若凡若聖，同於現生，仗佛慈力，了生脫死，校彼專仗自力者，其難易遲速，天淵懸殊也。以故自古迄今，緇素四眾，修此法門，往生西方者，不勝其多，即近時亦常見之。安徽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石</w:t>
      </w:r>
      <w:r>
        <w:rPr>
          <w:rFonts w:ascii="標楷體" w:hAnsi="標楷體" w:cs="標楷體" w:eastAsia="標楷體"/>
          <w:sz w:val="32"/>
          <w:szCs w:val="32"/>
        </w:rPr>
        <w:t>（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隶</w:t>
      </w:r>
      <w:r>
        <w:rPr>
          <w:rFonts w:ascii="標楷體" w:hAnsi="標楷體" w:cs="標楷體" w:eastAsia="標楷體"/>
          <w:sz w:val="32"/>
          <w:szCs w:val="32"/>
        </w:rPr>
        <w:t>）縣徐母楊太夫人者，徐居士國治之生母也。其性情孝慈柔善，明敏果決，事父母，事舅姑，相夫教子，持家處事，一一皆悉堪作閨閣典型，女流師範，方之古烈女母儀，賢仁，明智諸傳，殆無愧焉。幼即奉佛，老而彌篤。其子三，曰國華，國鈞，國治，各受職於政商二界。國治在天津，欲長侍膝下，於民國十年，迎養至津，遂持長齋，受優婆夷戒。從茲念佛益精進，頗有瑞徵，恐不求一心，專希瑞相之愚人受病，故不錄。是秋，安徽水旱奇災，省長電調國治襄辦賑務，以八年在京，辦有成績故也。國治不忍遠離，夫人責以大義，促令速去，以救災黎。國治在皖年餘，夫人有病，不許書信言及，恐遠道來省，致誤賑務，並囑國華國鈞勸募，以己私蓄，傾囊相助，蒙大總統題頒匾額，與慈惠徽章。十一年賑務畢，皖憲仍縶維國治，乃復迎養皖垣。以年已七十有四，精神衰頹，親戚中有勸開齋者，夫人曰，我寧茹素而死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決</w:t>
      </w:r>
      <w:r>
        <w:rPr>
          <w:rFonts w:ascii="標楷體" w:hAnsi="標楷體" w:cs="標楷體" w:eastAsia="標楷體"/>
          <w:sz w:val="32"/>
          <w:szCs w:val="32"/>
        </w:rPr>
        <w:t>不食肉而生也。至今春，病日篤，而神智清明，念佛不輟。謂國治曰，余於世事，艱苦備嘗，故無戀慕，心中唯有念佛一事而已。又曰，每一發熱，痛苦異常，一想到西方極樂世界，則頓覺清涼矣。二月廿一，命請僧來寓念佛，以助往生。令將己衣物，盡行變賣，供養三寶。問國治曰，何日去最好，國治答以後天是齋日，最好。歷數時曰，余已見釋迦牟尼佛，及在津所供之佛菩薩，何獨不見接引佛乎，國治曰，時至則見矣。次日，仍復隨僧念佛，至廿三黎明，念佛僧福海師曰，夫人神志氣象如常，一二日內，尚不能去。至巳刻，國治請一接引佛供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前，曰，阿彌陀佛來矣，夫人聞之，生大歡喜，起坐瞻視，高聲念南無阿彌陀佛數聲，即結印含笑而逝。國治與諸師，及眷屬，猶高聲念佛三句鐘，始舉哀，及沐浴換衣。香氣馥郁，有友來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弔</w:t>
      </w:r>
      <w:r>
        <w:rPr>
          <w:rFonts w:ascii="標楷體" w:hAnsi="標楷體" w:cs="標楷體" w:eastAsia="標楷體"/>
          <w:sz w:val="32"/>
          <w:szCs w:val="32"/>
        </w:rPr>
        <w:t>，於門外即聞之，歎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希</w:t>
      </w:r>
      <w:r>
        <w:rPr>
          <w:rFonts w:ascii="標楷體" w:hAnsi="標楷體" w:cs="標楷體" w:eastAsia="標楷體"/>
          <w:sz w:val="32"/>
          <w:szCs w:val="32"/>
        </w:rPr>
        <w:t>有。三日入殮，面貌比生時更加光彩，頂猶微溫，四肢柔軟，以數珠置手中，乃屈指握之。猗歟懿哉，若夫人者，可謂宿根深厚，現行精純，又得其子國治，多方輔助，故令淨業成熟，得遂往生之願。世之不念佛者不必論，即志心念佛者，其子女多皆於將終時，號哭洗濯換衣等，俾彼既生悲傷，又生瞋恨，遂致打失正念，仍復永劫輪迴於三途六道中，莫之能出。彼猶自謂為盡孝，不知誤親往生之罪，校殺親為更甚，而舉世不知，良可悲傷。國治法母慈仁奉佛，故長齋學佛，屢辦賑務，悉皆竭盡心力。今夏來山，以夫人行狀見示，祈為作記，以為後世子孫遺範。余以固陋冗忙辭，後復函祈，因約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其平生，而於末後事實，稍加詳悉，冀世之為人母，為人子者，咸取法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312" w:name="記二八、陸西林居士感應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八、</w:t>
      </w:r>
      <w:r>
        <w:rPr>
          <w:rFonts w:ascii="標楷體" w:hAnsi="標楷體" w:cs="標楷體" w:eastAsia="標楷體"/>
          <w:b/>
          <w:sz w:val="32"/>
          <w:szCs w:val="32"/>
        </w:rPr>
        <w:t>陸西林居士感應記</w:t>
      </w:r>
      <w:bookmarkEnd w:id="312"/>
      <w:r>
        <w:rPr>
          <w:rFonts w:ascii="標楷體" w:hAnsi="標楷體" w:cs="標楷體" w:eastAsia="標楷體"/>
          <w:szCs w:val="32"/>
        </w:rPr>
        <w:t>（民國十五年孟秋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音大士，恩周法界，隨類現身，尋聲救苦，多有深蒙加被，而不自知者。今夏五月，以所印之觀世音菩薩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感應頌，寄蘇州西林居士陸壽慈。彼閱至第二卷救苦門，不禁有感於中。方知幼時難地獲生者，皆大士慈力加被也。遂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其事，函致于光云，予家太倉，少孤，賴祖母寡母教養。母持觀音齋，常誦觀音經，大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。咸豐十年，予年十四，值奧匪屢陷各城，從母胡太君，挈吾家三口居鄉間伊宅，未幾城陷。予攜篋有大悲懺，從母之妣張太君，命予鈔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文，由是記誦不忘，日念若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遍</w:t>
      </w:r>
      <w:r>
        <w:rPr>
          <w:rFonts w:ascii="標楷體" w:hAnsi="標楷體" w:cs="標楷體" w:eastAsia="標楷體"/>
          <w:sz w:val="32"/>
          <w:szCs w:val="32"/>
        </w:rPr>
        <w:t>。及從母他徙，即依三圖毛姓親戚住。至秋，賊大出，肆掠焚殺。一日午餐，適賊至。祖母年高不能逃，予隨母逃向後園竹叢中，賊持矛後追，予母子急跳于河，適有樹根，且捉以待，見賊向竹中亂戳一陣而去。聞背後人聲，回顧見數賊立河干，搖旗呼哨，若絕不見吾母子者，少選賊去，乃出。及今思之，猶不勝惴惴焉。次年十月，將絕糧，貸錢千四百，雇船往璜涇訪族祖竹樓翁。未至而日已暮，船夫推予上岸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擲所攜物於岸而去。日暮途窮，無可為計，不禁痛哭。村媼袁太君憐之，令宿其家。次日命其子伴予謁竹樓翁。翁固貧士，急公好義，有聲庠序，聊借行醫，以期餬口。一見甚歡慰，許為設法，令多待幾日，遂居袁氏月餘。及翁資籌妥，送登海船，因到上海，承親戚引至南門外翠微僧舍，時李相國統兵駐此，得由庸書以進。太平後遷居蘇州，勉成家業，得免為溝中胔，幸哉。感念從母，袁媼，及族祖之恩德，不啻生死肉骨，終身不敢忘，猶不知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之感應也。今讀大士感應頌諸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始知脫離鋒鏑，每遇急難，輒逢善人，皆由吾母持齋誦經，感菩薩大慈悲神力覆護之所致也。普門品云，心念不空過，能滅諸有苦，於苦惱死厄，能為作依怙，信然。爰追述之，冀一切善信至誠念菩薩名，及觀世音經，大悲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，自可逢凶化吉，遇難成祥，以及業消智朗，障盡福崇，生入聖賢之域，死登極樂之邦云。願法師愍我愚誠，作感應記，附入文鈔，普令同人，咸生正信，共沐慈恩。夫西林居士，宿植德本，現行淳淑，多年以來，長齋奉佛，修持淨業。年已八十，精神強健，遇有公益，雖數里遠，皆悉步行，人力車等，概不肯乘。目力甚好，能寫小字。光四月至蘇，數來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，其謙卑自牧，為現今所無。彼自幼屢蒙大士冥垂加被，故有今日，然猶未徹知其所以然。則世之受慈護之恩而不知者，蓋多多也。譬如杲日。普照萬國，盲人雖荷日光生成，以未曾親見光相，遂謂為無，則其負照臨之恩也大矣。愍世愚迷，錄以為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313" w:name="記二九、烏尤山寺新建藏經閣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二九、</w:t>
      </w:r>
      <w:r>
        <w:rPr>
          <w:rFonts w:ascii="標楷體" w:hAnsi="標楷體" w:cs="標楷體" w:eastAsia="標楷體"/>
          <w:b/>
          <w:sz w:val="32"/>
          <w:szCs w:val="32"/>
        </w:rPr>
        <w:t>烏尤山寺新建藏經閣記</w:t>
      </w:r>
      <w:bookmarkEnd w:id="313"/>
      <w:r>
        <w:rPr>
          <w:rFonts w:ascii="標楷體" w:hAnsi="標楷體" w:cs="標楷體" w:eastAsia="標楷體"/>
          <w:szCs w:val="32"/>
        </w:rPr>
        <w:t>（山在四川嘉定樂山縣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大無不包，細無不舉，凡十方世界之大，一念心性之微，淑世善民之嘉謨，超凡入聖之懿範，無不徹示原始要終所以然之極致。其道大理微，文深義廣，欲闡揚其旨趣，則罄海墨而莫窮其妙，若玄會其圓詮，則覓一字而了不可得，雖聖人有所不知，豈凡情所能測度。是以舉行其法，天地鬼神悉無所違，故古今首出庶物出類拔萃之人，莫不殫精修持，極力流通，以期自他同得實益焉。綜舉如來一代教典，分為三藏，藏者，深固幽遠，無窮無盡之謂。凡佛所說大小乘經，名為經藏，凡佛所制大小乘律，名為律藏，凡菩薩聲聞所著釋經宗經諸論，名為論藏，此皆自佛國請梵本至此土翻譯者，約五千餘卷。自大法東來，諸宗崛起，代有高人，或著疏以釋經，或宗經而造論，以及種種語錄傳記，凡屬宏揚法道之著述，皆續之於後，名為續藏。然古德著述，類多遺軼，入藏者乃百千分中之一二耳，而其多已至二千餘卷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未入藏而舉世流通者，更難悉數也。巍巍義山，洋洋法海，隨人資稟而為研窮，莫不皆得見真空而徹法源，以復其本具之佛性焉。烏尤山寺者，西蜀著名之勝地，觀音現化之道場也。自唐惠淨上人開山以來，歷千餘年，宗風不墜。雖琳宮紺殿，稍遜往昔，而乘戒俱急，竭誠禮誦，今昔固無二致，非所謂地靈則人傑乎。傳度大師，住持此山，凡百廢墜，漸悉修理。既建彌陀殿，以為專修淨業之所，又建此閣，用供所請頻伽書冊藏，以為研究佛法之據。其藏字小，不利老人，擬後有大施主，當入都請梵本大藏，以期普得讀誦而研究焉。其為法為人之誠，於此可見其概。其閣五楹兩層，備極莊嚴，所費約三千數百圓，皆遠近檀越感度師之德，而歡喜布施者。工成，致書於光，命為之記。竊惟一大藏教，義理無盡，而法不自宏，宏之在人。譬如大富長者，庫藏眾多，設使其子不知，則無從得其受用，殆與貧賤人子，了無有異。倘能知之，則用以自奉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以周濟一切，無不稱己所欲，而悉充足，其藏仍復不減絲毫，以此寶藏，是無盡藏，取之不盡，用之不窮，盡未來際，無或罄竭。所願一切四眾，同皆探此寶藏，以自利利他，則燈燈相續，明明不絕。庶不負如來說經，諸祖宏法，度師建閣，檀信佽助之一番至意矣。凡我同倫，各自勉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bookmarkStart w:id="314" w:name="記三十、烏尤山普同塔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三十、</w:t>
      </w:r>
      <w:r>
        <w:rPr>
          <w:rFonts w:ascii="標楷體" w:hAnsi="標楷體" w:cs="標楷體" w:eastAsia="標楷體"/>
          <w:b/>
          <w:sz w:val="32"/>
          <w:szCs w:val="32"/>
        </w:rPr>
        <w:t>烏尤山普同塔記</w:t>
      </w:r>
      <w:bookmarkEnd w:id="314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生一念心性，與佛無二，由妄執故，遂成天淵懸殊，如來愍之，令修四念處觀。一觀身不淨，二觀受是苦，三觀心無常，四觀法無我。此觀若熟。我執即破，我執既破，法執亦亡，見思二惑因茲而斷，便可以超凡入聖，了生脫死，往生淨佛國土，修習菩薩行願，以期上成佛道，下化眾生而後已。其有根機陋劣，現生未能如是者，待其死後，火化其身。俾彼了知五蘊本空，四大非有，一靈真性，徹底圓彰，既不屬於見聞覺知，亦無所謂我人眾壽，庶解脫乎業累，以親證夫真常。是以古之在家通人，多皆依此送終，不獨僧眾為然也。以其既令亡者得其解脫，又令存者悟其本空，其利益殊非淺鮮。既化之後，設道德高超者，必有堅固不化之舍利。即無舍利，其燼餘之朽骨，悉安置於普同塔中，亦若生居叢林，參隨海眾，凡聖同居，藉資薰陶。靈骨既多，必有神超淨域，業謝塵勞，蓮開上品之華，佛授一生之記者。與之同居，如蠅附驥尾，亦可直達千里。亦如水歸大海，悉舍本名，同一鹹味矣。此普同塔之所由來也。嘉定烏尤寺，自唐惠淨大師開山，至今千有餘年，歲月既久，其普同塔亦已坍塌破壞。幸傳度大師，住持其中，力振蓮宗，既令存者修淨業以同生西方，又欲亡者得樂所以共入海會。用是募諸善信，以成其事，命光作記，以發揮其義意。爰為頌曰，眾生受生死，皆由執有我，因茲起三毒，如蛾爭赴火。試觀念未生，我究居何所，即令既生後，我究屬甚麼。既不屬根身，亦不屬識心，以根無所知，識心因物移。眾生不了故，逐妄而迷覺，認此妄想心，常受生死縛。如來垂慈愍，令觀我本空，既知我空已，諸法盡消融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復經火浴，四大悉分散，五蘊原無有，我從何處現。從此證無生，真我方覿面，普願法界眾，同作如是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bookmarkStart w:id="315" w:name="記三一、創建菩提精舍緣起碑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三一、</w:t>
      </w:r>
      <w:r>
        <w:rPr>
          <w:rFonts w:ascii="標楷體" w:hAnsi="標楷體" w:cs="標楷體" w:eastAsia="標楷體"/>
          <w:b/>
          <w:sz w:val="32"/>
          <w:szCs w:val="32"/>
        </w:rPr>
        <w:t>創建菩提精舍緣起碑記</w:t>
      </w:r>
      <w:bookmarkEnd w:id="315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淨土法門者。十方三世一切諸佛。上成佛道，下化眾生，成始成終之法門也。以如來所說一代時教，種種法門，皆須修持功深，親到業盡情空地位，方可了生脫死，超凡入聖。若惑業未盡，則生死輪迴決定莫出，縱有修持，只得世福，及作未來得度之緣種而已。此係仗自力以了生死者之難也。淨土法門，則以深信切願，持佛名號，求生西方。兼以敦篤倫常，恪盡己分，諸惡莫作，眾善奉行。以己信願，感佛慈悲，感應道交，故於臨命終時，即得蒙佛慈力，親垂接引，往生西方也。固無論惑業之有無，功夫之淺深，但具真信切願，雖罪業深重者，尚能出此三界，登彼九蓮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戒善齊修，定慧均等者乎。此係全仗佛力，兼仗自力以了生死者，故於一代時教法門之中，名為特別法門，不得以通途仗自力法門並論也。良由以果地覺，為因地心，故得因該果海，果徹因源。以故千經萬論，處處指歸，往聖前賢，人人趣向。以其為了生脫死之捷徑，超凡入聖之妙法故也。溯自大教東來，廬山遠公，創開蓮社。與僧俗一百二十三人，精修淨業，咸得往生。自後代有高人，為之提倡，而天台，清涼，永明，大智等，其發揮闡揚，尤為不遺餘力。由是蓮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及中外，因茲出五濁以預海會者，又何可以算數譬喻而得知其數哉。近來世道人心，愈趨愈下，凡懷憂世之心，欲為救援者，莫不以歸心佛法，提倡因果報應，及戒殺護生，信願念佛，求生西方為志事。傅裕齋居士，宿植德本，性行淳和，以職任商業，未知佛法。去歲訪友至杭，夜宿常寂光蘭若，聞眾僧念佛聲，直同甘露灌頂，醍醐沃心，慶快之忱，非言可喻。因茲觸動宿根，即欲與同志，隨分隨力修持此法。乃與丁甘仁，倪大椿，譚步韶，嚴子良，孫良臣，傅裕經，傅庭芳，沈晉鏞，金益如，林雙泉，陳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峯</w:t>
      </w:r>
      <w:r>
        <w:rPr>
          <w:rFonts w:ascii="標楷體" w:hAnsi="標楷體" w:cs="標楷體" w:eastAsia="標楷體"/>
          <w:sz w:val="32"/>
          <w:szCs w:val="32"/>
        </w:rPr>
        <w:t>，莊海濤，李述初，吳祖昌，譚子臨，譚石卿，譚海秋，譚竹馨，羅稚雲，謝崇華，田玉樹，傅夢弼，譚肇貴等商，擬於杭州西湖，建一精舍，以作現在隨力修持，老來專心辦道之所，僉稱曰善。遂購地建築。不二年而工竣，因名之為菩提精舍。其基地二畝六分七釐，共為兩進。前為大殿，五間，中供西方三聖，旁供十八羅漢，以作念佛禮誦之所。後閣五間三層，上層三間，中供三聖尊像，旁供二十四人祖先牌位，以顯會預蓮池，常侍彌陀，即得親證無量光壽之體用，不生不滅之佛性。其前後次序，悉以當人之年齒為準。兩旁及中層，分裝房間，以作諸人靜修之所。下為客廳，旁作養心堂，以備高人傑士暫時憩息。其宗旨大綱有五。一本精舍，原為社友各有職業，不能常住專修，因禮請真心辦道之戒僧七位，常年修持，每日二時課誦，三時念佛，以為諸社友乘暇來此修持之嚮導。衣單食用，通歸社友攤任。二本精舍，乃二十四人公同建立，公同經管，將來繼管之權，每人只傳一房，須擇其性質與佛法相應者，其餘子孫，概不過問，以免支派蕃衍，無處安居，及人各異見，或致紛爭耳。三本精舍，原為自修而設，與寺廟性質各別，不得應酬社外人經懺佛事，即逢年節，亦不任人燒香，唯社友或有祈禱，或有追薦，則無所礙。四本精舍，以專修淨業清淨持戒為主旨，葷酒不許入門，凡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棊</w:t>
      </w:r>
      <w:r>
        <w:rPr>
          <w:rFonts w:ascii="標楷體" w:hAnsi="標楷體" w:cs="標楷體" w:eastAsia="標楷體"/>
          <w:sz w:val="32"/>
          <w:szCs w:val="32"/>
        </w:rPr>
        <w:t>打牌，以及與佛法相違之事，一概禁止，凡諸社友，各宜自勉。五本精舍，原為社友靜修而設，其居住日期，隨己心意，唯不得攜帶女眷，及小孩等，設或家眷欲來瞻禮，固無不可，但須即日便去，決不許女眷住宿，以期無妨清修，息世譏嫌，俾菩提二字，得以光大而擴充之，則為幸大矣。綜此僧俗修持功德，上祈各人歷代祖宗，現生父母，消除無始惡業，增長殊勝善根，預蓮池之海會，證本具之法身。又祈凡住此念佛諸師，及各社友，與諸眷屬，三障冰消，五福雲集，生入聖賢之域，沒歸極樂之邦。又祈見者聞者，各各效行，共轉凡心，以成聖智，則禮讓興而兵戈永息，忠恕起而物我同觀。庶天下太平，人民安樂，唐虞盛世之風，便可見於今日。而人皆可以為堯舜，人皆可以作佛之語，悉得其實證焉。此諸居士創建精舍，題名菩提之本心也，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略</w:t>
      </w:r>
      <w:r>
        <w:rPr>
          <w:rFonts w:ascii="標楷體" w:hAnsi="標楷體" w:cs="標楷體" w:eastAsia="標楷體"/>
          <w:sz w:val="32"/>
          <w:szCs w:val="32"/>
        </w:rPr>
        <w:t>述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bookmarkStart w:id="316" w:name="記三二、創建西方三聖殿功德碑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三二、</w:t>
      </w:r>
      <w:r>
        <w:rPr>
          <w:rFonts w:ascii="標楷體" w:hAnsi="標楷體" w:cs="標楷體" w:eastAsia="標楷體"/>
          <w:b/>
          <w:sz w:val="32"/>
          <w:szCs w:val="32"/>
        </w:rPr>
        <w:t>創建西方三聖殿功德碑記</w:t>
      </w:r>
      <w:bookmarkEnd w:id="316"/>
      <w:r>
        <w:rPr>
          <w:rFonts w:ascii="標楷體" w:hAnsi="標楷體" w:cs="標楷體" w:eastAsia="標楷體"/>
          <w:szCs w:val="32"/>
        </w:rPr>
        <w:t>（代華德師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彌陀佛，乃法界眾生之無上慈父，險難惡道之第一導師，因中發四十八種之誓願，果上獲超諸數量之光壽。端居蓮邦，分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十方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海，普攝含識，即生證三德涅槃。至若觀音勢至，二位大士，則現身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，尋聲救苦，攝念佛人，歸于淨土，輔弼彌陀，度脫眾生，與樂拔苦，咸令究竟。三聖恩德，深廣無量，雖天覆地載，莫能喻其萬一，縱粉身碎骨，何由報其涓埃。</w:t>
      </w:r>
      <w:r>
        <w:rPr>
          <w:rFonts w:ascii="標楷體" w:hAnsi="標楷體" w:cs="標楷體" w:eastAsia="標楷體"/>
          <w:szCs w:val="32"/>
        </w:rPr>
        <w:t>（衲）</w:t>
      </w:r>
      <w:r>
        <w:rPr>
          <w:rFonts w:ascii="標楷體" w:hAnsi="標楷體" w:cs="標楷體" w:eastAsia="標楷體"/>
          <w:sz w:val="32"/>
          <w:szCs w:val="32"/>
        </w:rPr>
        <w:t>忝為弟子，莫闡宏猷。欲令闔院僧眾，專修淨業，擬創極樂世界，三聖寶殿。而資斧空乏，不克如願，幸有信士洪慶齋，仝室戈氏妙芳，夙植德本，篤信佛乘，仁慈居心，宏護為事。率女王洪氏，外孫王天賜，慨施多金，助成勝事。故得金容舒輝，法輪常轉，功德利益，何可名言。唯願三聖垂慈，冥顯加被，俾彼本施主，及諸助緣者，各各現世災障潛消，備膺五福，臨終形神俱妙，高登九蓮。先亡祖禰，咸升極樂之天，後代兒孫，悉入仁壽之域。因書緣起，用勒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珉</w:t>
      </w:r>
      <w:r>
        <w:rPr>
          <w:rFonts w:ascii="標楷體" w:hAnsi="標楷體" w:cs="標楷體" w:eastAsia="標楷體"/>
          <w:sz w:val="32"/>
          <w:szCs w:val="32"/>
        </w:rPr>
        <w:t>，俾後之安居修行者，知淨土法門之所以廣大，決志求生，三聖道場之何由成立，福資檀越云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17" w:name="記三三、螺頭廟東照寺重修地母廟碑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三三、</w:t>
      </w:r>
      <w:r>
        <w:rPr>
          <w:rFonts w:ascii="標楷體" w:hAnsi="標楷體" w:cs="標楷體" w:eastAsia="標楷體"/>
          <w:b/>
          <w:sz w:val="32"/>
          <w:szCs w:val="32"/>
        </w:rPr>
        <w:t>螺頭廟東照寺重修地母廟碑記</w:t>
      </w:r>
      <w:bookmarkEnd w:id="317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載萬象，不生分別，普生萬物，以給人用，而且不矜其功，不望其報，地之恩德，可謂廣大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搏厚悠久而莫能名焉。聖人立法，凡法施于民，以死勤事，以勞定國，以及禦大災，捍大患者，皆設祠祀之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吾人畢世所依而生之大地，可不特建殿宇，莊嚴儀像，常以香華燈燭供養，以少舒報恩之心，恆致如在之誠乎。此東照寺地母廟之所由建也。言地母者，即佛經所謂主地神也。蓋以生長萬物，若母之養育兒女，故俗稱為地母，實非專現女身者。按華嚴經世主妙嚴品，主地神有佛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微塵數之多，雖有從他方世界來者，然只此大地，亦非一神所主，殆各有疆界耳。又凡屬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祇</w:t>
      </w:r>
      <w:r>
        <w:rPr>
          <w:rFonts w:ascii="標楷體" w:hAnsi="標楷體" w:cs="標楷體" w:eastAsia="標楷體"/>
          <w:sz w:val="32"/>
          <w:szCs w:val="32"/>
        </w:rPr>
        <w:t>，皆有陞遷進退，如世官僚，官著官名，則永不更改，其人則進退攝謝，了無一定。非如倉頡，孔子，關帝，文昌之專屬一人也，董事葉昌雲，以地母廟建立已久，將欲傾覆，募諸善信，得洋若干元，住持慈寬，又助一半，遂得殿宇法相，悉皆重新，將欲立石，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大義。易曰，地勢坤，君子以厚德載物，人能居心行事，有如大地，施恩不求報，受辱不懷瞋，但盡我之天職，不計人之順逆，如是之人，生入聖賢之域，沒登極樂之邦。如持地菩薩，以平地故，心地遂平，得證圓通，將來尚復成無上道，教化九法界一切眾生，如天普蓋，似地均擎，無有一人，不在鈞陶化育之中。此觀象修道證心成佛之大利益，願諸閱者，咸注意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18" w:name="記三四、今彩大師往生記"/>
      <w:bookmarkEnd w:id="318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三四、</w:t>
      </w:r>
      <w:r>
        <w:rPr>
          <w:rFonts w:ascii="標楷體" w:hAnsi="標楷體" w:cs="標楷體" w:eastAsia="標楷體"/>
          <w:b/>
          <w:sz w:val="32"/>
          <w:szCs w:val="32"/>
        </w:rPr>
        <w:t>今彩大師往生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19" w:name="記三四、今彩大師往生記"/>
      <w:bookmarkStart w:id="320" w:name="記三四、今彩大師往生記"/>
      <w:bookmarkEnd w:id="32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彩大師，俗姓方，江西雩都縣人，宿有善根，少即戒殺吃素，至三十後，深厭五欲多苦，三界無安，遂出家於福建長汀縣報恩寺。具戒後，專志苦行，於贛州光孝寺執香燈，精潔虔恭，凡見之者，皆歎其誠。惜常住物，如護目珠，日以禮拜念誦為事，時無虛棄，為寺眾所欽敬。繼欲專修淨業，徙寧都深山石室中，架松為座，聚草作褥，種薯為食，補衲為衣，其為苦行，人所難堪，師恬然適意，以道為樂。久之，有造訪者，施以銀錢，則卻之不受，若與敝衣粗食，則便受之。素性孤潔，不立徒眾，有重其德者，代為收四人，實皆未與同住。一徒名德緣，廟稍豐裕，念師清苦，再四哀懇，接回供養。未幾，復往蓮花山，自以木板隔一小屋而居，寺眾尊其道行，聽伊自便，終日閉戶誦經念佛，除早午二餐外，魚磬之聲，朗朗不輟，數十年如一日。由是緇素信慕者眾，每有誠心供養衣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襯</w:t>
      </w:r>
      <w:r>
        <w:rPr>
          <w:rFonts w:ascii="標楷體" w:hAnsi="標楷體" w:cs="標楷體" w:eastAsia="標楷體"/>
          <w:sz w:val="32"/>
          <w:szCs w:val="32"/>
        </w:rPr>
        <w:t>施，不容推卻者，隨即供佛供僧，為彼作諸功德，隨身僅留十圓，以備命終焚化之費，其清苦自甘，解脫無著，有如此者。凡造訪者，無論緇素，均示以娑婆惡濁，極樂清淨，急求出離，是為要務。然須明因識果，修行世善，謹守禁戒，誦經念佛，內外如一，始終不變，方有冀望。從無一言，涉及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福樂者。民國七年戊午，年七十四，十月初，示微疾，至初四日，斷飲食，念誦如常，夜深遂息。初五侵晨，寺眾不見師起，叩之闃然不應，入室視之，已端坐化去。左手仍執引磬，一如平昔念佛時，頭略低垂，面帶笑容，與生無異。寺眾觀之，讚歎不已，僉云，師平日有若是之行履，故致斯時得如此之景象，其神超淨域，質託寶蓮，可以決定無疑矣。其徒德森，為余言之，切念末世僧人，每多懈怠，唯貪利養，不修道業，若師者，真可以為末世楷，因筆以記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21" w:name="記三五、趙尊仁居士往生記"/>
      <w:bookmarkEnd w:id="321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三五、</w:t>
      </w:r>
      <w:r>
        <w:rPr>
          <w:rFonts w:ascii="標楷體" w:hAnsi="標楷體" w:cs="標楷體" w:eastAsia="標楷體"/>
          <w:b/>
          <w:sz w:val="32"/>
          <w:szCs w:val="32"/>
        </w:rPr>
        <w:t>趙尊仁居士往生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22" w:name="記三五、趙尊仁居士往生記"/>
      <w:bookmarkStart w:id="323" w:name="記三五、趙尊仁居士往生記"/>
      <w:bookmarkEnd w:id="32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趙尊仁，法名培庚，如皋馬塘市人。年三十餘，素業商，其性情淳篤無偽，其作事果決率真。近數年來，得聞淨土法門，深生信心，日以念佛求生西方為事。置商業，專辦慈善公益事，極其認真。由是倡辦濟生分會，及佛經流通處，凡有善舉，力能為者，無不為之。地方路燈，親自早收晚送，不以為勞。一方之人，皆服其誠，彼以誠感，眾以誠應，凡所勸募，無不隨願圓成。民國十五年冬，身嬰篤疾，力疾提倡佛七，以祝世界太平，訂于臘月初二日起七。至初八日圓滿，請掘港西方寺範成師主七，其經濟皆善信所自送，入會念佛者，四十餘人。居士雖帶重病，其念佛益精進，若無病者，至初六日下午七句鐘，竟念佛坐逝。在會諸人，益加懇切念佛，助彼往生，過數小時，頂猶溫，形色與生無異，于以見彌陀願力，眾生心力，兩皆不可思議。良以真如佛性，眾生本具，特仗因緣啟發耳。如種子已布于地，一經時雨，隨即發生萌芽。彼世之以本具佛性之力，日馳逐于貪瞋癡殺盜淫中，譬如以隨意雨寶之摩尼珠，置于圊廁，則無所受用矣，可不哀哉。聞居士之風，能不愧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24" w:name="記三六、沙健庵居士往生記"/>
      <w:bookmarkEnd w:id="32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三六、</w:t>
      </w:r>
      <w:r>
        <w:rPr>
          <w:rFonts w:ascii="標楷體" w:hAnsi="標楷體" w:cs="標楷體" w:eastAsia="標楷體"/>
          <w:b/>
          <w:sz w:val="32"/>
          <w:szCs w:val="32"/>
        </w:rPr>
        <w:t>沙健庵居士往生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25" w:name="記三六、沙健庵居士往生記"/>
      <w:bookmarkStart w:id="326" w:name="記三六、沙健庵居士往生記"/>
      <w:bookmarkEnd w:id="326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沙健庵，名元炳，江蘇如皋人。其品行操持，文章道義，皆足以為末世楷。其學重躬行，不尚詞章，其志務盡分，不慕榮寵，以故登太史第後，家居奉親，冀盡子職，不入仕途。初未知佛為何如人，經具何如義，循襲乎韓歐程硃之說，謂佛法為聖道害，而于國於民，皆無所益也。逮辛亥國變後，悶極無聊，常存超出此世界想。試取佛經讀之，見其義理精微奧妙，圓融超脫，始知佛為大聖人，其教有不可思議之事，若出幽谷，得睹天日，不禁喜極而悲，惜數十年拘墟之陋。從茲潛心研究，受持讀誦，以冀親證本有佛性，不致常為六道輪迴中人。民國十二年癸亥，年周花甲，厭世之心益切，適諦閑法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莅</w:t>
      </w:r>
      <w:r>
        <w:rPr>
          <w:rFonts w:ascii="標楷體" w:hAnsi="標楷體" w:cs="標楷體" w:eastAsia="標楷體"/>
          <w:sz w:val="32"/>
          <w:szCs w:val="32"/>
        </w:rPr>
        <w:t>如講彌陀經要解，親預法筵。遂知淨土橫超法門，為等覺大聖，逆惡小凡，同于現生，仗佛慈力，出此娑婆，登彼極樂，隨己根性，而得證入之道。於是專修淨業，以期往生。次年崔益榮來山歸依，與光言居士之學問修持，因令持文鈔以相贈。次年陳正有以所作斥喪中食肉飲酒論見示，據經引史，明辨以晰，知居士學有根柢，志希聖賢，雖未相見，而彼此各皆心許為神交矣。去夏聞光至滬，即欲來見，以病不能出門，未果，猶期異日來山請益，迄至將終前，與友談論，引為憾事。然既生西方，親炙彌陀，參隨海眾，未見一粥飯僧，又何所歉。至秋，左腋患癰，繼以咳血，入冬益甚，中西醫均無效，得無以修持力，轉重報後報，為輕報現報，以了宿業乎。至臘月十一，遂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不起，乃將生平著作，付門人項本源，黃文濬，略囑咐家事。頗悔從前改廣福寺為議會，遷移佛像，有贊成之過，命其子進，出三千金，于東門廣慧庵，改建佛殿，以贖前愆。又令家中眷屬，日夜輪班，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前念佛，即至臨終，亦復如是，不得預為洗濯換衣，及哭泣等，殮以布衣，勿用綢緞。喪中無論祀神待客，勿用酒肉，吾嘗作論斥世，汝等切勿隨順惡俗，陷我于罪。又令請僧助念，必期仗佛慈力，往生西方。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前設香案，供阿彌陀佛接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像</w:t>
      </w:r>
      <w:r>
        <w:rPr>
          <w:rFonts w:ascii="標楷體" w:hAnsi="標楷體" w:cs="標楷體" w:eastAsia="標楷體"/>
          <w:sz w:val="32"/>
          <w:szCs w:val="32"/>
        </w:rPr>
        <w:t>，面對慈容，口念心憶，專精一致，概不提及餘事，二十四夜，病益殆，僧眾咸來助念，居士正念分明，聲默相隨。延至二十六，雖不聞聲，口恆翕張。午後氣益促，家人及僧眾念佛聲益淒緊，至酉時，遂溘然而逝。頗有異香，大眾念佛益烈，逾二時頂猶溫，直至天明，始停佛聲，為拭體著殮服，舉哀，其子能奉命無違，可謂真孝。噫，若居士者，可謂宿根深厚，見地高超，言行相應，內外一如。據數年來之修持，及平素之信願，臨終之景象，殆中品上生者乎。以孝養父母，行世仁慈，具真信願，攝心淨念故也。然一得往生，當必地登不退，忍證無生，漸次修習，以至圓滿菩提而後已，又何歉憾乎哉。茲撮取其徒項本源，其子進，並吾徒崔益榮所述而記之，以期後之輯往生傳，及隱士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者，有所本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27" w:name="記三七、沈翊仙居士脫難記"/>
      <w:bookmarkEnd w:id="32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三七、</w:t>
      </w:r>
      <w:r>
        <w:rPr>
          <w:rFonts w:ascii="標楷體" w:hAnsi="標楷體" w:cs="標楷體" w:eastAsia="標楷體"/>
          <w:b/>
          <w:sz w:val="32"/>
          <w:szCs w:val="32"/>
        </w:rPr>
        <w:t>沈翊仙居士脫難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28" w:name="記三七、沈翊仙居士脫難記"/>
      <w:bookmarkStart w:id="329" w:name="記三七、沈翊仙居士脫難記"/>
      <w:bookmarkEnd w:id="32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視一切眾生，猶如一子，愛無偏黨，常欲度脫。以一切眾生，皆有佛性，皆堪作佛，故雖絕無信心之一闡提輩，亦無一念棄捨之心。機緣若到，自可生信歸依，依教修持，以迄斷惑證真，了生脫死也。故楞嚴經云，十方如來，憐念眾生，如母憶子，若子逃逝，雖憶何為，子若憶母，如母憶時，母子歷生不相違遠。若眾生心，憶佛念佛，現前當來，必定見佛，去佛不遠，如染香人，身有香氣。法華經云，若有無量百千萬億眾生，受諸苦惱，聞是觀世音菩薩，一心稱名，觀世音菩薩即時觀其音聲，皆得解脫。又云，是觀世音菩薩，于怖畏急難之中，能施無畏，是故此娑婆世界，皆號之為施無畏者。良由眾生之心，與佛菩薩之心，覿體無異，但以眾生迷昧，背覺合塵，致使彼此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隔，莫蒙覆被。倘背塵合覺，一心稱名，自然感應道交，垂慈加被，雖遇險難，亦得無虞也。安徽沈翊仙居士，向不知佛，丙寅春，金陵起金光明法會，遂入會隨喜，讀金光明最勝王經，覺義理精妙，願常受持。因請一部，日誦一卷，十日一周，周而復始。夏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從軍贛地，軍事紛繁，不能誦經，但默念阿彌陀佛，及觀世音菩薩聖號而已。八月贛戰失利，全軍覆沒，唯彼一人，得全身命。方知佛慈廣大，感應無差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柰</w:t>
      </w:r>
      <w:r>
        <w:rPr>
          <w:rFonts w:ascii="標楷體" w:hAnsi="標楷體" w:cs="標楷體" w:eastAsia="標楷體"/>
          <w:sz w:val="32"/>
          <w:szCs w:val="32"/>
        </w:rPr>
        <w:t>芸芸眾生，不但不生信向，反從而毀謗之，致令無緣大慈，同體大悲，莫由親受。喻如杲日當空，普照萬邦，彼戴盆者，莫見光相，可不哀哉。後得印光文鈔，乃知淨土法門，為一切若凡若聖，現生即得了生脫死之道。仗佛慈力，橫超三界，校彼仗自力斷惑證真豎出者，其難易天淵懸殊也。冬初歸家，特闢靜室，供佛，及觀音聖像，晨夕禮念，以期消除宿業，增長善根，生為三業清淨之人，沒登九品寶蓮之位。以書致光，祈為作記，因將佛菩薩平等大慈大悲，愍念眾生，及眾生向背不同，致有得受覆被與否之義，書以贈之。以冀無信心者，即生正信，有信心者，益加修持。務必敦篤倫常，恪盡己分，克己復禮，閑邪存誠，眾善奉行，諸惡莫作，生為聖賢之徒侶，沒入如來之封疆。倘人各如是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則</w:t>
      </w:r>
      <w:r>
        <w:rPr>
          <w:rFonts w:ascii="標楷體" w:hAnsi="標楷體" w:cs="標楷體" w:eastAsia="標楷體"/>
          <w:sz w:val="32"/>
          <w:szCs w:val="32"/>
        </w:rPr>
        <w:t>爭競消滅，禮讓興行，天下太平，人民安樂矣，何幸如之。願見聞者，咸諦信而力行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30" w:name="記三八、永春重修東關橋觀音靈感記"/>
      <w:bookmarkEnd w:id="330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記三八、</w:t>
      </w:r>
      <w:r>
        <w:rPr>
          <w:rFonts w:ascii="標楷體" w:hAnsi="標楷體" w:cs="標楷體" w:eastAsia="標楷體"/>
          <w:b/>
          <w:sz w:val="32"/>
          <w:szCs w:val="32"/>
        </w:rPr>
        <w:t>永春重修東關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橋</w:t>
      </w:r>
      <w:r>
        <w:rPr>
          <w:rFonts w:ascii="標楷體" w:hAnsi="標楷體" w:cs="標楷體" w:eastAsia="標楷體"/>
          <w:b/>
          <w:sz w:val="32"/>
          <w:szCs w:val="32"/>
        </w:rPr>
        <w:t>觀音靈感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31" w:name="記三八、永春重修東關橋觀音靈感記"/>
      <w:bookmarkStart w:id="332" w:name="記三八、永春重修東關橋觀音靈感記"/>
      <w:bookmarkEnd w:id="33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世音菩薩，誓願宏深，慈悲廣大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周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，隨類現身，尋聲救苦，度脫眾生。由是凡通衢要道，多建廟宇，以期往來之人，親睹聖像，生恭敬心，庶可咸蒙慈覆耳。福建永春，古稱桃源，山川秀麗，民俗淳樸。邑東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里</w:t>
      </w:r>
      <w:r>
        <w:rPr>
          <w:rFonts w:ascii="標楷體" w:hAnsi="標楷體" w:cs="標楷體" w:eastAsia="標楷體"/>
          <w:sz w:val="32"/>
          <w:szCs w:val="32"/>
        </w:rPr>
        <w:t>，地名東關，與泉州南安毘連，有溪橫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寬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干</w:t>
      </w:r>
      <w:r>
        <w:rPr>
          <w:rFonts w:ascii="標楷體" w:hAnsi="標楷體" w:cs="標楷體" w:eastAsia="標楷體"/>
          <w:sz w:val="32"/>
          <w:szCs w:val="32"/>
        </w:rPr>
        <w:t>丈。宋時即建石橋，以利行人。然水甚衝激，遇大風雨，橋輒傾圮，每數十年，或百年，橋必重修，具載縣誌。邑人崇奉佛教，于橋正中建亭，供觀世音菩薩聖像，令來往者，同種善根。清光緒三十四年，歲在戊申，洪水為災，橋全毀滅。當將毀時，適值半夜，風雨洪暴，橋頭一店主陳某，年五十餘，頗好善信佛，已熟寐矣，忽聞叩門聲甚厲，大呼速往橋上捧菩薩出，遂驚醒，而叩聲益厲，連呼速去。急開門，則了無有人，見水勢洶湧，橋搖盪有聲，若將仆者。風雨撲面不之顧，馳往橋亭，捧菩薩出，甫離橋，聞崩裂聲，則橋正中一段，已隨波浪去矣。其人言，初亦不知何以能奮勇如此，殆有神助者然。噫，異矣。邑人李元賢之父繼如公，經商星洲，家道頗豐，熱心公益，乃與星洲僑友，倡捐重修。至民國甲寅，橋始告成。迨至丙辰，又遇風災，橋亭與梁木毀焉。鄉民遂奉菩薩于附近廟中，而世道荒亂，橋事無過問者。元賢之母黃太夫人，往廟燒香，經過其地，惄焉傷之，意欲重修。夜夢菩薩，現金色身，璀璨莊嚴，語之曰，唯汝能為我重修此橋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以祀我，可速為之，以福汝子孫。由是觀之，足見菩薩唯以利益眾生為念，而一見聖像，即種將來成佛之善根，故特示修橋，而兼令供奉聖像也。太夫人遂馳書諭賢，備款復修。乃舉邑人某某董其事，至癸亥二月工竣，當地人士，為懸匾聯頌之。仍奉菩薩于橋亭，由是因緣，香火益盛。在昔董事某君，近至星洲，言及菩薩之靈，邑人僉欲立碑於亭，一以彰菩薩之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一以啟後人之熱心。元賢以此事有關于邑人之善根者甚鉅，遂函祈光作。語云，非是父不生是子，又云，卻知其父視其子，此橋初由繼如公倡修，次由黃太夫人重修，元賢恭承父志，恪奉母命，不惜鉅款，以期悅親心而利邑人，其心固與菩薩普度眾生之心，有相契焉。世之欲蒙菩薩加被，冀其滅災障而增福壽者，當于篤行孝友，利人利物中求之，則求無不得矣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雜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333" w:name="雜一、潮陽佛教分會演說一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一、</w:t>
      </w:r>
      <w:r>
        <w:rPr>
          <w:rFonts w:ascii="標楷體" w:hAnsi="標楷體" w:cs="標楷體" w:eastAsia="標楷體"/>
          <w:b/>
          <w:sz w:val="32"/>
          <w:szCs w:val="32"/>
        </w:rPr>
        <w:t>潮陽佛教分會演說一</w:t>
      </w:r>
      <w:bookmarkEnd w:id="333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了清師作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大覺世尊釋迦牟尼佛，塵點劫前，早成正覺。為度眾生，數數示生，頻頻現滅。且據此番出世，在周昭王二十六年甲寅，示生於中天竺迦毘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衞</w:t>
      </w:r>
      <w:r>
        <w:rPr>
          <w:rFonts w:ascii="標楷體" w:hAnsi="標楷體" w:cs="標楷體" w:eastAsia="標楷體"/>
          <w:sz w:val="32"/>
          <w:szCs w:val="32"/>
        </w:rPr>
        <w:t>國淨飯王宮。其母摩耶夫人，於四月八日入毘嵐尼園遊觀，見無憂樹華盛開，以右手攀枝欲取，世尊即於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脇</w:t>
      </w:r>
      <w:r>
        <w:rPr>
          <w:rFonts w:ascii="標楷體" w:hAnsi="標楷體" w:cs="標楷體" w:eastAsia="標楷體"/>
          <w:sz w:val="32"/>
          <w:szCs w:val="32"/>
        </w:rPr>
        <w:t>誕生。隨即一手指天，一手指地，目顧四方，周行七步。曰，天上天下，唯我獨尊。至年十九，於二月八日夜半時，乘乾陟馬，逾城而去，直至深山，修出世道。又欲示彼外道皆非正法，故復遊歷五年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訪諸仙。後乃獨坐觀心，日食一麻一麥，苦行六年，於臘月初八日明星出時，舉目一觀，豁然大悟。歎曰，奇哉奇哉，一切眾生，具有如來智慧德相。但以妄想執著，不能證得。若離妄想，一切智，自然智，無礙智，即得現前。須知世尊出家遊歷苦行悟道。皆為後世修行者作一榜樣。非先實未悟，因茲始悟也。事在穆王二年癸未。從茲隨順機宜，度脫眾生。說法四十九年，談經三百餘會。偏圓頓慚，大小權實，觀機逗教，令其得益。至穆王五十二年壬申二月十五日，以一切眾生，根已熟者，皆證道果，其未熟者，皆亦已作得度因緣。一期事畢，復示涅槃。以定慧所生丈六之法身，作金剛不壞八斛之舍利。散佈天上人間，起塔供養。普令眾生，同種善根。至漢明帝永平七年甲子，帝夢金人，項有圓光，飛來殿廷。旦問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臣，是何祥瑞。太史傳毅對曰，西域有神，號之為佛。陛下所夢，其必是乎。帝逐遣博士王遵，中朗將秦景，郎中蔡愔等一十八人，往求佛法。至月氏國，值迦葉摩騰，竺法蘭，二尊者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賷</w:t>
      </w:r>
      <w:r>
        <w:rPr>
          <w:rFonts w:ascii="標楷體" w:hAnsi="標楷體" w:cs="標楷體" w:eastAsia="標楷體"/>
          <w:sz w:val="32"/>
          <w:szCs w:val="32"/>
        </w:rPr>
        <w:t>佛經像，欲化此方，遂祈同來。至十年始達洛陽，館於鴻臚寺，後建伽藍，因以白馬馱經，假館鴻臚之故，因名之曰白馬寺。帝問摩騰，大覺世尊，何以不生中國。騰曰，迦毘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衞</w:t>
      </w:r>
      <w:r>
        <w:rPr>
          <w:rFonts w:ascii="標楷體" w:hAnsi="標楷體" w:cs="標楷體" w:eastAsia="標楷體"/>
          <w:sz w:val="32"/>
          <w:szCs w:val="32"/>
        </w:rPr>
        <w:t>國，乃大千世界之中。三世諸佛，悉生於此。邊方國土，或數百年，或千餘年，聲教漸被。此土乃屬東方，當土自稱中國耳。五嶽諸山道士，以新來佛法，帝極崇重，遂懷忌妒。至十四年，正月一日，朝正之次，表請較試。帝允許之。至十五日，於白馬寺南門外，築臺置經，以火取驗。道經悉燬。佛像及經，悉皆放光。摩騰涌身虛空，現諸神變。即時宰官士庶道士妃嬪等千餘人出家。帝即建十寺，七寺安僧，三寺安尼。然此時，東西尚未大通，往來者少。佛法流布，僅在北方。三國初有康僧會者，始宏化吳地。至晉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及全國，兼流布於高麗，日本，暹羅，安南，緬甸，蒙古諸國。佛法肇始於漢，擴張於晉。及宋齊梁陳隋，則蒸蒸日上。至唐而律教禪淨性相諸法，無不具備。五代之時，北方略衰，南方猶盛。至宋而法門氣象，不亞唐時。元以蒙古入承大統，崇重佛法，不讓前朝。明朝諸帝，奉佛猶殷。唯嘉靖崇信道教，四十餘年，法運少衰。萬曆以來，又復蔚興。迨至有清，崇重尤隆。世祖章皇帝不觀時機，仰遵佛制，罷除試僧度牒，令其隨意出家。在當時高人林立，實為有益。從乾隆以後，法道日微。加以髮匪回匪，屠戮僧侶，焚燬寺宇，法輪幾乎停轉。從茲哲人日希，典型日墜。鄙敗無賴之徒，由不試僧之故，多皆混入其中。裨販如來，造種種業。致令見淺之流，紛紛謗議，竟有逐僧毀寺等種種不法之舉。雖事出無知妄作，總因僧界無人，解行俱缺，不能以法化人之所致耳，溯自法流中國，歷代帝王，無不崇奉。唯三武滅佛，而隨即更興。譬冬之凍閉堅固，正成就其春夏之發生暢茂耳。杲日當空，隻手焉遮。仰面唾天，反汙己身。三武者魏太武，周武帝，唐武宗也。先皆深信佛法，極意修習。魏武信崔浩之蠱惑。周武聽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衞</w:t>
      </w:r>
      <w:r>
        <w:rPr>
          <w:rFonts w:ascii="標楷體" w:hAnsi="標楷體" w:cs="標楷體" w:eastAsia="標楷體"/>
          <w:sz w:val="32"/>
          <w:szCs w:val="32"/>
        </w:rPr>
        <w:t>元嵩之讒譖。唐武信李德裕，及道士趙歸真之誣謗。毀滅未久，而主者助者，皆罹極殃。魏武廢教後，不五六年，崔浩赤族，已亦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弑</w:t>
      </w:r>
      <w:r>
        <w:rPr>
          <w:rFonts w:ascii="標楷體" w:hAnsi="標楷體" w:cs="標楷體" w:eastAsia="標楷體"/>
          <w:sz w:val="32"/>
          <w:szCs w:val="32"/>
        </w:rPr>
        <w:t>。嗣帝即位，復大興之。周武廢教後，元嵩貶死，不五年而身感惡疾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體糜爛。死未三年，隋文受禪，復大興之。唐武廢教後，不及一年，歸真被誅，德裕竄死，武宗服道士金丹，疽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發</w:t>
      </w:r>
      <w:r>
        <w:rPr>
          <w:rFonts w:ascii="標楷體" w:hAnsi="標楷體" w:cs="標楷體" w:eastAsia="標楷體"/>
          <w:sz w:val="32"/>
          <w:szCs w:val="32"/>
        </w:rPr>
        <w:t>背死，宣宗復大興之。宋之徽宗，初亦甚信佛法。後聽道士林靈素之妖妄，遂改佛像為道相，稱佛為大覺金仙，稱僧為德士，著道士衣，凡作法事，居道士後。下詔不久，京城大水，直同湖海。君臣惶懼，敕靈素止水，愈止愈漲。忽僧伽大聖現靈禁中，帝焚香乞哀。僧伽振錫登城，水即頓涸。隨敕復佛舊制。不六七年，父子被金虜去。金封徽宗為昏德侯，欽宗為重昏候。二宗皆死於五國城。夫佛乃三界大師，四生慈父。聖中之聖，天中之天。教人以返妄歸真，背塵合覺。了幻妄之惑業，復本有之心性。尚感恩報德護持流通之不暇，豈可任一時之勢力，滅眾生之慧眼，斷人天之坦路，掘地獄之深坑。宜其即目交報，永劫沈倫。貽誚將來，以為殷鑑。書曰，惠迪吉，從逆凶，惟影響。因果報應，亦儒教之聖謨。但未深明其致，故人多暗昧不了耳。由漢至今，千八百餘年，自天子以至於庶人，依佛法而明心見性，了生脫死者，如恆河沙。迄今民國啟運，各界名人，皆知佛教為世出世間道之源本，保護贊助。我廣東乃千餘年來宏法勝地。曹溪一脈，流布中外。潮陽靈山，實大顛禪師，</w:t>
      </w:r>
      <w:r>
        <w:rPr>
          <w:rFonts w:ascii="標楷體" w:hAnsi="標楷體" w:cs="標楷體" w:eastAsia="標楷體"/>
          <w:szCs w:val="32"/>
        </w:rPr>
        <w:t>（師諱寶通、潮州楊氏子、參南嶽石頭希遷禪師、大悟、遂嗣其法、住潮州靈山、刺史韓退之初不信佛、每作文排斥、至憲宗元和十四年、諫迎佛骨、貶之潮州、因與大顛往還、乃少生信向耳、）</w:t>
      </w:r>
      <w:r>
        <w:rPr>
          <w:rFonts w:ascii="標楷體" w:hAnsi="標楷體" w:cs="標楷體" w:eastAsia="標楷體"/>
          <w:sz w:val="32"/>
          <w:szCs w:val="32"/>
        </w:rPr>
        <w:t>攝闢佛之大儒，入佛法之勝道場地。今法運雖衰，勝地猶昔。我僧界諸同衣，各宜以古為師，見賢思齊。精進勇猛，力修淨業。庶不至宗風掃地，貽辱法門。而況外護有人，內修無障。豈可不自奮勉，以挽既倒之狂瀾，續將絕之慧命，冀報佛恩於萬一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34" w:name="雜二、潮陽佛教分會演說二"/>
      <w:bookmarkEnd w:id="33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二、</w:t>
      </w:r>
      <w:r>
        <w:rPr>
          <w:rFonts w:ascii="標楷體" w:hAnsi="標楷體" w:cs="標楷體" w:eastAsia="標楷體"/>
          <w:b/>
          <w:sz w:val="32"/>
          <w:szCs w:val="32"/>
        </w:rPr>
        <w:t>潮陽佛教分會演說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35" w:name="雜二、潮陽佛教分會演說二"/>
      <w:bookmarkStart w:id="336" w:name="雜二、潮陽佛教分會演說二"/>
      <w:bookmarkEnd w:id="336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緇素雲集，嘉會宏開。其名義宗旨，事業利益，畢竟如何，請略陳之。言名義者，名為潮陽佛教分會。而義則佛者，覺也。自覺覺他，覺行圓滿，名之為佛。即指娑婆教主本師釋迦牟尼佛而言，非過去現在未來十方一切諸佛也。教者，聖人被下之言，上之所施，下之所效也。佛視一切眾生本覺妙性，與己無異。但以迷染因緣，遂成不覺。幻起煩惱惑業，枉受生死苦果。因將眾生本具，自己親證之理，隨彼根性，作偏圓頓漸大小權實等種種異說。令其於不覺心，起始覺智。修德有功，性德方顯。真窮妄盡，徹證本覺。一大藏教，皆詮斯義。佛諸弟子，永為典型。此教之所由來也。會者，聚也，合也。欲上求佛道，非聚合六度萬行而無由。欲下利眾生，非聚合三宗四教而不可。今茲一會，乃聚合僧俗兩界諸大德，同心戮力，維持法門，振興佛教。上輔國政，下化同胞。然則此會，亦法王嘉會，及法施之會之流類也。宗旨者，整理法門，保護僧產，俾僧俗各體忠恕慈悲，以永享乎共和幸福耳。事業者，教育幼僧，習學經典。策勵先進，篤修淨業。若是在家居士，務祈專念彌陀，求生西方。利益者，持佛禁戒，自行化他，則俗美人和。依教修觀，斷惑證真，則超凡入聖。醫家治病，緩則培本，急則治標。外界侵奪，乃法門標病。以其急故，因以保護僧產為首。若論正本清源之道，我同衣果能人人恪守清規，篤修淨業，道行若立乎己身，德化自感於同人。彼常謀侵奪排斥者，將反而恭敬供養之不暇矣，何用乎保護為。倘佛會雖立，行為仍舊。善人則厭而惡之，惡人則必以佛會無益為口實，而更加侵奪排斥。縱欲保護，亦無從措手矣。孟子謂夫人必自侮而後人侮之，家必自毀而後人毀之，國必自伐而後人伐之者，此之謂也。凡我同衣，各宜勉旃。內護得法，則外侮自息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37" w:name="雜三、潮陽佛教分會演說三"/>
      <w:bookmarkEnd w:id="33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、</w:t>
      </w:r>
      <w:r>
        <w:rPr>
          <w:rFonts w:ascii="標楷體" w:hAnsi="標楷體" w:cs="標楷體" w:eastAsia="標楷體"/>
          <w:b/>
          <w:sz w:val="32"/>
          <w:szCs w:val="32"/>
        </w:rPr>
        <w:t>潮陽佛教分會演說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38" w:name="雜三、潮陽佛教分會演說三"/>
      <w:bookmarkStart w:id="339" w:name="雜三、潮陽佛教分會演說三"/>
      <w:bookmarkEnd w:id="33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諸佛菩薩，於諸眾生等作利益，無有偏黨。如天普蓋，如地普載。如日月普照，如膏雨普潤。了無僧愛分別之心。然由眾生向背不同，致令損益天地懸殊。譬如人處天地之間，以不善攝生故。或因嚴寒酷暑而致病，或因墮坑落塹以亡身。只宜歸咎自己，豈可怨尤天地。又如日月當空，盲人雖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覩</w:t>
      </w:r>
      <w:r>
        <w:rPr>
          <w:rFonts w:ascii="標楷體" w:hAnsi="標楷體" w:cs="標楷體" w:eastAsia="標楷體"/>
          <w:sz w:val="32"/>
          <w:szCs w:val="32"/>
        </w:rPr>
        <w:t>光，亦蒙其照。時雨等澍，小草縱難沖霄，亦遂其生。光潤是一，而得益各別者，由目壞根小之所致也。其慈悲誓願，以己功德回向眾生，冥熏加被。與垂形六道，和光同事，種種方便利益眾生之不思議事。若非徹證自心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閱大藏，何由得悉知親見也哉。今以顯而易見之一事言之，諸有智者，自當以一悟諸，深感佛恩，而悲其聞法修持之晚也。當今之世，去堯舜禹湯文武三四千年。其世道人心，遠不能與古相比。然由知六道輪迴。隨業升沉，天獄迭遷，人畜互變之故。雖剛強難化，了無信心之鉅惡元兇，其心亦被此法折伏。縱草菅人命，心猶隱伏一懼因畏果影子，遂不至十分暴惡。如列國諸侯，以所愛之臣妾及與百姓，殺而殉葬，動至數十數百而不以為非，反以為榮者，不猶此善於彼乎。夫文王澤及枯骨，不數百年而殺人殉葬之風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於天下。雖老莊孔孟齊出，尚不能挽其頹風。自佛法東來之後，生死輪迴，因果報應之理，大明於世。勿論諸侯，即南面稱朕，亦不敢行。縱有行者，亦斷不敢以多為榮也。倘無此法，唯以正心誠意之說，令其推忠恕而篤胞與，息殉葬而全民生。吾恐勸之者徒勞，行之者益熾也。而況後儒唯知治道，不了自心。欲排佛法，強立門庭。皆謂一死永滅，無復後世。若非如來生死輪迴，因果報應之理，浹洽人心。則後世人民，其得正命而善終者，蓋亦鮮矣。斯蓋佛法中最極淺近之法，尚可勝殘去殺。而況至極深遠之圓頓大法，其世智凡情，又何能測度其利益於萬一也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40" w:name="雜四、潮陽佛教分會演說四"/>
      <w:bookmarkEnd w:id="340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四、</w:t>
      </w:r>
      <w:r>
        <w:rPr>
          <w:rFonts w:ascii="標楷體" w:hAnsi="標楷體" w:cs="標楷體" w:eastAsia="標楷體"/>
          <w:b/>
          <w:sz w:val="32"/>
          <w:szCs w:val="32"/>
        </w:rPr>
        <w:t>潮陽佛教分會演說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41" w:name="雜四、潮陽佛教分會演說四"/>
      <w:bookmarkStart w:id="342" w:name="雜四、潮陽佛教分會演說四"/>
      <w:bookmarkEnd w:id="34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生者，未悟之佛。佛者，已悟之眾生。其心性本體，平等一如，無二無別。其苦樂受用，天地懸殊者，由稱性順修，背性逆修之所致也。其理甚深，不易宣說。欲不費詞，姑以喻明。諸佛致極修德，徹證性德。譬如大圓寶鏡，其體是銅。知有光明，日事揩磨。施功不已，塵盡光發。高臺卓豎，有形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暎</w:t>
      </w:r>
      <w:r>
        <w:rPr>
          <w:rFonts w:ascii="標楷體" w:hAnsi="標楷體" w:cs="標楷體" w:eastAsia="標楷體"/>
          <w:sz w:val="32"/>
          <w:szCs w:val="32"/>
        </w:rPr>
        <w:t>。大而天地，小而塵毛，森羅萬象，炳然齊現。正當萬象齊現之時，而復空洞虛豁，了無一物。諸佛之心，亦復如是。斷盡煩惱惑業，圓彰智慧德相。盡來際以安住寂光，常享法樂。度九界以出離生死，同證涅槃。眾生全迷性德，毫無修德。譬如寶鏡蒙塵，不但毫無光明，即銅體亦被鏽遮，而不復現。眾生之心，亦復如是。若知即此銅體不現之廢鏡，具有照天照地之光明。從茲不肯廢棄，日事揩磨。初則略露銅質，次則漸發光明。倘能極力盡磨，一旦塵垢淨盡，自然遇形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暎</w:t>
      </w:r>
      <w:r>
        <w:rPr>
          <w:rFonts w:ascii="標楷體" w:hAnsi="標楷體" w:cs="標楷體" w:eastAsia="標楷體"/>
          <w:sz w:val="32"/>
          <w:szCs w:val="32"/>
        </w:rPr>
        <w:t>，照天照地矣。然此光明，鏡本自具，非從外來，非從磨得。然不磨則亦無由而得也。眾生背塵合覺，返妄歸真，亦復如是。漸斷煩惑，漸增智慧。迨至功圓行滿，則斷無可斷，證無可證。圓滿菩提，歸無所得。神通智慧，功德相好，與彼十方三世一切諸佛，了無異致。然雖如是，但復本有，別無新得。若唯任性德，不起修德，則盡未來際，常受生死輪迴之苦，永無復本還元之日矣。吾輩既為佛子，當行佛行。縱不能豁破無明，頓復性體，以直趣妙覺果海。豈可不圓發三心，篤修淨業，以期斷煩惑於此身，託心識於蓮邦，為彌陀之弟子，作大士之良朋，安住寂滅，游泳佛國，上求佛道，下化眾生乎。倘不自奮勉，高推聖境，自處凡愚。畏半生修持之勤勞，甘永劫沈淪之酸楚。迷衣珠而弗珍，登寶山而空歸。以具無量功德智慧神通相好之妙真如性，枉受無量生死輪迴煩惱業果之幻妄極苦。豈非喪心病狂，惡升樂墜。生作行肉走屍，死與草木同腐。三世諸佛，稱為可憐愍者。凡我同倫，各宜努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43" w:name="雜五、味精能挽劫運說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、</w:t>
      </w:r>
      <w:r>
        <w:rPr>
          <w:rFonts w:ascii="標楷體" w:hAnsi="標楷體" w:cs="標楷體" w:eastAsia="標楷體"/>
          <w:b/>
          <w:sz w:val="32"/>
          <w:szCs w:val="32"/>
        </w:rPr>
        <w:t>味精能挽劫運說</w:t>
      </w:r>
      <w:bookmarkEnd w:id="343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飲食于人，關係甚大。得之則生，弗得則死。故曰食為民天。然天地既為人生種種穀，種種菜，種種果。養人之物，亦良多矣。而以口腹之故，取水陸空行諸物，殺而食之，以圖一時之悅口。絕不計及彼等與吾，同稟靈明之性，同賦血肉之軀，同知疼痛苦樂，同知貪生怕死。但以力弗能敵，被我殺而食之，能不懷怨結恨，以圖報于未來世乎。試一思之，能不惴惴。忍以一時悅口之故，于未來世，受彼殺戮乎哉。願雲禪師云，千百年來碗裏羹，怨深似海恨難平。欲知世上刀兵劫，但聽屠門夜半聲。詳味斯言，可以悟矣。奈世人習慣肉食，勸其吃素，縱有惻隱之心，亦不易從，以無滋味以佐食故。近有化學大家，吳蘊初君。有心世道，欲挽殺劫，特專精研究食味一事。乃取麥麩，洗出麵筋，醞釀多日，製成醬精味精，以資飲食之味，其意亦良厚矣。此品其質醇厚，絕無葷物。願吃素之人，放心用之。光初聞其說，尚不敢信。一日，林滌庵夫婦，同來皈依。因與說食肉結果之慘，天災人禍，多從殺生食肉而起。奈世人多以口舌滋味所誤，故難消滅其根本也。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遂</w:t>
      </w:r>
      <w:r>
        <w:rPr>
          <w:rFonts w:ascii="標楷體" w:hAnsi="標楷體" w:cs="標楷體" w:eastAsia="標楷體"/>
          <w:sz w:val="32"/>
          <w:szCs w:val="32"/>
        </w:rPr>
        <w:t>言，吳君所製味精醬精，甚鮮美。若著少許于食中，即粗糲亦等珍羞矣。因請光偕江味農居士，并二三友人，同往其廠，看其製法。深佩吳君一番苦心。以此品一行，不但救護物命，且能令同人解怨釋結，俾與一切物類，同得共生于天地之間，以各盡天年，其利益大矣。孟子曰，矢人豈不仁于函人哉，矢人惟恐不傷人，函人惟恐傷人。巫匠亦然，故術不可不慎也。竊謂吳君此品，藝也而進乎道矣。出此以行世，求利也而實含利人利物，救國救民之深益矣。其功偉哉。慈受深禪師云，飲食于人日月長，精粗隨分塞飢瘡。下喉三寸成何物，不用將心細校量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有此品以輔之，宜一切人各各吃素，以保我身世世生生，不遭殺劫。明哲君子，當不以光言為迂腐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44" w:name="雜六、岳步雲為親所設佛堂說"/>
      <w:bookmarkEnd w:id="34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、</w:t>
      </w:r>
      <w:r>
        <w:rPr>
          <w:rFonts w:ascii="標楷體" w:hAnsi="標楷體" w:cs="標楷體" w:eastAsia="標楷體"/>
          <w:b/>
          <w:sz w:val="32"/>
          <w:szCs w:val="32"/>
        </w:rPr>
        <w:t>岳步雲為親所設佛堂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45" w:name="雜六、岳步雲為親所設佛堂說"/>
      <w:bookmarkStart w:id="346" w:name="雜六、岳步雲為親所設佛堂說"/>
      <w:bookmarkEnd w:id="346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眾生一念心性，與佛無殊。由迷背故，不得受用。反承此佛性功德力，起貪瞋癡，造殺盜淫。以致輪迴三途六道，了無已時，可不哀哉。阿彌陀佛，于往劫中，發四十八種大願。有一願云，若有眾生，稱我名號，求生我國。乃至十念，若不生者，不取正覺。是知佛念眾生，如母憶子。眾生若能生信發願，持佛名號，求生西方，如子憶母。自然上契佛心，感應道交。現生蒙佛加被，業障消滅，諸緣順適。臨終蒙佛接引，帶業往生極樂世界。從茲入聖超凡，了生脫死。校彼仗自力修戒定慧，直至惑業淨盡，方了生死者，其難易奚啻天淵之別。岳步雲居士，信心真切，而且至孝出于天性。其父運生，年老喪明。步雲志心念佛，又勸其父念佛，遂得雙目復明。由是其父母，各皆長時念佛矣。又以公事羈絆，不能常修定省。因請雙親至省，租屋而居，以便承侍。特設一佛堂，以作父母修持之所。而己與妻子，相侍念佛，以祈得親歡心。亦可謂善于事親，諭親于道矣。詩云，孝子不匱，永錫爾類。當必有聞風相繼而興起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47" w:name="雜七、普勸愛惜物命同用清明素皂以減殺業說"/>
      <w:bookmarkEnd w:id="34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七、</w:t>
      </w:r>
      <w:r>
        <w:rPr>
          <w:rFonts w:ascii="標楷體" w:hAnsi="標楷體" w:cs="標楷體" w:eastAsia="標楷體"/>
          <w:b/>
          <w:sz w:val="32"/>
          <w:szCs w:val="32"/>
        </w:rPr>
        <w:t>普勸愛惜物命同用清明素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皂</w:t>
      </w:r>
      <w:r>
        <w:rPr>
          <w:rFonts w:ascii="標楷體" w:hAnsi="標楷體" w:cs="標楷體" w:eastAsia="標楷體"/>
          <w:b/>
          <w:sz w:val="32"/>
          <w:szCs w:val="32"/>
        </w:rPr>
        <w:t>以減殺業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48" w:name="雜七、普勸愛惜物命同用清明素皂以減殺業說"/>
      <w:bookmarkStart w:id="349" w:name="雜七、普勸愛惜物命同用清明素皂以減殺業說"/>
      <w:bookmarkEnd w:id="34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甚矣近世天災人禍之頻數，而人民死亡之多且慘也。豈天道之不仁哉，實吾人歷劫以及現生之惡業所感召耳。斷無有無因而得果者，亦斷無有作善業而得惡果者。但以凡夫知見，不能了知宿世因緣，似乎亦有不當得而得者。若能曠觀多劫多生，則凡所受之善惡果報，一一皆如響之應聲，影之隨形，了無差爽也。而諸惡業中，唯殺最重。普天之下，殆無不造殺業之人。即畢生不曾殺生，而日日食肉，即日日殺生。以非殺決無有肉故，以屠者獵者漁者，皆為供給食肉者之所需，而代為之殺。然則食肉吃素一關，實為吾人升沉，天下治亂之本，非細故也。其有自愛其身，兼愛普天人民，欲令長壽安樂，不罹意外災禍者，當以戒殺吃素，為挽回天災人禍之第一妙法。以一切眾生一念心性，與佛無異，與吾人亦無異。但以宿世惡業，墮于異類。固當生大憐憫，何可恣行殺食乎。無如世人狃于習俗，每以殺生食肉為樂。而不念彼被殺之物，其痛苦怨恨為如何也。以強陵弱，視為固然。而刀兵一起，則與物之被殺情境相同。焚汝屋廬，奸汝婦女，掠汝錢財，殺汝身命，尚不敢以惡言相加，以力不能敵故耳。生之被殺，亦以力不能敵。使其能敵，必當立噬其人而後已。人何不於此苦境，試為設一回想。物我同皆貪生怕死，我既具此頂天履地之質，理宜參贊化育，令彼鳥獸魚鱉。各得其所。何忍殺彼身命，以取悅我口腹乎。由其殺業固結，以致發生刀兵之人禍，與夫水火旱潦，飢饉疾疫，風吹地震，海嘯河溢等天災，各各相繼而降作也。猶如世人送年禮然，我以禮往，人以禮來。斷無往而不來，來而不往者。即或有之，必有別種因緣相抵，實皆不出往來報復之外。天之賞罰，亦復如是，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人之報復乎。故書曰，作善降之百祥，作不善降之百殃。易曰，積善之家必有餘慶，積不善之家必有餘殃。天道好還，無往不復。欲免惡果，先斷惡因。欲得善果，先植善因。此天理人情之至誼也。是以現今有心世道人心之人，無不提倡戒殺放生，吃素念佛。以闡明生死輪迴因果報應等事理，而冀其普天人民，同享安樂，同得解脫也。肥皂之用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及中外。而其質料，係以牛油豬油，助其光滑。其用甚廣，則其所殺亦復甚多。近有周文明居士，本如來之慈悲，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減</w:t>
      </w:r>
      <w:r>
        <w:rPr>
          <w:rFonts w:ascii="標楷體" w:hAnsi="標楷體" w:cs="標楷體" w:eastAsia="標楷體"/>
          <w:sz w:val="32"/>
          <w:szCs w:val="32"/>
        </w:rPr>
        <w:t>殺之方便。特發明一種素質清明皂。其助光滑者，乃椰子油。其皂去垢，不讓葷皂。而洗衣浴身，永離腥羶濁氣。不獨吃素念佛之人應當用，即一切人亦應當用。以唯益無損，誰不應用也。尚期此皂大行後，彼做葷皂者，通皆改作素皂。其所減殺生命，并中外計之，每年當不止百千萬億也。今當開辦之始，周君以余向提倡戒殺放生，因果報應等事理，以期挽救天災人禍。故祈余發揮特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減</w:t>
      </w:r>
      <w:r>
        <w:rPr>
          <w:rFonts w:ascii="標楷體" w:hAnsi="標楷體" w:cs="標楷體" w:eastAsia="標楷體"/>
          <w:sz w:val="32"/>
          <w:szCs w:val="32"/>
        </w:rPr>
        <w:t>殺之誠。遂忘其固陋，乃為述其殺生食肉之過愆，與用此素皂，現在及將來之利益。以冀人人戒殺，戶戶吃齋，庶可挽回天意。將見雨順風調，時和年豐。俗美人良，刀兵不作。還彼大同之世，以樂我天真。何幸如之。倘不以此為老僧常談而忽略之，則為天下國家之大幸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bookmarkStart w:id="350" w:name="雜八、息災衞生豫說"/>
      <w:bookmarkEnd w:id="350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八、</w:t>
      </w:r>
      <w:r>
        <w:rPr>
          <w:rFonts w:ascii="標楷體" w:hAnsi="標楷體" w:cs="標楷體" w:eastAsia="標楷體"/>
          <w:b/>
          <w:sz w:val="32"/>
          <w:szCs w:val="32"/>
        </w:rPr>
        <w:t>息災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衞</w:t>
      </w:r>
      <w:r>
        <w:rPr>
          <w:rFonts w:ascii="標楷體" w:hAnsi="標楷體" w:cs="標楷體" w:eastAsia="標楷體"/>
          <w:b/>
          <w:sz w:val="32"/>
          <w:szCs w:val="32"/>
        </w:rPr>
        <w:t>生豫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  <w:bookmarkStart w:id="351" w:name="雜八、息災衞生豫說"/>
      <w:bookmarkStart w:id="352" w:name="雜八、息災衞生豫說"/>
      <w:bookmarkEnd w:id="35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事豫則立，不豫則廢。以故古聖賢皆致治于未亂，保邦于未危，使普天人民，同享太平之福，而渾無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之可以讚述，民生其間，何幸如之。近世兵劫之慘，振古未聞，加以水旱瘟蝗，風吹地震，種種天災，民已不堪其苦。復加土匪四起，搶掠劫盜，無法防禦，無處控告。又復同室操戈，大起戰爭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礮</w:t>
      </w:r>
      <w:r>
        <w:rPr>
          <w:rFonts w:ascii="標楷體" w:hAnsi="標楷體" w:cs="標楷體" w:eastAsia="標楷體"/>
          <w:sz w:val="32"/>
          <w:szCs w:val="32"/>
        </w:rPr>
        <w:t>聲如雷，子彈如雨，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礮</w:t>
      </w:r>
      <w:r>
        <w:rPr>
          <w:rFonts w:ascii="標楷體" w:hAnsi="標楷體" w:cs="標楷體" w:eastAsia="標楷體"/>
          <w:sz w:val="32"/>
          <w:szCs w:val="32"/>
        </w:rPr>
        <w:t>一開，死亡無數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復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礮</w:t>
      </w:r>
      <w:r>
        <w:rPr>
          <w:rFonts w:ascii="標楷體" w:hAnsi="標楷體" w:cs="標楷體" w:eastAsia="標楷體"/>
          <w:sz w:val="32"/>
          <w:szCs w:val="32"/>
        </w:rPr>
        <w:t>，鎮日常開多日乎。又加飛艇時臨，地雷密佈，殺人之法，無奇不有，其兵民之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礮</w:t>
      </w:r>
      <w:r>
        <w:rPr>
          <w:rFonts w:ascii="標楷體" w:hAnsi="標楷體" w:cs="標楷體" w:eastAsia="標楷體"/>
          <w:sz w:val="32"/>
          <w:szCs w:val="32"/>
        </w:rPr>
        <w:t>雷彈雨而粉身碎骨者，何可勝數。而適當戰場之民，其屋廬什物，盡成烏有，若非預逃，亦被擄掠，妻離子散，孤露漂零，籲天呼地，亦無救援。而附近戰場之地，及兵所經過之區，其淫掠之慘，不忍見聞。何天既生烝民，而不與烝民之幸福，反與烝民以殃禍，是誠何心哉。須知惠吉逆凶，理無或爽，禍福無門，唯人自召，非自孽決不至感天孽，種是因決不能逃是報。經云，菩薩畏因，眾生畏果，畏因則不造惡業，自無惡果，畏果則既受惡果，又造惡因。以當受惡果時，仍復彼此戕賊，互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讐</w:t>
      </w:r>
      <w:r>
        <w:rPr>
          <w:rFonts w:ascii="標楷體" w:hAnsi="標楷體" w:cs="標楷體" w:eastAsia="標楷體"/>
          <w:sz w:val="32"/>
          <w:szCs w:val="32"/>
        </w:rPr>
        <w:t>害故也。世人造業，大端有三，曰殺曰盜曰淫。盜淫二業，愚頑為勢所制，賢智以義自繩，猶復不至太甚。至于殺業，則舉世之人，無論智愚賢否，絕少不犯。以貪口腹滋味故，或以智捕，或以財求，取彼水陸飛行一切諸物，種種割烹，以悅我口而養我身。兼之奉父母以盡孝，祀祖宗以追還，祭神祇以祈福，燕賓客以暢懷。凡屬冠昏喪祭，無不以肉為禮，若不用肉，似乎蔑理悖德，無顏對人。而不計及彼等同一形骸，同一靈性，同一避凶而趨吉，同一好生而惡死。何忍以唯屬妄起之饞心想，不關緊要之空場面，令彼諸物，受斬截割烹之苦，以冀我身安心樂，諸凡遂意也。此無他，以世教所拘，相習成風，不加深察而致然也。唯我如來，洞明三世因果，六道輪迴之事理，故令一切眾生，勿作殺業。以一切眾生，皆有佛性，皆是吾人過去父母眷屬，皆于未來當成佛道。故梵網經云，若佛子，以慈心故，行放生業，一切男子是我父，一切女人是我母，我生生無不從之受生，故六道眾生，皆是我父母，而殺而食者，即殺食我父母。言一切男子一切女人者，總該六道一切眾生，非單指人道而言也。故下即曰，我生生無不從之受生，故六道眾生，皆是我父母，若作此想，救濟尚不暇，何敢殺乎。入楞伽經云，一切眾生，從無始來，在生死中，輪迴不息，靡不曾作父母兄弟男女眷屬，乃至朋友親愛侍使。易生而受鳥獸等身，云何于中取之而食。菩薩觀諸眾生，同于己身，念肉皆從有命中來，云何而食。如來以大慈悲，欲諸眾生，皆得安樂，度脫生死，以故特為說此預為自救救他之法。倘能于物尚不忍殺，冀其得所，決不戕賊人民，令其受諸苦楚，以至死亡也。且勿謂人畜互變，因果循環，誰其親見。須知佛以妄語為戒，必不自妄語以欺人。世間中人以上者，尚不肯妄語以喪其品行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佛為三界大師，四生慈父，豈有自立法而自違法之理乎。是知佛言，毫無疑義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此方春秋傳，及二十二史中，善惡報應，及生死輪迴之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甚多，惜世人多未之見，即有見者，皆不加詳察，而忽略過去，以致同陷于不知因果萬丈深坑，故受此同分所感之慘報也。一切人民，無不欲安樂長壽，家門清泰，而日取諸物殺而食之，是何異投火坑以求清涼，飲鴆酒以求長壽也。所作之因，與所冀之果相反，何可得乎。今年水災旱災，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全國。又經數處大戰，米貴如珠，民不聊生，幸稍寧靖，而元氣一時難復，怨魂尚未得所，由彼戾氣所結，難免瘟疫流行。不慧愍我同倫，遭此慘劫，思欲息其後患，因不揣庸愚，爰遵如來慈濟眾生，一視同仁之道，用陳預息天災人禍之法。倘能放開眼界，體帖古今聖賢昌明仁民愛物之心，及與如來普視一切眾生猶如一子之道。同皆戒殺護生，吃素念佛，力敦倫常，各盡己分，諸惡莫作，眾善奉行，自行化他，以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界同風。人心既回，天和自至，將見雨順風調，民康物阜，慈善行而干戈永息，禮義興而強暴不作。如是，則雖在叔季之世，不異羲皇上人矣，何樂如之。倘人各秉此迴天之心力，亦未始非辦不到者。又當戰場地，屍骸分崩，多填溝壑，其屍質被魚蝦所食，以挾怨恨兼腐爛之屍質，必有大毒，人若食此魚蝦，必受疫癘之災。所以大戰之後，每有大疫，皆由貪圖口腹而致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此種既曾食人屍質，人又何忍復食此種，若食，則與食人相去何遠。不慧既無道力，又無財力，爰以空言，聊表愚誠。伏乞賜閱諸君，各各以自愛而愛物，俾物我同安樂生育于高天厚地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則幸甚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353" w:name="雜九、因果為儒釋聖教之根本說"/>
      <w:bookmarkEnd w:id="353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九、</w:t>
      </w:r>
      <w:r>
        <w:rPr>
          <w:rFonts w:ascii="標楷體" w:hAnsi="標楷體" w:cs="標楷體" w:eastAsia="標楷體"/>
          <w:b/>
          <w:sz w:val="32"/>
          <w:szCs w:val="32"/>
        </w:rPr>
        <w:t>因果為儒釋聖教之根本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54" w:name="雜九、因果為儒釋聖教之根本說"/>
      <w:bookmarkStart w:id="355" w:name="雜九、因果為儒釋聖教之根本說"/>
      <w:bookmarkEnd w:id="355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果報應者，世出世間聖人，平治天下，度脫眾生之大權也。而世人不察，或以為佛氏之言，則多方破斥，或以為淺近之義，而弁髦置之。任己世智辯聰，長溺邪見濁港，凡所論議，皆非聖賢根本修己治人之道。致令善無以勸，惡無以懲，其弊遂至競爭名利勢位，以至殺人盈野盈城而不止也。噫，可哀也已。夫因果報應之言論事實，見于經史者甚多。在書則曰惠迪吉，從逆凶，惟影響，作善降之百祥，作不善降之百殃，此猶可謂只論現世，及子孫耳。至洪範之五福六極，若不推其前生之因，專歸于王政，則成無稽之談，是豈禹與箕子所以教萬世之心哉。且五福之壽，康寧，攸好德，考終命，六極之凶短折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</w:rPr>
        <w:t>疾、憂、惡、弱，豈王者能操其權而使之然乎。就中惟富與貧，或可人與，餘多宿因所感。而惡者，乃面貌醜惡，非暴惡也，訓作剛過，將謂王者威制令其暴惡乎。孔子贊易，于文言則曰，積善之家，必有餘慶，積不善之家，必有餘殃。于繫辭傳則曰，原始要終，故知死生之說，精氣為物，遊魂為變，是故知鬼神之情狀，非因果報應，生死輪迴之說乎。至于春秋左傳，及二十二史中，善惡報應生死輪迴之事，則多不勝書，二十二史感應錄二卷，乃存十一于百千耳。是知儒者不信因果報應生死輪迴之事理，不但有悖佛經，實為逆天命而侮聖人之言。否則六經便非儒者之書，而堯舜禹湯文武周孔，及歷代作史者，皆為惑世誣民之罪人矣，有是理乎哉。若無三世因果，則天之畀于人者，便不公平，而作善者為徒勞，作惡者為得計矣。惟其宿世之功過不同，以致今生之享受各異，所謂永言配命，自求多福，禍福無門，惟人自召耳。故佛經云，欲知前世因，今生受者是，欲知來世果，今生作者是。了此，則苦樂吉凶，皆自己罪福所感，非從天降，亦非人與，是以君子聿修厥德，素位而行，上不怨天，下不尤人。是故經云，菩薩畏因，眾生畏果。畏因則以戒定慧，制伏其心，俾貪瞋癡念，無從而起，其居心動念，所言所行，無非六度萬行，利人濟物之道，及其積極功純，則福慧兩足，徹證自心，以圓成佛道。眾生不知果由因招，念念起貪瞋癡，發而為事，則無非殺盜淫耳。然盜淫二業，上智以義自繩，下愚為勢所制，尚不至太甚。而殺生食肉，謂為固然，由是或以智捕，或以財求，取彼水陸空行一切眾生，宰割烹炮，以悅我口腹，養我身體，兼之以奉父母，祭祖宗，祀鬼神，燕賓客，唯取我樂，不思彼苦，舉世之人，悉皆如是。殺業積久，則發而為刀兵水旱疾疫等災，業果已熟，莫由逃避，縱生畏懼，了無所益。是以如來愍諸眾生，令其愛惜物命，切勿食肉，其仁民之心，至深且遠，豈獨愛物而已哉。同鄉幼農王居士，宿植德本，篤信佛乘，賦性廉潔，法楊震之四知，修持嚴明，效曾子之三省，無論居官居家，唯以仁民愛物為志事。痛念近年刀兵之慘，欲為根本解決，遂與夫人，俱持長齋。且又極力提倡因果報應，生死輪迴，戒殺護生，吃素念佛，以期殺業息而天下太平，仁風行而人民安樂。又欲子孫世守成規，祈余發揮因果至理，俾有所遵循，亦可謂知本矣。夫天下不治，由于家庭無善教，致有天姿者，習為狂妄，無天姿者，狎于愚頑，二者皆非國家社會之福。是知教子為治平之本，而教女尤為切要，以今日之賢女，異日即為人之賢妻賢母，人能得賢母之教育，賢妻之輔助，豈有不成賢人乎哉，故曰教子女為天下太平之根本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356" w:name="雜十、普勸戒殺吃素挽回劫運說"/>
      <w:bookmarkEnd w:id="356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十、</w:t>
      </w:r>
      <w:r>
        <w:rPr>
          <w:rFonts w:ascii="標楷體" w:hAnsi="標楷體" w:cs="標楷體" w:eastAsia="標楷體"/>
          <w:b/>
          <w:sz w:val="32"/>
          <w:szCs w:val="32"/>
        </w:rPr>
        <w:t>普勸戒殺吃素挽回劫運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57" w:name="雜十、普勸戒殺吃素挽回劫運說"/>
      <w:bookmarkStart w:id="358" w:name="雜十、普勸戒殺吃素挽回劫運說"/>
      <w:bookmarkEnd w:id="35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甚矣，世人習為殘忍，事事以殺生為禮，而不知其非也。夫一切眾生，與我同生於天地之間，同賦血肉之身，同稟知覺之性，同知趨吉避凶，貪生怕死。而況佛經常言，一切眾生，皆有佛性，皆堪作佛，皆於無量劫來，彼此互為父母兄弟妻子眷屬。何得我欲報恩報德，祈福祈壽，或祭天地神祇，以及祖宗昭穆，或奉養父母，或宴會賓朋，或為悅我口腹，資我身體，一一悉以殺諸物命，以期攄我之誠，悅我之心，不念彼等受諸極苦，及負宿世互為親屬之大恩也。且天地以好生為德，儒者以胞與為懷，何竟不生惻隱愛物之仁心，以致習成弱肉強食之暴行耶。夫愛物者方能仁民，仁民者必須愛物，倘於異類之物，尚不忍戕，決不致反忍戕乎同類之人民。若以戕物為故常，則必至殺人盈城盈野，不唯不生憐憫，反以為悅樂快意，良以殺習一長，仁心便喪矣。至於祭天地聖人，豈無黍稷蔬果，以將其誠，何得特取於殺物命乎。吾人生於天地之間，受其覆載，固宜積德行仁，以補天地化育之缺。若論報恩，縱粉身碎骨，亦不能報其萬一，豈腥臊臭穢之牛羊豕等肉，便能報乎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天帝天人，清淨香潔，豈復歆饗此汙濁臭穢之氣味乎。是殆以己貪圖口腹之心，測度天地之心，又以水陸神祇待天地，其誣衊瀆汙於天地也甚矣。至於文武聖廟，春秋二祭，各省府州縣，俱殺牛羊豕等以祭，謂為報恩酬德，崇聖重道。清光緒元年，陝西省城文廟，秋祭之先一日，予因往禮謁。大成殿內，牛羊豖等，各陳於架，悉係完全之體，但刳其臟腑而已，其汙濁之氣，慘淒之形，刺目棘鼻，不忍見聞。時予年甫志學，尚效韓歐闢佛，不禁浩歎，謂何得以敬聖人之事，而褻瀆聖人，竟至如此其極。試令彼致祭之人，居此殿中過宿，俾彼熟睹其形，熟聞其氣，彼必力拒不肯。豈祖述堯舜，憲章文武，萬世師表，百代儒宗之大聖人，反甘此臭穢不堪之物，而歆響之乎。及至戟門外東邊，係殺牛之所，見一大鍋，內中之水，汙穢不堪，乃洗牛之水也，思之，即欲發嘔。嗟乎，何汙濁如此，而為敬聖之禮乎。夫黍稷非馨，明德唯馨，何不以黍稷蔬果致誠。而天下二千餘縣，每年二次，瀆汙文武二聖，令數萬生靈，同登死地，實為侮聖戕生之大者。何無尊敬聖人，愛惜物命之大人，出而永革舊例，特立新章，俾二聖之靈，不受此種熏汙，數萬生命，不為胙肉，以充致祭者之食料耶。聖人以仁民愛物為懷，豈願由汗衊自己，而令數萬生靈，同登死地乎。關帝在世則精忠貫日月，浩氣塞天地，富貴不能淫，貧賤不能移，威武不能屈，沒後神王玉泉山，隋文帝時，智者大師至玉泉，關帝特運神力，創建寺宇，又求授戒，以為菩提之本，兼願擁護佛法。</w:t>
      </w:r>
      <w:r>
        <w:rPr>
          <w:rFonts w:ascii="標楷體" w:hAnsi="標楷體" w:cs="標楷體" w:eastAsia="標楷體"/>
          <w:szCs w:val="32"/>
        </w:rPr>
        <w:t>（見關帝全書、及玉泉寺志。）</w:t>
      </w:r>
      <w:r>
        <w:rPr>
          <w:rFonts w:ascii="標楷體" w:hAnsi="標楷體" w:cs="標楷體" w:eastAsia="標楷體"/>
          <w:sz w:val="32"/>
          <w:szCs w:val="32"/>
        </w:rPr>
        <w:t>故天下叢林，皆謂之為伽藍菩薩，而與韋馱菩薩，並鎮山門。千餘年來，護國護民，尊登帝位，豈竟甘此汙穢不堪之生牛羊豕等，以之為美而歆饗之乎。即世間至極下劣之貪饞輩，亦不至甘此臭穢，而謂關帝甘之乎。何竟視文武二聖，卑劣一至此極也，嗚乎哀哉。當必有明至理，行實敬之大人，起而革除此侮聖戕物之陋習，不禁馨香頂祝之。若夫祭祀祖宗，固宜以黍稷蔬果致敬，何可特殺，及買之屠者乎。古人祭先，尚求仁者之粟，今為盡我追遠之誠，令彼物類，悉受殺身臠割之慘。不但失吾惻隱之仁，亦復大失敬祖之道，以殺行敬，是為大逆。況祖宗既非斷惑證真之聖人，當必輪迴於六道三途，不為作福，令其超升，已失為人後者之道，何可恣意殺生，以作落井下石之事乎。至於奉養父母，蔬食豈無甘旨之味，而必須肉食，以陷吾親於生生世世被殺，以償受吾孝養之怨債乎。使不知三世因果，六道輪迴之事理，尚有可原。今人畜循環，報應昭著，其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散見於二十四史，及諸載籍，猶復固執陋習，不肯改革，必期於吾與吾親，同受此報，其人謂非喪心病狂，以砒霜鴆毒奉親，期享長壽安樂乎，哀哉。</w:t>
      </w:r>
      <w:r>
        <w:rPr>
          <w:rFonts w:ascii="標楷體" w:hAnsi="標楷體" w:cs="標楷體" w:eastAsia="標楷體"/>
          <w:szCs w:val="32"/>
        </w:rPr>
        <w:t>（三世因果、六道輪迴等事</w:t>
      </w:r>
      <w:r>
        <w:rPr>
          <w:rFonts w:ascii="標楷體" w:hAnsi="標楷體" w:cs="標楷體" w:eastAsia="標楷體"/>
          <w:szCs w:val="32"/>
          <w:lang w:eastAsia="zh-HK"/>
        </w:rPr>
        <w:t>迹</w:t>
      </w:r>
      <w:r>
        <w:rPr>
          <w:rFonts w:ascii="標楷體" w:hAnsi="標楷體" w:cs="標楷體" w:eastAsia="標楷體"/>
          <w:szCs w:val="32"/>
        </w:rPr>
        <w:t>、諸史中甚多。欲略知大概、當看欲海回狂、第四十三四五三頁、形滅神存類之六問答、自可略知。又佛菩薩欲人戒殺放生、以大慈悲、示作異類。及殺之以後、方知聖人示現、冀人不敢殺食諸物、以期彼此同得解脫也。其事甚多、不能備書、當看觀世音菩薩本</w:t>
      </w:r>
      <w:r>
        <w:rPr>
          <w:rFonts w:ascii="標楷體" w:hAnsi="標楷體" w:cs="標楷體" w:eastAsia="標楷體"/>
          <w:szCs w:val="32"/>
          <w:lang w:eastAsia="zh-HK"/>
        </w:rPr>
        <w:t>迹</w:t>
      </w:r>
      <w:r>
        <w:rPr>
          <w:rFonts w:ascii="標楷體" w:hAnsi="標楷體" w:cs="標楷體" w:eastAsia="標楷體"/>
          <w:szCs w:val="32"/>
        </w:rPr>
        <w:t>感應頌卷一、第三十頁、物類現相一段文、自知其概。願諸觀者、同生正信。）</w:t>
      </w:r>
      <w:r>
        <w:rPr>
          <w:rFonts w:ascii="標楷體" w:hAnsi="標楷體" w:cs="標楷體" w:eastAsia="標楷體"/>
          <w:sz w:val="32"/>
          <w:szCs w:val="32"/>
        </w:rPr>
        <w:t>所云宴會賓朋，原為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衷懷，疏通情素，何可以殺生慘事，佐此清筵乎。彼物與吾及吾友，非有殺父之怨，何得以彼之肉，列我之筵，以作賓客歡娛之助乎。試一思其前後因果，縱食亦不能下嚥矣。世人娶妻生子，原為繼續祖脈，是為最吉祥事，若用肉食，則凶孰甚焉。我欲夫妻偕老，子孫蕃衍，令彼物類，或受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之悲，或受刀砧之慘，清夜自思，安乎否耶。又人每遇祝壽娶妻生子等吉事，或無意中，談及死喪等字，主人便不歡悅，設有破壞器具等事，便謂不祥。何殺諸生命，臠割烹炮，以至嚼食，而反以為樂，為禮，為吉慶，是誠何心哉，乃習慣而弗思耳。若論自奉，更不宜殺，當思吾生世間，有何功德，及於民物，有何福澤，及於祖宗父母。今承祖宗父母之蔭，席豐履厚，不極力為善，以崇吾祖宗父母之福。而復恣意殺生食肉，豈但不利於己，亦將累及祖宗父母矣。而況稟父母之遺體，日以物類資益，久之，則氣質隨之而變，是為大可畏者。今略引證據，庶知自愛者，力斷此嗜好也。萬善先資云，孕婦食兔，子則缺唇。食雀，子則雀目。食蟹，子多橫生。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龞</w:t>
      </w:r>
      <w:r>
        <w:rPr>
          <w:rFonts w:ascii="標楷體" w:hAnsi="標楷體" w:cs="標楷體" w:eastAsia="標楷體"/>
          <w:sz w:val="32"/>
          <w:szCs w:val="32"/>
        </w:rPr>
        <w:t>，子則項短頭縮。食鰻魚鰍鱔，子多難產。食田雞，子多喑啞。大戴禮云，食肉勇敢而悍，食穀智慧而巧。皆氣質隨物類之氣質轉變所致。以吾父母所遺之氣質，由食肉故，使潛移密化成物類之氣質，則為大不孝。曾見治刎頸未斷氣管者，活割烏雞肉，貼於傷處，好之，則彼處仍長雞毛。貼於外者，當處仍是畜質，盡平生食肉而資於內者，可不惕然驚懼，以保存我所稟父母之遺體乎哉。況肉皆含毒，以殺時恨心所結，故食肉之人，多生瘡病，瘟疫流行，每多傳染，吃素之人，絕少此患。凡欲解脫怨業，攝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衞</w:t>
      </w:r>
      <w:r>
        <w:rPr>
          <w:rFonts w:ascii="標楷體" w:hAnsi="標楷體" w:cs="標楷體" w:eastAsia="標楷體"/>
          <w:sz w:val="32"/>
          <w:szCs w:val="32"/>
        </w:rPr>
        <w:t>身體者，不可不知也。或曰，三牲五鼎，借物攄誠，若如汝說，則古聖賢所立之法皆非乎。答曰，聖賢隨俗尚而立法，初非究竟實義。今既知人畜輪迴之事實，固當捨權從實，何可執權廢實，以傷天地好生之德，以喪吾心不忍之仁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借物攄誠，何不取黍稷蔬果，而必取血肉汙穢之物乎。將謂天地孔關，甘此穢物，厭彼清饈乎。此無他，以習慣而不知其非耳。至於祭祖養親，宴賓自奉，俱可一返觀而悉知其非，悉改其舊矣，故不詳述。或又曰，若如汝說，通不殺生食肉，必至畜生蕃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滿世界矣，將如之何。答曰，世人所食者，皆是人令滋生，彼豬羊雞鴨等，悉使牝牡雌雄各異其所，則不十餘年，將永斷其種矣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虎豹豺狼，蛇蠍蜈蚣，人皆不食，何自古至今，竟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滿世界乎。須知食肉者多，則豬羊雞鴨等，人設法以令其多生。實則多半都是貪圖口腹，不惜物命者，隨業受報，託生此等物中，以受人殺食耳。故楞嚴經云，貪愛同滋，貪不能止，則諸世閒卵化濕胎，隨力強弱，遞相吞噉。以人食羊，羊死為人，人死為羊，如是乃至十生之類，死死生生，互來相噉。梵網經云，若佛子，以慈心故，行放生業，一切男子是我父，一切女人是我母，我生生無不從之受生，故六道眾生，皆是我父母，而殺而食者，即殺我父母。楞伽經云，一切眾生，從無始來，在生死中，輪迴不息，靡不曾作父母兄弟，男女眷屬，乃至朋友親愛侍使，易生而受鳥獸等身，云何於中取之而食。大乘經中，如此說者，多難具錄，觀佛所說，可知殺生食肉，其禍甚深，人畜循環，互相殺食，尚復執迷不悟，則成如來所名可憐憫者。須知兵劫，皆由殺生而起，世間一日所殺，不知有幾萬萬兆，由殺生食肉者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惡</w:t>
      </w:r>
      <w:r>
        <w:rPr>
          <w:rFonts w:ascii="標楷體" w:hAnsi="標楷體" w:cs="標楷體" w:eastAsia="標楷體"/>
          <w:sz w:val="32"/>
          <w:szCs w:val="32"/>
        </w:rPr>
        <w:t>心，與受殺諸物等之恨心，結為兵劫。十餘年來，中外戰爭，罹死亡者，有數萬萬。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天災屢降，水旱瘟疫，風吹地震，海嘯河溢，土匪盜賊，諸種災難，層見疊出，穀米昂貴，民不聊生。吾人值此時代，再不發一自憫憫他，自傷傷他之心，以期挽回劫運，則亦何貴乎預三才之數，為萬物之靈乎。忍令具可以為堯舜，可以作佛之心性，而長劫沈淪於互相殺食之業海中，莫之能出，可不哀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359" w:name="雜十一、馮平齋宜人事實發隱"/>
      <w:bookmarkEnd w:id="359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十一、</w:t>
      </w:r>
      <w:r>
        <w:rPr>
          <w:rFonts w:ascii="標楷體" w:hAnsi="標楷體" w:cs="標楷體" w:eastAsia="標楷體"/>
          <w:b/>
          <w:sz w:val="32"/>
          <w:szCs w:val="32"/>
        </w:rPr>
        <w:t>馮平齋宜人事實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60" w:name="雜十一、馮平齋宜人事實發隱"/>
      <w:bookmarkStart w:id="361" w:name="雜十一、馮平齋宜人事實發隱"/>
      <w:bookmarkEnd w:id="36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生世間，善惡各須輔助，方克有成。雖天縱之聖，尚須賢母賢妻，以輔助其道德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其下焉者乎。以故太任有胎教，致文王生有聖德。故詩讚其刑于寡妻，至于兄弟，以御于家邦。然此但約文王邊說。若論太姒之德，固亦可以輔助文王之道。如兩燈互照，愈見光明。兩手互洗，方得清淨。觀思齋太任，太姒嗣徽音之說，可以知矣。由是言之，世少賢人，由于世少賢母，與賢妻也。良以妻能陰相其夫，母能胎教子女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初生數年，日在母側。親炙懿範，常承訓誨。其性情不知不覺為之轉變，有不期然而然者。余常謂教女為齊家治國之本，又常謂治國平天下之權，女人家操得一大半，蓋謂此也。以天姿高者，若有賢母以鈞陶之，賢妻以輔翼之。自可意誠心正，明明德，止至善。窮則獨善其身，達則兼善天下。即天姿平常者，亦堪循規蹈矩，作一守分良民。斷不至越理犯分，為非作奸，以忝所生，而為世害也。惜世人夢夢，不以盡倫守分教女，使日唯從事于妝飾，此外則一無所講。異日為人妻，為人母，不但不能相夫教子，以成善士，或反相之教之以成惡人。由是言之，教女一事，重于教子多多矣。而余所謂教女為齊家治國之本，及治國平天下之權，女人家操得一大半，乃真語實語也。近世學風大開，女子入學，多被不知教本之教員所誤。從茲不以盡倫守分，宜室宜家，相夫教子為事。各各皆欲操政權，作長官。越分計慮，習為狂妄，亦可慨也。安得有長民者，極力提倡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令</w:t>
      </w:r>
      <w:r>
        <w:rPr>
          <w:rFonts w:ascii="標楷體" w:hAnsi="標楷體" w:cs="標楷體" w:eastAsia="標楷體"/>
          <w:sz w:val="32"/>
          <w:szCs w:val="32"/>
        </w:rPr>
        <w:t>其在家庭中培植。俾修齊治平之效，出于不知不覺，了無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中，則何幸如之。以是之故，余于馮宜人事實，重有感焉。宜人者，包培齋居士之德配也。生有異性，幼嫻姆訓。在家孝父母，已嫁孝舅姑。而且篤信佛法，修持唯謹。包君初尚不以為然，久之則與之俱化，而長齋念佛矣。以包君具聰明特達之資，又日與端莊靜默，守分盡倫之宜人相處。其至性感人，蓋有潛移密化于不知不覺中。包君固明哲君子，一清如水。宦遊時于有所入，不知來歷者，尚慮其或有錯因果處。必正色勸戒，詳問來歷，以期無負于心而後已。又每戒其子，勿入政界。猶恐或有難免，故又曰，政界中錢，唯日日辦事，應得薪俸，可以領受。否則悉屬非分，終須償還，不可不慎。其事親相夫，持家教子之芳蹤。與夫戒殺放生，周急濟困，力懺宿業，篤修淨土之種種懿行，皆堪風世。至其將終前三日，切戒厚葬，命用薄棺布衣。以為真者既去，何可為此幻軀，濫費金錢，暴殄天物乎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絲綢之原，皆由殺起。用以送葬，是以罪業相加。于親愛之道，大相乖戾。臨終一二日，現諸痛苦，頗覺難堪。卒得見佛光明，結印而逝。蓋由宿根深厚，現行淳淑。又得包君深知要義，乃教家人悉為助念。絕不提及訣別等事，亦不略露哀痛情狀。又請通法女友，常為開導。比邱六人，相續助念。直至次日入殮，不動哭聲。故使神識不生愛戀，得遂往生之願。則包君成就宜人之淨業者，可謂至矣。法華經云，善知識者，是大因緣，所以化導，令得見佛。宜人固包君之善知識，包君亦宜人之善知識。所謂善與善遇，相得益彰。若宜人者，可為當世婦女之師。而包君于其臨終助念，及諸舉動，實足為修淨業者之家人，與其子若孫之軌範也。余故表而出之，以為愛親者勸。餘詳事實中，此不備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362" w:name="雜十二、康母往生紀念冊發隱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十二、</w:t>
      </w:r>
      <w:r>
        <w:rPr>
          <w:rFonts w:ascii="標楷體" w:hAnsi="標楷體" w:cs="標楷體" w:eastAsia="標楷體"/>
          <w:b/>
          <w:sz w:val="32"/>
          <w:szCs w:val="32"/>
        </w:rPr>
        <w:t>康母往生紀念冊發隱</w:t>
      </w:r>
      <w:bookmarkEnd w:id="362"/>
      <w:r>
        <w:rPr>
          <w:rFonts w:ascii="標楷體" w:hAnsi="標楷體" w:cs="標楷體" w:eastAsia="標楷體"/>
          <w:szCs w:val="32"/>
        </w:rPr>
        <w:t>（為康寄遙作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父母之恩，畢世莫酬。孝之為道，其大無外。如來大教，以孝為本。菩薩視諸六道眾生，皆是過去父母，未來諸佛。故地藏有眾生度盡，方證菩提，地獄未空，誓不成佛之願。梵網戒經，以孝順為至道之法。不但令其孝順父母師僧三寶，且令其于一切眾生，生慈悲心，孝順心，方便救護，戒殺放生。以一切眾生，皆我宿世之父母兄弟妻子眷屬故。由是言之，佛教之孝，前溯無始，後盡未來，無不彌綸而包括之。故蓮池云，親得離塵垢，子道方成就。彼恃現生服勞奉養之孝，以誹謗佛教為不孝者，乃固執己井蛙之見，作此未見大海之瞽論也。為人子者，父母之德，固宜表彰。其表彰之法，注重躬行。必須克己復禮，閑邪存誠。知過必改，見義必為。明因識果，戒殺放生。諸惡莫作，眾善奉行。生信發願，持佛名號。自行化他，同生淨土。能如是者，人縱不知其父母之德，而以景仰其人之德，并景仰其父母祖宗之德。以為潛修已久，故有如是之令嗣。否則縱父母祖宗有懿德，人所共知。因其人不肖，人必疑其父母祖宗雖有懿德，或復兼有隱惡。否則懿德之門，何為出此不肖之子孫耶。以是知立身行道，即為表彰父母祖宗之德。為人子者，宜何如主敬慎獨，躬行實踐，以期無忝所生也。至于名人之挽誄志銘，乃末事耳。康母之德，具見于挽誄志銘，故不復贅。吾欲康子以孝親之心，善守父母之遺體。勿令一言一動，一起心動念，稍違正理，以失孝道。語雖似乎寬泛不貼，實為儒釋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清源之道。倘康子與閱此冊者，各加勉勖，則天下國家之大幸也。豈特康母有光榮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363" w:name="雜十三、江母郭太夫人西歸事略發隱"/>
      <w:bookmarkEnd w:id="363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十三、</w:t>
      </w:r>
      <w:r>
        <w:rPr>
          <w:rFonts w:ascii="標楷體" w:hAnsi="標楷體" w:cs="標楷體" w:eastAsia="標楷體"/>
          <w:b/>
          <w:sz w:val="32"/>
          <w:szCs w:val="32"/>
        </w:rPr>
        <w:t>江母郭太夫人西歸事略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64" w:name="雜十三、江母郭太夫人西歸事略發隱"/>
      <w:bookmarkStart w:id="365" w:name="雜十三、江母郭太夫人西歸事略發隱"/>
      <w:bookmarkEnd w:id="365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子曰，性相近也，習相遠也。又曰，惟上智與下愚不移。夫以孟子之賢，猶隨俗隨教而移。而上智下愚，其人甚少。則芸芸生民，習於善則善，習於惡則惡。其不被善惡之所移者，殆百千萬億分中之一二耳。味農江居士，端莊謙遜，有古人風。其修持誠懇嚴密，唯期實益。凡談玄說妙，好高務勝之習氣，概無有焉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雖欽其天性淳篤，億其家庭鈞陶，必有大過人處。及見太夫人西歸事略，知居士之資于母者獨厚。是知世有賢母，方有賢人。古昔聖母，從事胎教，蓋鈞陶于稟質之初，而必期其習與性成也。世以太太稱女人者，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以</w:t>
      </w:r>
      <w:r>
        <w:rPr>
          <w:rFonts w:ascii="標楷體" w:hAnsi="標楷體" w:cs="標楷體" w:eastAsia="標楷體"/>
          <w:sz w:val="32"/>
          <w:szCs w:val="32"/>
        </w:rPr>
        <w:t>太姜太任太姒三聖女，各能相夫教子，以開八百年之王業者，用稱其人焉。</w:t>
      </w:r>
      <w:r>
        <w:rPr>
          <w:rFonts w:ascii="標楷體" w:hAnsi="標楷體" w:cs="標楷體" w:eastAsia="標楷體"/>
          <w:szCs w:val="32"/>
        </w:rPr>
        <w:t>（光）</w:t>
      </w:r>
      <w:r>
        <w:rPr>
          <w:rFonts w:ascii="標楷體" w:hAnsi="標楷體" w:cs="標楷體" w:eastAsia="標楷體"/>
          <w:sz w:val="32"/>
          <w:szCs w:val="32"/>
        </w:rPr>
        <w:t>常謂治國平天下之權，女人家操得一大半。又嘗謂教女為齊家治國之本者，蓋指克盡婦道，相夫教子而言也。無如今之女流，多皆不守本分。妄欲攬政權，做大事，不知從家庭培植。正所謂聚萬國九州之鐵，也鑄不成此一箇大錯。以故世道人心，愈趨愈下。天災人禍，頻頻見告。雖屬眾生同分惡業所感，實由家庭失教所致。以故有天姿者，習為狂妄。無天姿者，狎于頑民。使各得賢母以鈞陶之，則人人皆可為善士。窮則獨善，達則兼善。夫何至上無道揆，下無法守，弊竇百出，民不聊生乎哉。懿哉江母，初以孝翁姑，嚴教育，誦經念佛，以化其子。而味農居士，又特擴充母訓，精研佛學。能以淨土利益，預為勸諭。殆至臨終，多方助念。俾得承佛慈力，往生西方。可謂篤于事親，了無遺憾。然猶不以為足，又欲世之孝子慈孫，咸以此道成就其親。親在則婉為勸諭，令其諸惡莫作，眾善奉行，信願念佛，求生西方。親沒則竭誠盡敬，一心念佛，以祈蓮品高升，無生速證而後已。此西歸事略之隱義也，故特為發明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66" w:name="雜十四、陳了常優婆夷往生事迹兼佛性發隱"/>
      <w:bookmarkEnd w:id="366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十四、</w:t>
      </w:r>
      <w:r>
        <w:rPr>
          <w:rFonts w:ascii="標楷體" w:hAnsi="標楷體" w:cs="標楷體" w:eastAsia="標楷體"/>
          <w:b/>
          <w:sz w:val="32"/>
          <w:szCs w:val="32"/>
        </w:rPr>
        <w:t>陳了常優婆夷往生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b/>
          <w:sz w:val="32"/>
          <w:szCs w:val="32"/>
        </w:rPr>
        <w:t>兼佛性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67" w:name="雜十四、陳了常優婆夷往生事迹兼佛性發隱"/>
      <w:bookmarkStart w:id="368" w:name="雜十四、陳了常優婆夷往生事迹兼佛性發隱"/>
      <w:bookmarkEnd w:id="36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眾生，皆有佛性。而佛與眾生，心行受用絕不相同者，何也。以佛則背塵合覺，眾生則背覺合塵。佛性雖同，而迷悟迥異。故致苦樂升沈，天淵懸殊也。若能詳察三因佛性之義，則無疑不破，無人不欲修習矣。三因者，正因了因緣因也。正因佛性，即吾人即心本具之妙性，諸佛所證真常之法身。此則在凡不減，在聖不增。處生死而不染，居涅槃而不淨。眾生徹底迷背，諸佛究竟圓證。迷證雖異，性常平等。二了因佛性，此即正因佛性所發生之正智。以或由知識，或由經教，得聞正因佛性之義，而得了悟。知由一念無明，障蔽心源。不知六塵境界，當體本空，認為實有，以致起貪瞋癡，造殺盜淫。由惑造業，因業受苦。反令正因佛性，為起惑造業受苦之本。從茲了悟，遂欲反妄歸真，冀復本性也。三緣因佛性，緣即助緣。既得了悟，即須修習種種善法，以期消除惑業，增長福慧，必令所悟本具之理，究竟親證而後已。請以喻明。正因佛性，如礦中金，如木中火，如鏡中光，如穀中芽。雖復本具，若不了知，及加烹煉鑽研磨礱種植雨澤等緣。則金火光芽，永無發生之日。是知雖有正因，若無緣了，不能得其受用。此所以佛視一切眾生皆是佛，而即欲度脫。眾生由不了悟，不肯修習善法，以致長劫輪迴生死，莫之能出。如來于是廣設方便，隨機啟迪。冀其返妄歸真，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塵</w:t>
      </w:r>
      <w:r>
        <w:rPr>
          <w:rFonts w:ascii="標楷體" w:hAnsi="標楷體" w:cs="標楷體" w:eastAsia="標楷體"/>
          <w:sz w:val="32"/>
          <w:szCs w:val="32"/>
        </w:rPr>
        <w:t>合覺。法門雖多，戒定慧三，攝無不盡。故楞嚴經云，攝心為戒，因戒生定，因定發慧，是則名為三無漏學。而三者之中，唯戒最要。以能持戒，則諸惡莫作，眾善奉行。其行與佛近，其心必不至與佛相遠也。故如來于梵網經，為眾生保證云，我是已成佛，汝是未成佛。若能如是信，戒品已具足。又云，眾生受佛戒，即入諸佛位。位同大覺已，真是諸佛子。是持戒一法，乃超凡入聖，了生脫死之第一要道也。使眾生不具佛性，縱令修習種種善法，亦無成佛之理。如石不具金，冰不具火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甎</w:t>
      </w:r>
      <w:r>
        <w:rPr>
          <w:rFonts w:ascii="標楷體" w:hAnsi="標楷體" w:cs="標楷體" w:eastAsia="標楷體"/>
          <w:sz w:val="32"/>
          <w:szCs w:val="32"/>
        </w:rPr>
        <w:t>不具光，砂不具芽。縱令烹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鑽</w:t>
      </w:r>
      <w:r>
        <w:rPr>
          <w:rFonts w:ascii="標楷體" w:hAnsi="標楷體" w:cs="標楷體" w:eastAsia="標楷體"/>
          <w:sz w:val="32"/>
          <w:szCs w:val="32"/>
        </w:rPr>
        <w:t>研磨礱種植雨澤等緣，一一經于累劫，亦無金火光芽等發生之事。若知此義，孰肯以性具之菩提涅槃，妄作煩惱生死。獨讓諸佛，及三乘聖人，受其真常之樂，自己甘受其幻妄之苦也哉。然約通途教道，在凡夫地，欲了生死，大非易事。若約信願念佛求生淨土之特別法門，則即于現生，悉得了脫。果具真信切願，萬中決不漏一。末世眾生，唯此一法，堪為恃怙。以故法運愈晚，此法愈當機，善知識提倡愈切。而真實修持，得遂往生之證驗，時或見之。優婆夷了常者，安徽無為縣陳錫周了圓居士之繼配夫人也。姓胡氏，賦性慈善，篤信佛法。錫周初不知佛法，長子天壽，頗聰明，十四歲殤。意謂我居心行事，無大過愆，何得有此。遂于因果報應，生死輪迴之事，概謂為無。夫人知其執不可破，輒密默修持，不令彼知。未久，夫人有娠，將臨產期，忽得大病。二十九日，不能言語飲食轉側。體熱如火，身瘦如柴。名醫束手，絕無生望。一夕，夢老母持一把長幹蓮華，云汝以宿業，得此惡病。幸有善根，是故我從南海，來安慰汝。隨以蓮華，從頭至足拂之。云拂去業障，好生嘉兒。頓覺身心清涼，即驚醒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，便成好人。次日生子，龐厚豐滿，與健婦所生無異。取名天民，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已</w:t>
      </w:r>
      <w:r>
        <w:rPr>
          <w:rFonts w:ascii="標楷體" w:hAnsi="標楷體" w:cs="標楷體" w:eastAsia="標楷體"/>
          <w:sz w:val="32"/>
          <w:szCs w:val="32"/>
        </w:rPr>
        <w:t>十五歲矣。錫周由是方知佛慈廣大，三世因果之理事，真實不虛。從茲夫婦各吃素念佛，努力修持。于救濟貧苦患難，齋僧修廟，施善書，捨棺材，悉隨己力為之。錫周歸依光，法名了圓。夫人函祈歸依，因名了常。九年，夫妻兒女五人，同于北京法源寺，受菩薩戒。去年春，夫人欲來普陀見光，因先朝九華。歸至滬，適奉直兵禍將作，遂未果來，每引以為憾。光慰之曰，至心念佛，則日與彌陀聖眾相對越，何得以不見粥飯庸僧為憾乎。以深受驚嚇，故身體瘦弱，久不復原。錫周祈光開示，光令作退步想，作已死想，遂得大愈。今春復病瘦弱，不思飲食。于二月廿八日，正念佛間，見兩童子執長旛，上書西方接引四字。謂錫周曰，此兆于我則幸，于君則不幸。以己一歸西，內顧無人故。然念佛之人，不貪生，不怕死。因請僧四位，誦經禮懺念佛廿八日。以祈壽未盡則速愈，壽已盡則速生西方耳。從此身心適悅，了無病苦。至四月初，復覺不適。知歸期將至，一心念佛，以求速生。初五，全家都為念佛。又請師僧換班續念，晝夜佛聲不斷，夫人但默隨之。初六午前，令備浴具。浴已，著新衣，往佛堂禮拜，供獻香華。歸即移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向西側臥，唯專念佛，概不提及訣別等事。至亥時，見佛來，欲起禮拜，因扶起令坐，作合掌低頭狀。云尚有三千佛，念完即去。全家，同僧俗三十餘人，俱大聲念，夫人遂高聲念佛而逝。面帶笑容，室有異香。全家俱不現悲哀相，又念佛二小時，方為安置。次日午時入殮，頂尚溫煖，四肢柔軟，香氣猶存。噫，夫人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謂</w:t>
      </w:r>
      <w:r>
        <w:rPr>
          <w:rFonts w:ascii="標楷體" w:hAnsi="標楷體" w:cs="標楷體" w:eastAsia="標楷體"/>
          <w:sz w:val="32"/>
          <w:szCs w:val="32"/>
        </w:rPr>
        <w:t>宿有善根，現值善緣。不現世間愛情，破壞正念。唯仗多人佛聲，成就淨心。故得感應道交，蒙佛接引。離此苦域，登彼樂邦。何幸如之。臨終一關，最為要緊。世有愚人，于父母眷屬臨終時，輒為悲痛哭泣，洗身換衣。只圖世人好看，不計貽害亡人。不念佛者，且置勿論。即志切往生，臨終遇此眷屬，多皆破壞正念，仍留此界。臨終助念，譬如怯夫上山，自力不足。幸有前牽後推，左右扶掖之力，便可登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峰</w:t>
      </w:r>
      <w:r>
        <w:rPr>
          <w:rFonts w:ascii="標楷體" w:hAnsi="標楷體" w:cs="標楷體" w:eastAsia="標楷體"/>
          <w:sz w:val="32"/>
          <w:szCs w:val="32"/>
        </w:rPr>
        <w:t>造極。臨終正念昭彰，被魔眷愛情搬動等破壞者，譬如勇士上山，自力充足。而親友知識，各以己物，令其擔負。擔負過多，力竭身疲，望崖而退。此之得失，雖由他起，實屬自己往昔劫中，成全破壞人之善惡業力所致。凡修淨業者，當成全人之正念，及預為眷屬，示其利害。俾各知所重在神識得所，不在世情場面好看，庶可無虞矣。茲因訃至，故發其佛性，及助念之隱義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夫人事實之大略。以期修淨業者，知所取法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69" w:name="雜十五、大慈悲室發隱"/>
      <w:bookmarkEnd w:id="369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十五、</w:t>
      </w:r>
      <w:r>
        <w:rPr>
          <w:rFonts w:ascii="標楷體" w:hAnsi="標楷體" w:cs="標楷體" w:eastAsia="標楷體"/>
          <w:b/>
          <w:sz w:val="32"/>
          <w:szCs w:val="32"/>
        </w:rPr>
        <w:t>大慈悲室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70" w:name="雜十五、大慈悲室發隱"/>
      <w:bookmarkStart w:id="371" w:name="雜十五、大慈悲室發隱"/>
      <w:bookmarkEnd w:id="371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大慈悲室者，王母朱夫人之臥室也。王母朱夫人者，浙江山陰處士王君楚辰之德配，心三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廣</w:t>
      </w:r>
      <w:r>
        <w:rPr>
          <w:rFonts w:ascii="標楷體" w:hAnsi="標楷體" w:cs="標楷體" w:eastAsia="標楷體"/>
          <w:sz w:val="32"/>
          <w:szCs w:val="32"/>
        </w:rPr>
        <w:t>二居士之生母也。夫大慈悲，乃如來之室，夫人何得竊取此名。如來于法華會上，令宏經之善男子善女人，入如來室，著如來衣，坐如來座。隨釋之曰，如來室者，一切眾生中大慈悲心是。如來衣者，柔和忍辱心是。如來座者，一切法空是。復頌曰，大慈悲為室，柔和忍辱衣，諸法空為座，處此為說法。然既入此室，決無不著衣坐座之理。夫人既以大慈悲名室，其三法宏經之實，為有與否。曰，此義當以六即論之。若論究竟圓證，則唯佛一人。若論理即，則一切眾生，無不即心本具。夫人殆由名字而起觀行，以期證入相似分證者。請略陳之。夫人年二十六，方歸王君。王君家頗富，篤信佛法，性好施捨。獨力建一廟兩進，以奉觀世音及天醫神。蓋欲大士尋聲救苦，天醫冥消眾病也。又且施茶施藥施燈施衣，歲以為常。放生惜字，各為立會以提倡之。戚族待以舉火者十數家，族子弟之資以就學者甚眾，以故家道中落。此雖王君所為，實為夫人陰相以成。使夫人無大慈悲心，柔和忍辱心，及不知一切法空之實義，當早為掣肘阻止，否則拌命以爭，何至竟令家道零落，半生居貧守困乎。又夫人于于歸後，即蔬食，永斷腥葷。凡麻油香果等亦不食。唯飲白水。衣唯粗布，綾羅裘葛，脂粉簪釧，概悉屏除。日則紡織縫紉，夜則禮佛誦經，竟歲不出外戶。沈默寡言，親戚過訪，寒溫之外，輒談因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應等事理。事舅姑以孝，相夫以德，教子有法。世以太姜太任太姒以譽女人，稱為太太，固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慚</w:t>
      </w:r>
      <w:r>
        <w:rPr>
          <w:rFonts w:ascii="標楷體" w:hAnsi="標楷體" w:cs="標楷體" w:eastAsia="標楷體"/>
          <w:sz w:val="32"/>
          <w:szCs w:val="32"/>
        </w:rPr>
        <w:t>德。若夫人者，則無愧怍焉。越十有五年，王君卒，心三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廣</w:t>
      </w:r>
      <w:r>
        <w:rPr>
          <w:rFonts w:ascii="標楷體" w:hAnsi="標楷體" w:cs="標楷體" w:eastAsia="標楷體"/>
          <w:sz w:val="32"/>
          <w:szCs w:val="32"/>
        </w:rPr>
        <w:t>皆幼。夫人上奉老姑，下撫幼子，備歷艱辛，若忘昔富者。及子堪就學，則盡賣于歸衣飾，以備束修。為心三聘婦婁氏，未娶而喪明。親族咸勸退婚，夫人絕不見聽。卒娶之，且囑心三善視之，毋見惡焉。夫人初則默誦心經，日有定數。孀居後，則一心念佛，以期出此娑婆，生彼極樂耳。宣統元年，年六十矣。三月間，姑沒。夫人親理喪葬，哀勞致疾。四十餘日，形容枯瘦，而神氣極清。臨終前二日，囑心三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廣</w:t>
      </w:r>
      <w:r>
        <w:rPr>
          <w:rFonts w:ascii="標楷體" w:hAnsi="標楷體" w:cs="標楷體" w:eastAsia="標楷體"/>
          <w:sz w:val="32"/>
          <w:szCs w:val="32"/>
        </w:rPr>
        <w:t>備衣棺，曰，吾後日午後當逝矣。因誡之曰，願汝等進德修業，勉為完人。莊子云，哀莫大于心死。汝能體此意，則吾心安矣。夫人居常念佛皆默念。屆時，極安舒。心三問所見，曰，毋擾吾正念。囑點燈籠于室門，遂安坐而逝。沒後兩手柔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輭</w:t>
      </w:r>
      <w:r>
        <w:rPr>
          <w:rFonts w:ascii="標楷體" w:hAnsi="標楷體" w:cs="標楷體" w:eastAsia="標楷體"/>
          <w:sz w:val="32"/>
          <w:szCs w:val="32"/>
        </w:rPr>
        <w:t>如生時。噫，平昔志願如彼，臨終安靜如此。其往生西方，斷可必矣。觀經以孝養父母，奉事師長，慈心不殺，修十善業。及受持三歸，具足眾戒，不犯威儀。與發菩提心，深信因果，讀誦大乘，勸進行者，為淨業正因。此十一事，有其一種，以深信願，回向往生，皆得如願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夫人三十餘年，刻苦清修，永斷女習，恪守閨範。二十年來，一心念佛，深厭五濁，冀生蓮邦。臨終子問，尚恐見擾。則不生淨土，將何生乎。設使夫人不知一切法空，無柔和忍辱心，及大慈悲心。則于于歸之初，當日事妝飾，唯美食美衣是務。豈肯食蔬衣布，甘受淡薄，如深山之老頭陀乎。若夫施捨落家，行之不悔，猶不為難。聘婦喪明，眾勸退婚，堅持不聽，更加憐愍。是皆大慈悲柔和忍辱之發現處。人皆以為難，而夫人了不為難者，以知一切法空故。否則人我等相，橫于胸中。決不能視人猶己，視富貴如浮雲，安貧守困，以法為樂也。及末後預知時至，子問所見，尚以無擾正念是誡。令懸燈于大慈悲室之門，隨即坐逝。其心中固已將母子恩愛，及世間名譽，擺脫淨盡。然此實屬頂門一針，除非頑皮，當即知痛。而雙手柔軟，用表提攜貧病之德，以作慈悲忍辱之證。噫，若夫人者，可謂兩間之完人矣。當今之世，宜家之教，弛而不張。不有發大慈悲心，以身為法者以鎮之，則將伊于胡底。古云，以言教者訟，以身教者從。夫人之于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于</w:t>
      </w:r>
      <w:r>
        <w:rPr>
          <w:rFonts w:ascii="標楷體" w:hAnsi="標楷體" w:cs="標楷體" w:eastAsia="標楷體"/>
          <w:sz w:val="32"/>
          <w:szCs w:val="32"/>
        </w:rPr>
        <w:t>佛，俱堪為法。殆乘願而特為閨壺母儀，女流師範者乎。余賦性剛直，學識膚淺，以故活埋海島，期其藏拙免愆。而心三居士，謬以知識見視，致書請教。因不避忌諱，痛下鍼錐。億其必定絕交，豈知反為佩服。知其家庭，必有善教。乃以其母之懿德貞心，未能表彰為憾。遂詳書其心行修持，祈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述，故為發其隱義。以期世之為父母及婦女者，知所取法。各各善教其女，以期異日相夫教子。使有天姿者，皆為善身覺世之賢士。無天姿者，亦為循規蹈矩之良民。則庶幾乎天下太平，人民安樂矣。曷勝禱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372" w:name="雜十六、馬母姚夫人往生事實發隱"/>
      <w:bookmarkEnd w:id="372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十六、</w:t>
      </w:r>
      <w:r>
        <w:rPr>
          <w:rFonts w:ascii="標楷體" w:hAnsi="標楷體" w:cs="標楷體" w:eastAsia="標楷體"/>
          <w:b/>
          <w:sz w:val="32"/>
          <w:szCs w:val="32"/>
        </w:rPr>
        <w:t>馬母姚夫人往生事實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73" w:name="雜十六、馬母姚夫人往生事實發隱"/>
      <w:bookmarkStart w:id="374" w:name="雜十六、馬母姚夫人往生事實發隱"/>
      <w:bookmarkEnd w:id="37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眷屬，各有因緣，菩薩乘願，眾生隨業，善惡各以類聚，種性了無或爽，孝經所謂欲知其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視</w:t>
      </w:r>
      <w:r>
        <w:rPr>
          <w:rFonts w:ascii="標楷體" w:hAnsi="標楷體" w:cs="標楷體" w:eastAsia="標楷體"/>
          <w:sz w:val="32"/>
          <w:szCs w:val="32"/>
        </w:rPr>
        <w:t>其子，易傳所謂方以類聚，物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分也。以故西天維摩詰，此土傅大士，龐居士，全家皆悉徹悟自性，親證無生，去來自在，得大解脫也。近來各界名人，眼界大開，悉皆尊崇佛法，密事修持。安徽桐城馬通白居士，乃現今之文學大家，著述甚富。初亦漸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於</w:t>
      </w:r>
      <w:r>
        <w:rPr>
          <w:rFonts w:ascii="標楷體" w:hAnsi="標楷體" w:cs="標楷體" w:eastAsia="標楷體"/>
          <w:sz w:val="32"/>
          <w:szCs w:val="32"/>
        </w:rPr>
        <w:t>韓歐程朱之見，不但不知佛為何如人，且不知自己一念心性，當體與佛了無有二也。及至晚年，學識日晉，見地日高，方知佛為大聖人，其教有不可思議之事。從茲日誦金剛經，兼持佛號，以期圓離四相，徹證一心，即於此生，迥出五濁也。其第三女，名君幹，頗聰明，通文理，有古烈女風，通白甚愛之。然於佛法，絕無信向。後得病甚苦，不能忍受，通白憫之，對彼念金剛經。彼一聞經聲，身心安樂，及至經歇，復覺苦痛，通白遂徹夜為念。忽起坐，止令勿念，若好人然。且曰，我於金剛經所說道理，悉皆悟到。便欲現大人相，說無生法，冀一切見聞之人，同種善根，詭言家中褊隘，欲往醫院將養。以通白與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婿</w:t>
      </w:r>
      <w:r>
        <w:rPr>
          <w:rFonts w:ascii="標楷體" w:hAnsi="標楷體" w:cs="標楷體" w:eastAsia="標楷體"/>
          <w:sz w:val="32"/>
          <w:szCs w:val="32"/>
        </w:rPr>
        <w:t>方時簡，同寓京師，租屋共住，故不能過於寬敞幽雅也。通白見其志決，乃令其夫送之德國醫院，擇極超勝之屋安置之。令其夫與醫院侍人各去，彼則合掌坐脫矣。噫嘻異哉，此與龐女靈照，紿其父離座，彼即據座以坐脫者何異。李木公素不信佛，聞通白說此因緣，全家歸依三寶。普門品所謂應以何身得度者，即現何身而為說法，詎不信歟。而其夫時簡，經此現相，見猶拘墟，行狀中反湮沒之，其罪過實非淺鮮。今蒙通白之姪怙庭，以其叔母往生事實，并其子根偉哀啟見示，知通白與其妻其女，皆有大來歷，非偶然者。按狀，夫人姓姚氏，諱澤潤，幼受庭訓，深嫺婦道，事父母舅姑唯謹。其姑疾革，刲股和藥，籲天以禱。家固清貧，通白教授生徒，夫人代持家政，克勤克儉，故得無虞。教子女有法度，為鄉里所稱。數十年來，歷經世變，深厭無常，遂專修淨業，以期出此娑婆，生彼極樂。年逾古稀，猶然強健。今秋初，示微疾，飲食漸減，而晨昏禮拜持誦無少閒。至八月初四，始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，胸鬲，氣不通暢，囑其女君瑋，及姪婦孫孝達，代為誦經。孝達即怙庭之妻，平日以淨業互相勉勖，故常侍相為輔助也。至初九夜，夫人見諸佛金光燦爛，伏枕作禮拜狀。又見觀音伸手下垂，己則仰握菩薩手，連稱菩薩名不已。囑孝達誦彌陀經，孝達誦至佛土種種莊嚴處，曰如此境界，歷歷在前，吾所見，不異經所云也。家人環侍念佛，有飲泣者，夫人責之，謂若等何得如此以累吾也。至初十午刻，脣尚微動，久之遂逝。面色黃潤，眉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朗明若鏡，頂上熱氣外溢，相距尺許，即覺薰蒸，蓋其淨業純熟，身心清淨之所表現耳。夫欲學佛法，先須力敦倫常，恪盡己分，觀夫人之孝事父母舅姑，以及相夫教子等，即觀經所謂孝養父母，行世仁慈也。而其深厭無常，專修淨業，又與同志互相勉勖，乃所謂至誠心，深心，回向發願心，與發菩提心，勸進行者之義，皆兼而有之。既有三世諸佛淨業正因之因，決感仗佛慈力往生淨土之果。彼世之不盡己分，以敦孝慈，妄欲冀附於仗佛慈力帶業往生之例。雖佛力法力不可思議，由自己心地不正，與三世諸佛淨業正因相反，斷難獲永離眾苦常受諸樂之果矣。修淨業者，尚鑑之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75" w:name="雜十七、曹雲蓀了義居士捨宅為念佛林發隱"/>
      <w:bookmarkEnd w:id="375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十七、</w:t>
      </w:r>
      <w:r>
        <w:rPr>
          <w:rFonts w:ascii="標楷體" w:hAnsi="標楷體" w:cs="標楷體" w:eastAsia="標楷體"/>
          <w:b/>
          <w:sz w:val="32"/>
          <w:szCs w:val="32"/>
        </w:rPr>
        <w:t>曹雲蓀了義居士捨宅為念佛林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76" w:name="雜十七、曹雲蓀了義居士捨宅為念佛林發隱"/>
      <w:bookmarkStart w:id="377" w:name="雜十七、曹雲蓀了義居士捨宅為念佛林發隱"/>
      <w:bookmarkEnd w:id="37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廣大如法界，究竟如虛空。理本自心，雖博地凡夫毫無所歉，道出常情，非十方諸佛莫能盡知。刻論契理契機之法，唯信願念佛求生西方，最為第一，利自利他之道，唯不住相布施福德，可等十虛。了義居士，既聞淨土法門，功勳殊勝，雖博地凡夫，具足惑業，但能生信發願，持佛名號，如子憶母，心心相續，決定仗佛慈力，往生西方，了生脫死，超凡入聖。由茲發大菩提心，修最殊勝行，又欲法界有情，等蒙利益，於是殫精竭力，提倡讚揚。然人同此心，心同此理，既經發揮其奧，誰不願得其益，由是善信預會，多至數百，悉具信願，篤修淨業。居士喜不自勝，即將自己素所住之舍宅，和盤托出，永作居士念佛林。其意唯欲自他同修淨業，同於現生，往生西方，及一切遠近善信，見者聞者，同皆發起，以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周寰宇，永久勿替也。與求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名譽，及人天福報者，固已天淵懸殊焉。同社諸人，感此盛情。竊恐不立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據</w:t>
      </w:r>
      <w:r>
        <w:rPr>
          <w:rFonts w:ascii="標楷體" w:hAnsi="標楷體" w:cs="標楷體" w:eastAsia="標楷體"/>
          <w:sz w:val="32"/>
          <w:szCs w:val="32"/>
        </w:rPr>
        <w:t>，後或湮沒，致居士一番利人之心，或成斷滅，因為報縣立案，勒碑林中，非徒揚居士之盛德，實欲發見聞之熱心。又以不慧，外修此宗，故特致書，命為序引，以冀閱者，聞風興起，展轉傳揚，豎盡未來，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十方。庶如來一切眾生皆具佛性，皆當作佛之言，悉皆詣實，不致猶有遺憾矣。不慧承斯盛情，謹將一切法門，與淨土法門，依之修行，以了生死，證無生，其中之難易遲速，略為敷宣。庶自度己力而修，不致有法不契機，長輪迴於三途六道，莫之能出之感傷也。如來一代所說一切法門，無非為眾生斷煩惑以了生死，證無生以成佛道耳。但眾生根機不一，致所得利益各別。其有宿根深厚者，現生即可斷盡見思，超出三界，進學菩薩上求下化之道，以期圓滿菩提，則何幸如之。其或根機稍劣，縱令禪定力深，徹悟自心，而見思未斷，則依舊輪迴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從生至生，何能自保，倘一隨福迷，則直墮三途矣。其下焉者，又何待言，此自力了生死之難也。如來懸知末世眾生，無力斷惑，特開一信願念佛求生西方法門，俾彼法身大土，與具縛凡夫，及五逆十惡之極重罪人，同於現生，往生西方。既生西方，則了生脫死，超凡入聖，各隨己資，而為悟證，其慈悲撫育之心，雖天地父母，不能喻其萬一。以此法門，仗己信願念佛之力，感佛慈悲攝受之力，感應道交，故得不斷煩惑，帶業往生，校彼專仗自力者，其難易不可同年而語矣。念佛之人，若知此義，自能死盡偷心，專修此法，不致好高務勝，隨經教知識語言所轉，捨此別修諸餘法門也。普願見聞，悉皆諦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78" w:name="雜十八、裘焯庭先生與其夫人雙壽序發隱"/>
      <w:bookmarkEnd w:id="378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十八、</w:t>
      </w:r>
      <w:r>
        <w:rPr>
          <w:rFonts w:ascii="標楷體" w:hAnsi="標楷體" w:cs="標楷體" w:eastAsia="標楷體"/>
          <w:b/>
          <w:sz w:val="32"/>
          <w:szCs w:val="32"/>
        </w:rPr>
        <w:t>裘焯庭先生與其夫人雙壽序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79" w:name="雜十八、裘焯庭先生與其夫人雙壽序發隱"/>
      <w:bookmarkStart w:id="380" w:name="雜十八、裘焯庭先生與其夫人雙壽序發隱"/>
      <w:bookmarkEnd w:id="38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在天地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藐乎小爾，何以與天地並稱，謂之為三才。以人同此心，心同此理，人皆可以為堯舜，人皆可以作佛。由其具贊天地之化育，振乾坤之綱維之功能德用，故得此嘉名。彼不自振拔，甘為下愚，生為行肉走尸，死與草木同腐，並生有害于社會國家，死受苦于三途惡道者，乃不慎所習而致，非本具之天真佛性有異也。故孔子曰，性相近也，習相遠也。夫所謂贊天地之化育，振乾坤之綱維者，非專指有位者而言，雖匹夫匹婦，各能優為。果能誠意正心，自修其身，以明其明德，其誠中達外，必致家人與鄰里鄉黨親戚朋友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相觀感，而潛移默化于不知不覺中。是故一鄉有善士，則一鄉淳謹而靖謐，如漢陳寔婉訓樑上君子，其鄉之盜賊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，魯義姑欲存其兄之嗣，齊國之敵兵立退，此殆匹夫匹婦贊化育，振綱維之一端耳。孟子謂窮則獨善其身，達則兼善天下，蓋指其多分而言焉。當今之世，世道人心，陷溺已極，只期自私自利，置道德仁義于不顧，幾于無可救藥。然天下不治，匹夫有責，倘人各興起，負此責任，各各守分安命，知因識果，孝親敬兄，敦篤宗族，嚴教子女，俾成良善，十數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世皆賢人，賢賢互益，必召天和，尚何天災人禍之有。是知闡明因果，善教兒女，為天下太平之根本。如裘焯庭夫婦，人皆知其有盛德熱心，能以至誠無私心，孝親敬兄，撫育諸姪，周給貧窮，振興學校，深信佛法，及與因果，濟度幽魂，救護生命，為一鄉之標榜，作同人之模範，致使子女媳孫，同皆賢孝，家道興隆，麟趾呈祥。而不知此德此心，固從無量劫來，稟佛諸惡莫作，眾善奉行，一視同仁，自利利他之教之所習，兼資受生以來，得賢父母鈞陶化育之所致也。先生與夫人將屆七旬，同人欲為祝其期頤，敬錄其實行，用佐壽筵，又祈不慧，隨喜贊助。竊思先生夫人之德，序文具標，若徒作華麗之文，以為讚頌，不但非我所能，亦非我所宜，故推本而發其隱義以言之。須知吾人之壽，原自無始無終，由其真如妙性，為煩惱惑業所蔽，故致隨業升沈于六道輪迴中，其壽便局促短小，不堪言狀。如來愍之，為說斷惑證真之法，令其返本還元，超凡入聖，從中下手易而成功高者，唯信願念佛求生西方為第一。其子愫楹，建安養堂，為二親修淨之所，實得祝壽之大體。待百年後，往生西方，證無量壽，方為孝子尊親之究竟實義，方副同人頌德祝壽之景仰誠心也。</w:t>
      </w:r>
      <w:r>
        <w:rPr>
          <w:rFonts w:ascii="標楷體" w:hAnsi="標楷體" w:cs="標楷體" w:eastAsia="標楷體"/>
          <w:szCs w:val="32"/>
        </w:rPr>
        <w:t>（愫楹、號佩淨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81" w:name="雜十九、孫母林夫人事實發隱"/>
      <w:bookmarkEnd w:id="381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十九、</w:t>
      </w:r>
      <w:r>
        <w:rPr>
          <w:rFonts w:ascii="標楷體" w:hAnsi="標楷體" w:cs="標楷體" w:eastAsia="標楷體"/>
          <w:b/>
          <w:sz w:val="32"/>
          <w:szCs w:val="32"/>
        </w:rPr>
        <w:t>孫母林夫人事實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82" w:name="雜十九、孫母林夫人事實發隱"/>
      <w:bookmarkStart w:id="383" w:name="雜十九、孫母林夫人事實發隱"/>
      <w:bookmarkEnd w:id="38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吾人一念心性，與三世諸佛，了無有異，其智愚苦樂天淵殊者，以宿世今生之所修所習，有善惡順逆之所致也。華嚴經云，若人欲了知，三世一切佛，應觀法界性，一切惟心造。言法界性者，即生佛同具之妙真如性，在佛不增，在生不減，處生死而不垢，證涅槃而不淨，亙古亙今，不遷不變，湛寂常恆，如如不動。此性最可尊貴，故眾生雖迷之及極，如來絕無一念棄捨之心，多方教化，冀其復彼本性也。一切惟心造者，乃指修習順逆而言，順修則為人，為天，為聲聞，緣覺，菩薩，極之則圓成佛道，安住寂光。逆修則墮修羅，畜生，餓鬼，地獄，極之則永墮阿鼻地獄，經塵點劫，受諸極苦，莫由出離也。由是觀之，十法界皆由今昔修習而得，故孔子曰性相近也，習相遠也。了此，而不返迷歸悟，背塵合覺，以慎所修習者，未之有也。其返迷歸悟，背塵合覺之道，固非一端，求其下手易而成功高，用力少而得效速者，唯淨土法門為然也。孫母林夫人者，慶澤之生母也。宿植德本，稟性淑賢，其孝親敬夫，教子持家，周給貧乏，救護生命，皆足為女流師範。而且篤信佛法，修持淨業，自少至老，無或廢替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身稟女質，既難遠參高人，而家住玉田，絕少宏法上士，而畢生孜孜修持者，乃多劫之熏修所致也。溯昔夫人歸孫君時，貧不自給，操勞苦作，過於傭保。中年以後，家漸富裕，有子五人，孫十餘人，僕婢甚多，宜享逸樂，其操勞苦作，不改舊度。衣止粗布，不服綾羅，洗澣補綴，尚不忍棄，見人之飢寒，不異身受，必施金推食，其心方安，人有求祈，必令忻悅而去。昆蟲螻蟻，誡勿傷害，即蛇蠍毒物，亦令設法驅去，絕不肯令其受傷也。蓋欲子孫世守勤儉仁慈之道，以身率之，而冀其依行焉。平時每以因果報應誡子孫，常曰，利人實為利己，害人甚於害己，凡居心行事發言，皆須歸於慈善一邊而後已。汝等若能如是，則為無忝所生，否則縱令富貴至極，亦屬污辱祖宗之大怨家也。故其子孫，多皆篤厚敬謹，不染時風。尤可異者，去冬兵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災</w:t>
      </w:r>
      <w:r>
        <w:rPr>
          <w:rFonts w:ascii="標楷體" w:hAnsi="標楷體" w:cs="標楷體" w:eastAsia="標楷體"/>
          <w:sz w:val="32"/>
          <w:szCs w:val="32"/>
        </w:rPr>
        <w:t>起時，慶澤奉母遠避于親眷家，當其去時，心慮惶恐，夫人以裝老衣之篋命攜之，亦不言其所以。至臘月遂歿，適得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歛</w:t>
      </w:r>
      <w:r>
        <w:rPr>
          <w:rFonts w:ascii="標楷體" w:hAnsi="標楷體" w:cs="標楷體" w:eastAsia="標楷體"/>
          <w:sz w:val="32"/>
          <w:szCs w:val="32"/>
        </w:rPr>
        <w:t>，雖曰年高八十有八，不可不預，然其心地安詳，不隨境亂，於此可見。當夫人臨終時，慶澤率其家人，同聲念佛，忽若發狂，遂將窗紙撕破。適有二蝶大如掌，從窗櫺入，黃質雜黑白章，采絢非常，繞尸而飛，家人驅之，竟不能去，歷大半日，殯殮已畢，舁入他院，蝶亦隨棺飛翔，直至靈柩安妥，方始飛出，向西而去。夫時當臘月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在北方苦寒之地，何得有蝶，當時本家與親眷七十餘人，同皆驚異，謂為不經見聞之瑞。蓋以夫人盛德淨心所感，以表其離此娑婆，生彼極樂之祥，但以世人根機陋劣，特示為蝶，此豈真蝶乎哉。慶澤述其母之心行大略，祈余發揮以為世勸。噫，人子揚親之德，固為分所應爾，然揚親之德，而不修德慎行，則更甚于誣親以惡，故孝經以立身行道，揚名於後世，以顯父母，為孝之終。如孔孟等，未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叙</w:t>
      </w:r>
      <w:r>
        <w:rPr>
          <w:rFonts w:ascii="標楷體" w:hAnsi="標楷體" w:cs="標楷體" w:eastAsia="標楷體"/>
          <w:sz w:val="32"/>
          <w:szCs w:val="32"/>
        </w:rPr>
        <w:t>述父母之德，而天下後世，無不尊其父為聖父，母為聖母，欲表彰親德者，不可不知。世孝如此，可謂極矣，而於親之靈識，無大裨益。若以佛法論，親在則諭親於道，俾其返迷歸悟，背塵合覺，信願念佛，求生西方。親沒則志誠念佛，為親回向，設祭待客，概不用葷，庶可令親未往生則即得往生，已往生則高升蓮品，此固如來普度眾生，令復本具佛性之要道。人子欲報親恩而揚親德者，當終身奉行而廣為化導，其利益唯佛能知，非語言文字所能形容也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84" w:name="雜廿十、崔母孫夫人往生傳發隱"/>
      <w:bookmarkEnd w:id="384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廿十、</w:t>
      </w:r>
      <w:r>
        <w:rPr>
          <w:rFonts w:ascii="標楷體" w:hAnsi="標楷體" w:cs="標楷體" w:eastAsia="標楷體"/>
          <w:b/>
          <w:sz w:val="32"/>
          <w:szCs w:val="32"/>
        </w:rPr>
        <w:t>崔母孫夫人往生傳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85" w:name="雜廿十、崔母孫夫人往生傳發隱"/>
      <w:bookmarkStart w:id="386" w:name="雜廿十、崔母孫夫人往生傳發隱"/>
      <w:bookmarkEnd w:id="386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聖人誠明之道，如來真常之法，匹夫匹婦，皆堪與知與能，以人同此心，心同此理，凡聖雖異，心體無殊。故曰惟聖罔念作狂，惟狂克念作聖，人皆可以為堯舜，人皆可以作佛。一切眾生，皆有佛性，由迷背故，枉受生死輪迴之苦。而佛視六道眾生，悉同一子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生信發願，虔持佛號，具行世善，兼持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，志誠回向，以祈往生，有不感應道交，蒙佛接引，離此娑婆，生彼極樂者乎。崔母孫夫人者，注川處士之德配，祥鳩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鵾</w:t>
      </w:r>
      <w:r>
        <w:rPr>
          <w:rFonts w:ascii="標楷體" w:hAnsi="標楷體" w:cs="標楷體" w:eastAsia="標楷體"/>
          <w:sz w:val="32"/>
          <w:szCs w:val="32"/>
        </w:rPr>
        <w:t>祥鴻之生母也。其性情沈默淳厚，其行事勤儉寬和，其孝親相夫，持家教子，濟貧恤困，戒殺護生，皆足為閨壺儀型，女流師範，非宿有善根，豈能如是耶。而且篤信佛法，虔受歸戒，年逾七十，精修淨業，其子祥鴻，多方輔助，故得豫知時至，正念往生，可謂女中丈夫，火裏蓮華，不辜佛化，不負己靈者矣。彼世之鬚眉丈夫，多才多藝，自命非凡者，及乎臨終，則業識茫茫，無本可據，依舊輪迴于三途六道之中，豈不大可哀哉。或曰，每見載籍，畢世修持，定慧力深，宗說兼通，解行相應者，多有生死不了，仍復受生。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崔</w:t>
      </w:r>
      <w:r>
        <w:rPr>
          <w:rFonts w:ascii="標楷體" w:hAnsi="標楷體" w:cs="標楷體" w:eastAsia="標楷體"/>
          <w:sz w:val="32"/>
          <w:szCs w:val="32"/>
        </w:rPr>
        <w:t>母以五六年工夫，竟得往生，了生死耶，有何證據，而知其決定往生耶。答曰，子未知了生死有自力佛力之所以也。一切法門，皆仗自力，淨土法門，全仗佛力。仗自力，非見思淨盡，無由出離生死，仗佛力，若信願真切，即可帶業往生。譬如渡海，一由自浮，一由乘舟，到岸雖同，其難易安危，奚啻天淵懸殊也。觀無量壽佛經，示三種淨業正因，一者孝養父母，奉事師長，慈心不殺，修十善業。二者受持三歸，具足眾戒，不犯威儀。三者發菩提心，深信因果，讀誦大乘，勸進行者。此十一事，或有一二，加以信願念佛，悉得往生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崔母之將及全備者乎。又五逆十惡眾生，臨終地獄相現，有善知識教令念佛，或至十聲，或止數聲，直下命終，亦得仗佛慈力，往生下下品中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崔母五六年來，日夕繫念者乎。言證據者，臨終不起愛戀，密默念佛，豎手示敬，端坐而逝，即此數端，便是往生之相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沒後全身已冷，頂門猶熱，及至入險，面貌如生，徵于經論，謂頂聖眼天生之說，其往生又何疑焉。或曰，此境師未親見，安知非其子之飾詞乎。答曰，飾詞世固有之，乃不知因果者之所為。祥鴻欲令同人同生信心，同修淨業，同生西方，冀其母高陞蓮品。斷不敢犯大妄語，俾其母與己，同獲未得謂得，未證謂證，以凡濫聖之至極重罪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87" w:name="雜廿一、慈悲鏡發隱"/>
      <w:bookmarkEnd w:id="387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廿一、</w:t>
      </w:r>
      <w:r>
        <w:rPr>
          <w:rFonts w:ascii="標楷體" w:hAnsi="標楷體" w:cs="標楷體" w:eastAsia="標楷體"/>
          <w:b/>
          <w:sz w:val="32"/>
          <w:szCs w:val="32"/>
        </w:rPr>
        <w:t>慈悲鏡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88" w:name="雜廿一、慈悲鏡發隱"/>
      <w:bookmarkStart w:id="389" w:name="雜廿一、慈悲鏡發隱"/>
      <w:bookmarkEnd w:id="38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世殺劫之慘，振古未聞，推究其由，皆因食肉之所釀成，是食肉為殺劫之因。殺劫乃食肉之果，而果復造因，因復感果，展轉互殺互食，了無已時，可不哀哉。然殺劫之慘。人所共慼，而殺生食肉之慘，人所共樂，實則不異於自殺自食，及自殺食其父母兄弟妻子眷屬也。故入楞伽經云，一切眾生，從無始來，在生死中，輪迴不息，靡不曾作父母兄弟男女眷屬，乃至朋友親愛侍使，易生而受鳥獸等身，云何於中取之而食，食肉之過，可勝言哉。泉州諸善士，欲挽殺劫，特立大同放生會。放生云者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欲</w:t>
      </w:r>
      <w:r>
        <w:rPr>
          <w:rFonts w:ascii="標楷體" w:hAnsi="標楷體" w:cs="標楷體" w:eastAsia="標楷體"/>
          <w:sz w:val="32"/>
          <w:szCs w:val="32"/>
        </w:rPr>
        <w:t>感發眾人之慈悲心，從茲不忍食肉耳。既不食肉，則現在不造殺業，將來不受殺報，雖曰愛惜物命，實為預護自身，若大家同抱此志，何難感召天和。倘放者自放，食者自食，則所放有限，所食無窮，消放者個人之殺業則可，消眾同分之殺業則未也。故特撮取古人淺顯勸戒語言，名慈悲鏡，布之鄉邑，以期見聞，同發慈悲，共持殺戒，咸事素食，庶可挽回劫運，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享</w:t>
      </w:r>
      <w:r>
        <w:rPr>
          <w:rFonts w:ascii="標楷體" w:hAnsi="標楷體" w:cs="標楷體" w:eastAsia="標楷體"/>
          <w:sz w:val="32"/>
          <w:szCs w:val="32"/>
        </w:rPr>
        <w:t>太平，因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略</w:t>
      </w:r>
      <w:r>
        <w:rPr>
          <w:rFonts w:ascii="標楷體" w:hAnsi="標楷體" w:cs="標楷體" w:eastAsia="標楷體"/>
          <w:sz w:val="32"/>
          <w:szCs w:val="32"/>
        </w:rPr>
        <w:t>陳食肉之過以助之。願食肉者，將生作己想，將己作生想，想之久久，即以威逼，令其食肉亦不敢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徒為口腹乎。至於敬神祭先，奉親宴客，豈素食便不可，必殺生而方可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390" w:name="雜廿二、唐氏先塋附青蓮尼塔發隱"/>
      <w:bookmarkEnd w:id="390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廿二、</w:t>
      </w:r>
      <w:r>
        <w:rPr>
          <w:rFonts w:ascii="標楷體" w:hAnsi="標楷體" w:cs="標楷體" w:eastAsia="標楷體"/>
          <w:b/>
          <w:sz w:val="32"/>
          <w:szCs w:val="32"/>
        </w:rPr>
        <w:t>唐氏先塋附青蓮尼塔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91" w:name="雜廿二、唐氏先塋附青蓮尼塔發隱"/>
      <w:bookmarkStart w:id="392" w:name="雜廿二、唐氏先塋附青蓮尼塔發隱"/>
      <w:bookmarkEnd w:id="39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皆可以為堯舜，人皆可以作佛，以人同此心，心同此理故也。其不能者，皆卑劣自居，不自奮發，乃不為耳，非真不能也。禮云，飲食男女，人之大欲存焉，死亡貧苦，人之大惡存焉。然有志於為堯舜作佛者，則不以大惡存者，以易其大欲存者。故孔子曰，志士仁人，無求生以害仁，有殺身以成仁。孟子曰，生亦我所欲也，義亦我所欲也，二者不可得兼，捨生而取義者也。余於大成庵青蓮尼，深有感焉。按尼係武進西郊某姓婦，青年祝髮，精修梵行，為遠近善信所欽敬。清咸豐十年，賊陷常州，尼著袈裟禮佛，投入庵前池中。及賊至，則庵村悉成焦土。越數日，有汪邵二公，潛歸探視，見尼屍浮於池，二公仰其懿德清操，待夜深，出其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稾</w:t>
      </w:r>
      <w:r>
        <w:rPr>
          <w:rFonts w:ascii="標楷體" w:hAnsi="標楷體" w:cs="標楷體" w:eastAsia="標楷體"/>
          <w:sz w:val="32"/>
          <w:szCs w:val="32"/>
        </w:rPr>
        <w:t>葬於庵之基。越十有六年，光緒改元，唐駝之父恂之公棄世。駝母鄒恭人，羅掘數十千，購其葬所，乃當日大成庵基。村人欲賣地，偷將尼骨埋于所購之墳地內，堆一小塚。鄒恭人詳究由來，不唯不以為嫌，且頗生敬仰。每祭掃，率駝兄弟，兼祭尼墳，夫鄒恭人，當此之時，年齒甚盛，居貧守節，為夫撫育其子女，家計不充，賴勤針黹，兼為人浣濯衣服以度日。時駝兄光盛年十一，駝僅五歲，妹甫三歲，零丁孤苦，不堪言狀。鄒恭人勉力支持，以養以教，令駝兄弟成人成德。其處境，雖與青蓮尼異，其懿德貞心，固與青蓮尼無或軒輊也。至光緒二十八年，鄒恭人棄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世</w:t>
      </w:r>
      <w:r>
        <w:rPr>
          <w:rFonts w:ascii="標楷體" w:hAnsi="標楷體" w:cs="標楷體" w:eastAsia="標楷體"/>
          <w:sz w:val="32"/>
          <w:szCs w:val="32"/>
        </w:rPr>
        <w:t>，遂與恂之公合葬焉。而駝兄弟服職外方，二十餘年，未共祭掃。迨民國十年，駝兄辭官歸里，駝亦由滬回常，相偕祭掃，求尼墳而不得。問其地主，云以不便耕種，乃移于桑田中矣。駝與其兄光盛議曰，現尚知此尼之德，故有保護之念，若不設法，後難免夷墓暴骨之慘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汪邵二公，冒險而偷葬，吾母率吾兄弟，年年致祭。若置之不理，不但有愧於汪邵二公，且大得罪於吾母，我等何可抱此遺憾。乃擇吉移葬於其父母之塋，又為建一石塔，大書大成庵青蓮尼師之塔。題其後曰，尼服袈裟殉難，其志行可想，特遷遺骨葬我父母塋內，唯願世人共相保護之。駝之意，子孫或有遷徙，及與斷絕，欲為久遠之計，非求世人保護不可。有以不合宜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諫</w:t>
      </w:r>
      <w:r>
        <w:rPr>
          <w:rFonts w:ascii="標楷體" w:hAnsi="標楷體" w:cs="標楷體" w:eastAsia="標楷體"/>
          <w:sz w:val="32"/>
          <w:szCs w:val="32"/>
        </w:rPr>
        <w:t>者，駝曰，此尼乃佛門真修行僧，生為遠近所敬仰，賊欲來，而服袈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以</w:t>
      </w:r>
      <w:r>
        <w:rPr>
          <w:rFonts w:ascii="標楷體" w:hAnsi="標楷體" w:cs="標楷體" w:eastAsia="標楷體"/>
          <w:sz w:val="32"/>
          <w:szCs w:val="32"/>
        </w:rPr>
        <w:t>自溺，與古之仁人義士相去何遠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吾母素所欽佩，俾吾兄弟致祭，今葬我父母塋內，如請高僧於家供養，有何不可。又此尼具此懿德清操，或已超凡入聖，使吾父母常得親近，當可蒙其慈力，即得高超三界，託質九蓮，以故吾宗吾母之意而樂為之。孟子以富貴不能淫，貧賤不能移，威武不能屈者，為大丈夫。若此尼者，初捨飲食男女之大欲存者，長齋奉佛，精修梵行。沒立殺身成仁捨生取義之大節，以期不負己靈，不玷佛化，為人天之標榜，弭末俗之頹風，非所謂女中大丈夫乎。宜其唐駝為之建塔，又持衣鋦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求名人為之題讚，以期發潛德之幽光，維世道於弗墜耳，爰為發其隱義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bookmarkStart w:id="393" w:name="雜廿三、唐孝子祠校發隱"/>
      <w:bookmarkEnd w:id="393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廿三、</w:t>
      </w:r>
      <w:r>
        <w:rPr>
          <w:rFonts w:ascii="標楷體" w:hAnsi="標楷體" w:cs="標楷體" w:eastAsia="標楷體"/>
          <w:b/>
          <w:sz w:val="32"/>
          <w:szCs w:val="32"/>
        </w:rPr>
        <w:t>唐孝子祠校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94" w:name="雜廿三、唐孝子祠校發隱"/>
      <w:bookmarkStart w:id="395" w:name="雜廿三、唐孝子祠校發隱"/>
      <w:bookmarkEnd w:id="395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孟子曰，人皆可以為堯舜，又曰，堯舜之道，孝弟而已矣。有子謂君子務本，本立而道生，孝弟也者，其為仁之本歟。夫為堯舜為仁，不外乎敦行孝弟，初非有奇特玄妙，艱難困苦，欲為而不能者。人固各當自勉，以期不負獨為萬物之靈，而與天地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稱為三才耳。且天地至廣至大，人得以七尺之軀，與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稱者，以其能贊天地之化育，繼聖賢之志事也。否則機械變詐，敗常亂俗，徒污天地與人類耳。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雖</w:t>
      </w:r>
      <w:r>
        <w:rPr>
          <w:rFonts w:ascii="標楷體" w:hAnsi="標楷體" w:cs="標楷體" w:eastAsia="標楷體"/>
          <w:sz w:val="32"/>
          <w:szCs w:val="32"/>
        </w:rPr>
        <w:t>為人，實則禽獸之不如，以禽獸不知禮教，人知禮教，知禮教而悖之，斯居禽獸之下矣。是人也，生既為衣冠禽獸，死必墮三途惡道，人亦何苦以能為堯舜為仁之資，甘心永作畜生餓鬼地獄之可憐眾生，是誠何心哉。無他，皆由家教未至，與自己不自振奮而致然也。近來歐風漸至，一班新學派，厭故喜新，趨之若騖，凡歐人為國為眾之好處，皆所不學。其蔑禮亂倫處，則變本加厲。竟至廢經廢倫仇孝等，無所不至，直欲人與禽獸，了無有異而後已。有心世道人心者，各懷憂懼。武進唐駝，欲挽頹風，以先曾祖唐孝子安邦公事，雖經表彰，載之邑乘，未立專祠，知者蓋鮮，遂設祠勒碑以表彰之。又於其中，立一小學，名為唐孝子祠校。俾當地貧子弟讀書其中。冀其顧名思義，效法前人，敦本重倫，以盡己分。初則服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奉</w:t>
      </w:r>
      <w:r>
        <w:rPr>
          <w:rFonts w:ascii="標楷體" w:hAnsi="標楷體" w:cs="標楷體" w:eastAsia="標楷體"/>
          <w:sz w:val="32"/>
          <w:szCs w:val="32"/>
        </w:rPr>
        <w:t>養以安其親，次則立身行道以榮其親。既能孝矣，必能篤修弟忠信禮義廉恥等。則為人之道得，為堯舜為仁之道亦得，而贊天地之化育，繼聖賢之志事之道，亦可以隨分而得。駝之意，蓋如此，以故不辭辛苦，鬻字以辦。誠可謂敦本重倫尚德幕義之士，駝其賢乎哉。其族姪允中，亦隨力勸助，足見唐氏之多賢人也。雖然，駝之賢有自來矣。按駝生五歲，父恂之公即棄世，時駝兄光盛十一歲，妹始三歲，家徒壁立，零丁孤苦，不堪言狀。母鄒恭人，日勤針黹及與人浣衣，賴以度生，以養以教，俾駝兄弟皆成人成德。且為其夫買墓地，成契後，村人移大成庵青蓮尼骨於其地中。鄒恭人詢知，不唯不以為嫌，且深生景仰，歲時祭掃，必令二子致祭於尼。及恭人逝後，地主移葬他處，駝兄弟感母慈，兼恐後或夷滅，遂復移置其父母塋內，且建塔表彰其懿德清操焉。夫鄒恭人當夫逝時，年齒甚盛，居貧守節，教養二子，欽敬以身殉法之尼，其殆魏慈母魯義姑之流。懿德貞心，堪為世範。故感駝年逾五十，不減孺慕，欲廣孝思，以報母恩，爰立此祠，設校於中，以教鄉里之貧子弟，冀為挽回世道人心之據。可謂篤於事親，克盡子道矣。因為發其隱義，俾安邦公之孝行，與鄒恭人之潛德悉彰，庶見者聞者，咸皆興起。孝經云，夫孝，天之經也，地之義也，民之行也。由是言之，一言一行，有不合道，皆為不孝。故曰，孝弟為仁之本，堯舜之道，孝弟而已矣。凡為人子者，可不深長思而亟自勉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396" w:name="雜廿四、廣東高州佛學研究會緣起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廿四、</w:t>
      </w:r>
      <w:r>
        <w:rPr>
          <w:rFonts w:ascii="標楷體" w:hAnsi="標楷體" w:cs="標楷體" w:eastAsia="標楷體"/>
          <w:b/>
          <w:sz w:val="32"/>
          <w:szCs w:val="32"/>
        </w:rPr>
        <w:t>廣東高州佛學研究會緣起</w:t>
      </w:r>
      <w:bookmarkEnd w:id="396"/>
      <w:r>
        <w:rPr>
          <w:rFonts w:ascii="標楷體" w:hAnsi="標楷體" w:cs="標楷體" w:eastAsia="標楷體"/>
          <w:szCs w:val="32"/>
        </w:rPr>
        <w:t>（代何劍菁作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法大無不包，細無不舉。不但依之可以斷惑證真。了生脫死。即格致誠正，修齊治平，明明德，止至善之道，若能會通佛法，則事半而功倍。以世間聖人所說，但止令人盡分。唯上智之人，方能恪遵。若在中下根性，則便漠然置之。佛則詳示因果報應，生死輪迴，及一切眾生，皆具佛性，皆可成佛等事理。俾上智者必期于證本有，下愚者亦不敢肆意縱情，以膺未來之苦。勢必改惡遷善，希聖希賢，雖在暗室屋漏之中，常如面對佛天。如來以三歸五戒十善，普攝在家男女。能修五戒十善，便可勝殘去殺，反澆復淳。永離三途惡報，常享人天快樂。最淺者尚能如是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其最深者乎。故知如來為三界大師，四生慈父，聖中之聖，天中之天。由是聖君賢相，通人達士，莫不依教修習，護持流通。以一切諸法，以心為本。唯有佛法，究竟發明故也。溯自東漢，大教西來。近二百年，止在北方。至三國康僧會，感化孫權，南人始沾佛化。至晉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及全國，及高麗日本等。至唐而各宗悉備，堪比西天。數百年來，法道流通，高人林立。載諸傳記，何可勝數。而曹溪法脈，出我粵東。傳佛心者，莫不宗之。固知粵雖邊鄙，于如來大法，有大因緣。由是禪宗大興，雖在家二眾，多有徹悟本有，明心見性者。歷宋元明，法道弗替。明季垂末，勃然蔚興。憨山以宏法遭讒，謫戍粵東，中興曹溪。時搉使四出，百姓塗炭。制臺不能設法者，憨山以一席話取消之。讀憨山年譜，及年譜疏，知粵民沐大師之恩者深矣。迨至有清，崇重尤隆。世祖仰遵佛制，罷除試僧，及與度牒，令其隨意出家。在當時高人林立，頗為有益。而佛法式微之兆，實基乎此。自後百有餘年，尚復蔚然。嘉道以來，哲人日希，典型日墜。國家不事提倡，僧侶頹于奮發。加以咸同之際，兵災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緜</w:t>
      </w:r>
      <w:r>
        <w:rPr>
          <w:rFonts w:ascii="標楷體" w:hAnsi="標楷體" w:cs="標楷體" w:eastAsia="標楷體"/>
          <w:sz w:val="32"/>
          <w:szCs w:val="32"/>
        </w:rPr>
        <w:t>聯。前修既沒，後昆無聞。以致鄙敗無賴之徒，多皆混入法門。在家儒士，非具超格之知見者，莫不以佛法為贅疣，謂其無益于人國。而如來格致誠正，修齊治平。及斷惑證真，了生脫死之大經大法，以不研究，誰得而知。新學派出，妄以己意，肆其謗黷。遂至毀寺逐僧者，相繼而起。近數年來，各界人士，眼界大開。知佛法為世間唯一無二之道。不但不與一切哲學科學政治法律相抵觸，且能令彼一切哲學科學政治法律，悉獲實益。于是凡有志于親見本來面目，及挽回世道人心者，莫不研究佛法，受三歸以正三業，奉五戒而修十善。吃素念佛，戒殺放生。昔之嗤為愚夫愚婦之所為者，今則偉人名士悉為之。于是各處皆設佛學研究會，佛經流通處。剝極則復，否極則泰。今之世道人心，陷溺已至極點。若不以因果報應，生死輪迴。及一切眾生，皆具佛性，皆可成佛為訓，決難收效。以吾人一念心性，不變隨緣，隨緣不變。隨悟淨緣，則證三乘，及佛法界。隨迷染緣，則成人天，及四惡趣法界。雖十法界之升沈苦樂，天地懸殊。而本有心性，在凡不減，在聖不增。倘諦了此義，雖使喪身失命，決不肯舍悟淨緣，取迷染緣。以致永劫輪迴，莫之能出也。是知因果報應，生死輪迴等法。乃標本同治，凡聖共由之大道。世出世間聖人，平治天下，度脫眾生之大權也。當今之世，若舍此法，雖堯舜禹湯文武周孔齊出，亦末如之何也已矣。天下不治，匹夫有責。吾高佛法，凋殘已久。出家在家，等皆夢夢。同人等發起佛學研究會，并佛經流通處。俾有志于己立立人，自利利他者，隨己天姿而為修持。深則見深，何難斷惑證真，了生脫死。淺則見淺，亦可改過遷善，希聖希賢。挽回世道人心，促進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群</w:t>
      </w:r>
      <w:r>
        <w:rPr>
          <w:rFonts w:ascii="標楷體" w:hAnsi="標楷體" w:cs="標楷體" w:eastAsia="標楷體"/>
          <w:sz w:val="32"/>
          <w:szCs w:val="32"/>
        </w:rPr>
        <w:t>道德，固與政治宗教各範圍，不相干涉，不相背戾也。區區之忱，祈垂洞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397" w:name="雜廿五、上海佛學編輯社緣起"/>
      <w:bookmarkEnd w:id="397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廿五、</w:t>
      </w:r>
      <w:r>
        <w:rPr>
          <w:rFonts w:ascii="標楷體" w:hAnsi="標楷體" w:cs="標楷體" w:eastAsia="標楷體"/>
          <w:b/>
          <w:sz w:val="32"/>
          <w:szCs w:val="32"/>
        </w:rPr>
        <w:t>上海佛學編輯社緣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98" w:name="雜廿五、上海佛學編輯社緣起"/>
      <w:bookmarkStart w:id="399" w:name="雜廿五、上海佛學編輯社緣起"/>
      <w:bookmarkEnd w:id="39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性者，十法界一切聖凡，墮獄生天，證真成佛之根本也。因果者，世出世一切聖賢，平治天下，度脫眾生之大權也。然此心性，人各自具。真常寂照，妙莫能名。祗因迷而未悟，不但不得受用，反承此心性之力，起惑造業，由業墮苦。展轉沈迷，輪迴六道。盡未來際，了無出期。致我釋迦牟尼世尊，特垂哀愍，興無緣慈，運同體悲。不離寂光，示生世間。精修梵行，成等正覺。于是歎曰，奇哉奇哉，一切眾生，皆具如來智能德相，但因妄想執著，而不證得。若離妄想，則一切智，自然智，無礙智，即得現前。由是隨機說法，令得度脫。但由機器差別，故致法無定相。或漸或頓，或權或實，或顯或密，或性或相。必期于徹悟此在凡不減，在聖不增，終日隨緣，終日不變之妙真如性，悉得徹證而後已。以此心性，體雖不變，用常隨緣。隨迷染緣，由厚薄不同，而成六凡法界。隨悟淨緣，因淺深各異，而成四聖法界。既知體常不變，由迷逆悟順，相用天殊。其誰不欲捨迷染緣，隨悟淨緣。復還本有之天真，圓成無上之覺道乎。十法界，一一不出因果之外，欲離苦得樂，超凡入聖者，固宜慎所擇也。又慮眾生業重障深，縱種善根，得生人天。既未斷惑，必致造業。一墮惡道，苦無了期。于是以大悲心，特開淨土法門。俾具縛凡夫，于現生中，即得出此娑婆，生彼極樂。與住行向地，及等覺菩薩，如觀音勢至，文殊普賢等，俱會一處，親炙彌陀，以漸證夫道果耳。噫，世尊之恩，可謂極矣。雖天地覆載，亦難喻其少分焉。迨至眾生機盡，如來應息。而大悲利生，終無有盡。由是諸大弟子，分布舍利，結集經藏。俾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界以流通，冀普沾乎法潤。及至東漢，大教始來。但由風氣未開，故唯在北方流通。至孫吳赤烏四年，康僧會尊者，特開化建業。蒙如來舍利降臨，致孫權極生信仰。遂修寺建塔，以宏法化。此法被南方之始也。至晉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布高麗，日本，緬甸，安南，西藏，蒙古諸國。自茲以後，蒸蒸日上。至唐而諸宗悉備，可謂極盛。天台，賢首，慈恩，以宏教。臨濟，曹洞，溈仰，雲門，法眼，以宏宗。南山，則嚴淨毗尼。蓮宗，則修專淨土。如各部之分司其職，猶六根之互相為用。良以教為佛語，宗為佛心，律為佛行。心語行三，決難分屬。約其專主，且立此名。唯淨土一法，始則為凡夫入道之方便，實則是諸宗究竟之歸宿。以故將墮阿鼻者，得預末品。證齊諸佛者，尚期往生。如來在世，千機並育，萬派朝宗。佛滅度後，宏法大士，各宏一法。以期一門深入，諸法咸通耳。譬如帝網千珠，珠珠各不相混。而一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入千珠，千珠悉攝一珠。參而不雜，離而不分。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者謂一切法，法法各別。善會者則一切法，法法圓通。如城四門，隨近者入。門雖不同，入則無異。若知此意，豈但諸佛諸祖所說甚深諦理，為歸真達本明心見性之法。即盡世間所有一切陰入處界大等，一一皆是歸真達本，明心見性之法。又復一一皆即是真是本，是心是性也。以故楞嚴以五陰六入十二處十八界七大，皆為如來藏妙真如性也。由是言之，無一法非佛法，亦無一人非佛也。無奈眾生，珠在衣裏，了不覺知。懷寶循乞，枉受窮困。以如來心，作眾生業。以解脫法，受輪迴苦。可不哀哉。以故宏法大士，不憚艱辛，種種方便，而為開導。令其諦了十法界因果事理，徹悟即心自性，以迄究竟圓證也。由唐而宋而元而明而清，足一千年，聲教弗替。雖不及唐時之盛，猶可稱伯仲之倫。自咸同來，兵火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緜</w:t>
      </w:r>
      <w:r>
        <w:rPr>
          <w:rFonts w:ascii="標楷體" w:hAnsi="標楷體" w:cs="標楷體" w:eastAsia="標楷體"/>
          <w:sz w:val="32"/>
          <w:szCs w:val="32"/>
        </w:rPr>
        <w:t>，飢饉荐臻。高人日希，庸人日多。國家不暇提倡，僧侶無力振興。由是在家高人，以未嘗研究故，謬襲韓歐故套，遂致一敗塗地。至清末之時。大開學界。天姿高者，遂皆翻閱佛經，始知道本在是，遂皆息心以研究焉。及至民國啟運，法制維新。奉教自由，載于憲法。十餘年來，風氣大開。舉凡政軍學商各界偉人，多皆研究佛法，吃素念佛。顧聯承，趙雲韶等諸居士，欲令同人，悉沾法利。擬于上海北京路長康里，設一佛學編輯社。凡屬發明心性之論，彰顯因果之說。戒殺放生之利益，念佛往生之感通。與夫深經奧論之解釋，高人懿士之修持。取便編輯，月出一冊，以餉當世。庶不知佛法者，因茲而知。稍知佛法者，展轉入勝。果能依佛言教，諸惡莫作，眾善奉行。主敬存誠，洗心滌慮。不但天災人禍，從茲消滅。俗美風淳，永享太平。將見徹悟唯心，親見佛性。離三界之苦因苦果，證一乘之樂因樂果。庶不負此即心本具之真如妙性也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00" w:name="雜廿六、常齋會題詞幷緣起"/>
      <w:bookmarkEnd w:id="400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廿六、</w:t>
      </w:r>
      <w:r>
        <w:rPr>
          <w:rFonts w:ascii="標楷體" w:hAnsi="標楷體" w:cs="標楷體" w:eastAsia="標楷體"/>
          <w:b/>
          <w:sz w:val="32"/>
          <w:szCs w:val="32"/>
        </w:rPr>
        <w:t>常齋會題詞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01" w:name="雜廿六、常齋會題詞幷緣起"/>
      <w:bookmarkStart w:id="402" w:name="雜廿六、常齋會題詞幷緣起"/>
      <w:bookmarkEnd w:id="402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眾生心性，與佛同儔，由善惡業，報分人畜。人有智識，畜無技術，恃強陵弱，遂殺而食。成家之子，不惜重債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殺彼身，但圖口快。怨恨固結，歷劫互償，試一思及，中心痛傷。爰集同人，共立此會，凡百應酬，概用素菜。特立現約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述緣起，普願見聞，各篤胞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夫水陸空行一切眾生，無一不知疼痛苦樂，無一不知貪生怕死。而且無一不是吾人無量劫來之父母兄弟姊妹妻子朋友親戚。又復無一不能於未來世深種善根，修持淨業，斷惑證真，圓成佛道。但以宿世惡業，墮於異類。固宜深生憐憫以護持之，令彼各得其所。何可以強陵弱，或以智取，或以錢取，俾彼一切，悉充口腹。彼等力雖不敵，心固銜結。故致生生世世，展轉互殺。為一時之口腹，殺身命於多劫。校比自殺，酷烈萬倍。何苦為此招殃禍事，一何愚迷至於此極。在昔魯國有二勇士，彼此互聞而未相見。一旦相遇，沽酒共飲。一日，無肉不能成歡，當去買肉，一曰，爾我肉也，何須更求。其人以為所見甚高，遂袒衣相割，彼此互食。又復割彼之肉，轉以奉彼。意氣揚揚，以為吾人之交，情意真摯。相割相食，遂至於死。凡見聞者，皆歎其愚。世人因食肉故，造諸殺業。遂至累劫，展轉互殺。校彼勇士，更為酷烈。由無慧目，不知後報。反為得意，用自矜誇。斥素食者，以為迷信，及以薄福。世俗相襲，恬不知非。以故如來於梵網，楞嚴，楞伽，等諸大乘經，極陳殺生食肉之禍，可謂拔本塞源之真慈大悲也。近世殺劫之慘，千古未聞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復水火疾疫風吹地震旱潦等災，不時見告。總因殺業以為緣起，致令世道人心愈趨愈下。由是天災人禍，相繼而興。如立鏡前，不能逃影。同人憂之，欲令世人，同持殺戒，各秉蔬食。無論祝壽祈福冠婚喪祭宴賓會友等事，俱用素筵。一以全吾惻隱之心。一以冀吾所尊奉之神祇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吾之祖宗父母朋友親戚，止息殺業，增長善根，非止獨為水陸空行一切物類計也。又期彼此效法，達之鄉國，及與天下。將見俗美風淳，民康物阜。共樂大同之化，永息爭競之風，則鳥獸魚鼇咸若。庶人與天地並立為三，稱為三才。與乾為大父，坤為大母，民吾同胞，物吾與也之義，不至徒有空言，毫無實義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03" w:name="雜廿七、樂清柳市募建淨土堂緣起"/>
      <w:bookmarkEnd w:id="403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廿七、</w:t>
      </w:r>
      <w:r>
        <w:rPr>
          <w:rFonts w:ascii="標楷體" w:hAnsi="標楷體" w:cs="標楷體" w:eastAsia="標楷體"/>
          <w:b/>
          <w:sz w:val="32"/>
          <w:szCs w:val="32"/>
        </w:rPr>
        <w:t>樂清柳市募建淨土堂緣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04" w:name="雜廿七、樂清柳市募建淨土堂緣起"/>
      <w:bookmarkStart w:id="405" w:name="雜廿七、樂清柳市募建淨土堂緣起"/>
      <w:bookmarkEnd w:id="405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界無安，猶如火宅。眾苦充滿，甚可怖畏。眾生愚癡，常住其中。縱受極苦，不求出離。雖有本具佛性，由其迷背，反作起惑造業之本。以致經塵點劫，莫由解脫，可不哀哉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今世道人心，陷溺已極，殺劫之慘，振古未聞。加以新學潮流，撥無因果。聖賢道義，斥為迂腐。任己臆見，而為提倡。盲引盲眾，相牽入火。致令天災人禍，相繼降作。蚩蚩蒸民，誠堪憐憫。于是有心世道者，奮發大志，欲為救援。以為此等業果，皆由唯知自私自利，不知三世因果善惡報應。以為人死神識即滅，有何靈魂，隨罪福因緣，受生于人天及三途惡道耳。既善惡同一磨滅，何不任意所為，以期身心快樂乎。由是逆天悖理，損人利己。以及殺害生命，取悅口腹之事，熾然競作，無所顧忌。使知三世因果，當即恐其受報，而不敢稍萌此念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實行其事乎哉。是知我佛所說三世因果，生死輪迴之事理，乃無明長夜之慧日也。而念佛求生西方極樂世界，乃生死苦海之慈航也。欲挽劫運，捨此末由。以故各處諸大心緇素，悉皆汲汲然提倡佛學，以冀天下太平，人民安樂也。樂清胡天僕居士，于虹橋建一淨土堂。于八月十五日開講，萬眾歡欣，歎所未有。柳市諸善士景仰不已，擬在當市，亦建一所，以期普霑法潤。除首人任捐外，擬欲募諸四方。包又舞居士祈光作疏。竊謂因果一法，乃世出世間聖人，平治天下，度脫眾生之大權。而念佛一行，實十方三世諸佛，普令眾生，現生出苦之達道。捨此則邪見無由滅，實益無由得也。契理契機，利益難思。懇祈有力大人，各各贊襄，俾佛堂成而講會長開，人心轉而劫運頓息。庶勝殘去殺，一視同仁之象，復見于今。其功德利益，當與十方虛空同其壽量，非筆舌所能形容也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06" w:name="雜廿八、請淨權法師講法華經啟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廿八、</w:t>
      </w:r>
      <w:r>
        <w:rPr>
          <w:rFonts w:ascii="標楷體" w:hAnsi="標楷體" w:cs="標楷體" w:eastAsia="標楷體"/>
          <w:b/>
          <w:sz w:val="32"/>
          <w:szCs w:val="32"/>
        </w:rPr>
        <w:t>請淨權法師講法華經啟</w:t>
      </w:r>
      <w:bookmarkEnd w:id="406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法雨監院作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伏以如來知見，蘊於眾生心中。不因佛說，誰能自悟。釋尊一代所說諸經，唯有法華暢譚此義。舉手低頭，皆成佛道。治世語言，悉順正法。示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裏</w:t>
      </w:r>
      <w:r>
        <w:rPr>
          <w:rFonts w:ascii="標楷體" w:hAnsi="標楷體" w:cs="標楷體" w:eastAsia="標楷體"/>
          <w:sz w:val="32"/>
          <w:szCs w:val="32"/>
        </w:rPr>
        <w:t>之明珠，出火宅之險難。孤露乞兒，作長者之真子。無明厚地，得法性之甘泉。即眾生心，示如來藏。若不講演，誰得而知。恭維淨公大法師，宿受佛囑，作如來使。常宏大教，普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倫。以大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慧</w:t>
      </w:r>
      <w:r>
        <w:rPr>
          <w:rFonts w:ascii="標楷體" w:hAnsi="標楷體" w:cs="標楷體" w:eastAsia="標楷體"/>
          <w:sz w:val="32"/>
          <w:szCs w:val="32"/>
        </w:rPr>
        <w:t>，發大辯才。直教頑石點頭，天華墜地。晚久仰德風，未獲一晤。緣慳障厚，愧何如之。茲者</w:t>
      </w:r>
      <w:r>
        <w:rPr>
          <w:rFonts w:ascii="標楷體" w:hAnsi="標楷體" w:cs="標楷體" w:eastAsia="標楷體"/>
          <w:szCs w:val="32"/>
        </w:rPr>
        <w:t>（敝寺）</w:t>
      </w:r>
      <w:r>
        <w:rPr>
          <w:rFonts w:ascii="標楷體" w:hAnsi="標楷體" w:cs="標楷體" w:eastAsia="標楷體"/>
          <w:sz w:val="32"/>
          <w:szCs w:val="32"/>
        </w:rPr>
        <w:t>主人，擬於來年夏月，講演法華。固知座下悲運同體，慈起無緣。故敢冒昧懇求，唯祈默然允許。將見昔日靈山一會，各各同膽。此際觀音普門，人人得入矣。伏祈慈悲，則法門幸甚，眾生幸甚。臨啟，無任懇禱冀望之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07" w:name="雜廿九、請淨權法師講彌陀疏鈔啟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廿九、</w:t>
      </w:r>
      <w:r>
        <w:rPr>
          <w:rFonts w:ascii="標楷體" w:hAnsi="標楷體" w:cs="標楷體" w:eastAsia="標楷體"/>
          <w:b/>
          <w:sz w:val="32"/>
          <w:szCs w:val="32"/>
        </w:rPr>
        <w:t>請淨權法師講彌陀疏鈔啟</w:t>
      </w:r>
      <w:bookmarkEnd w:id="407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法雨住持作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伏以圓覺妙心，有情各具。修持剋證，其孰知宜。恭維淨公大法師，宿受佛囑，乘願再來。開如來之知見，續台衡之薪傳。諦觀圓融，禪淨一致。導三乘同登九品，引五性共證唯心。</w:t>
      </w:r>
      <w:r>
        <w:rPr>
          <w:rFonts w:ascii="標楷體" w:hAnsi="標楷體" w:cs="標楷體" w:eastAsia="標楷體"/>
          <w:szCs w:val="32"/>
        </w:rPr>
        <w:t>（晚）</w:t>
      </w:r>
      <w:r>
        <w:rPr>
          <w:rFonts w:ascii="標楷體" w:hAnsi="標楷體" w:cs="標楷體" w:eastAsia="標楷體"/>
          <w:sz w:val="32"/>
          <w:szCs w:val="32"/>
        </w:rPr>
        <w:t>久仰高風，殊少親近。愧為法雨守門庭，絕無智力宏覺道。詳察現世時宜，唯淨土最為當機。擬講彌陀疏鈔，非我公莫慰眾望。懇祈不違本誓，俯徇下情。待到明年七月，飛錫荒山。好令百千四眾，棲心秘藏。以懸河之妙辯，暢如來之本懷。俾無問自說之經，理事雙彰之疏，悉得大明。豈但荒山之深幸，法門之深幸而已哉。唯願慈悲，默然允許。臨啟，無任激切冀望之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408" w:name="雜三十、寧波功德林蔬食處開辦廣告"/>
      <w:bookmarkEnd w:id="408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十、</w:t>
      </w:r>
      <w:r>
        <w:rPr>
          <w:rFonts w:ascii="標楷體" w:hAnsi="標楷體" w:cs="標楷體" w:eastAsia="標楷體"/>
          <w:b/>
          <w:sz w:val="32"/>
          <w:szCs w:val="32"/>
        </w:rPr>
        <w:t>寧波功德林蔬食處開辦廣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09" w:name="雜三十、寧波功德林蔬食處開辦廣告"/>
      <w:bookmarkStart w:id="410" w:name="雜三十、寧波功德林蔬食處開辦廣告"/>
      <w:bookmarkEnd w:id="41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眾生，皆有佛性。皆是過去父母，未來諸佛。設法救護，尚恐不及。何可為悅我口腹，以殺彼身軀乎。須知水陸飛潛諸物，同吾靈明覺知之心。但以宿業深重，致使形體殊異，口不能言。觀其求食避死情狀，自可悟其與人無異矣。吾人承宿福力，幸生人道，心有智慮。正宜敦天父地母，民胞物與之誼。以期不負人與天地並名三才，以參贊天地之化育。俾民物各得其所，以同受覆載，同樂天年而後已。倘其不體天地好生之德，恣縱自己饕餮之念。以我之強，陵彼之弱。食彼之肉，充我之腹。必至一旦宿福已盡，殺業現前，欲不改頭換面，受彼展轉殺食，其可得乎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肉食有毒，以殺時恨心所結故。故凡瘟疫流行，蔬食者絕少傳染。又肉乃穢濁之物，食之則血濁而神昏，發速而衰早，最易肇疾病之端。蔬係清潔之品，食之則氣清而智朗，長健而難老，以富有滋補之力。此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衞</w:t>
      </w:r>
      <w:r>
        <w:rPr>
          <w:rFonts w:ascii="標楷體" w:hAnsi="標楷體" w:cs="標楷體" w:eastAsia="標楷體"/>
          <w:sz w:val="32"/>
          <w:szCs w:val="32"/>
        </w:rPr>
        <w:t>生之常談，實為盡性之至論。因俗習以相沿，致積迷而不返。須知仁民者必能愛物，殘物者決難仁民，以習性使然。是以聖王治世，鳥獸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龞</w:t>
      </w:r>
      <w:r>
        <w:rPr>
          <w:rFonts w:ascii="標楷體" w:hAnsi="標楷體" w:cs="標楷體" w:eastAsia="標楷體"/>
          <w:sz w:val="32"/>
          <w:szCs w:val="32"/>
        </w:rPr>
        <w:t>咸若。明道教民，黏竿彈弓盡廢。試思從古至今，凡殘忍饕餮者，家門多絕。仁愛慈濟者，子孫必昌。始作俑者，孔子斷其無後。恣食肉者，如來記其必償。祈勿徒云遠庖，此係隨俗權說。固宜永斷葷腥，方為稱理實義。近世殺劫之慘，實為千古未聞。若詳推其根源。皆由食肉所致。憂世之士，各欲拔本塞源。申江開辦功德林，固已先豎赤幟矣。此邦道尹黃公，鎮使王公，知事姜公，及張讓三公，吳東山公等諸鄉紳，諦閑法師，開如，了餘等諸沙門。同憫近世殺劫，擬植仁壽幸福。特步申江之後塵，以樹寧地之先聲。創辦本林，提倡素餐。俾邦人士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婚</w:t>
      </w:r>
      <w:r>
        <w:rPr>
          <w:rFonts w:ascii="標楷體" w:hAnsi="標楷體" w:cs="標楷體" w:eastAsia="標楷體"/>
          <w:sz w:val="32"/>
          <w:szCs w:val="32"/>
        </w:rPr>
        <w:t>喪祭，便用素筵。宴賓會友，悉資蔬食。以代庖之微業，作救劫之大權。專以利生為志，絕非唯利是圖。于是聘請名工，製造珍品。以備邦人士冠婚喪祭宴會需用。或來本林以就食，或送貴宅以供用。多少厚薄，俱可隨意。凡有惠顧，決無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悞</w:t>
      </w:r>
      <w:r>
        <w:rPr>
          <w:rFonts w:ascii="標楷體" w:hAnsi="標楷體" w:cs="標楷體" w:eastAsia="標楷體"/>
          <w:sz w:val="32"/>
          <w:szCs w:val="32"/>
        </w:rPr>
        <w:t>。懇祈官商善信，同發戒殺護生之心，共行斷葷茹素之事。俾慈風從茲普扇，庶殺劫自此消滅。將見時和年豐，民康物阜。永無天災人禍，長享安樂太平矣。此固道尹諸公發起本林之深心，而晨夕焚香念佛以懇禱者。尚冀各處效法，故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述緣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11" w:name="雜三一、啟建水陸壽筵小參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一、</w:t>
      </w:r>
      <w:r>
        <w:rPr>
          <w:rFonts w:ascii="標楷體" w:hAnsi="標楷體" w:cs="標楷體" w:eastAsia="標楷體"/>
          <w:b/>
          <w:sz w:val="32"/>
          <w:szCs w:val="32"/>
        </w:rPr>
        <w:t>啟建水陸壽筵小參</w:t>
      </w:r>
      <w:bookmarkEnd w:id="411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友人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此一念菩提心，即是常住無量壽，普令法界諸眾生，性修功德皆成就。恭維無遮勝會齋主，定聖秦太太，宿根深厚，賦性淑賢，篤信佛法，歸依三寶。即俗修真，垂母儀于閨壺，隨緣體道，作師範于女流。常時厭離娑婆，非徒自作歸計，一意欣求極樂，每欲普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萌。茲值六旬初度，婺煥中天。遠離塵囂之市井，直詣圓通之道場。力辭親朋祝獻之儀，大啟法界聖凡之會。以自己之誠心，感三寶之慈力。必得夫與己身，業障潛消，諸緣盡吉。現生膺洪範之五福，臨終登九蓮之上品。子榮孫貴，奕世長發其祥，道泰時康，闔國咸有其慶。豈徒令當齋正薦，王氏秦氏，祖禰先亡，同生淨土。所願十方法界，四生六道，一切含識，共證真常。本儒者己立立人之心，行菩薩自利利他之事。只因佛由心具，故願壽與人同。咦，性具福壽妙難詮，奚啻如海與如山，窮盡三際無生滅，迥超思議兩重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12" w:name="雜三二、對靈小參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二、</w:t>
      </w:r>
      <w:r>
        <w:rPr>
          <w:rFonts w:ascii="標楷體" w:hAnsi="標楷體" w:cs="標楷體" w:eastAsia="標楷體"/>
          <w:b/>
          <w:sz w:val="32"/>
          <w:szCs w:val="32"/>
        </w:rPr>
        <w:t>對靈小參</w:t>
      </w:r>
      <w:bookmarkEnd w:id="412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撰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界原來無別法，唯是一心之所作，識得諸法皆由心，何難超凡而證覺。恭維當齋正薦某某居士，宿具靈根，篤信佛法，聰慧明達，溫良恭儉。孝順出于天性，仁慈及于庶物。推因計果，以心驗福。當享上壽膺高爵，以大展經綸。何甫弱冠便夭折，而即捐身世。想必愛親情切，欲得同生淨土，故現無常，激發令親出世之心，以成世間莫大之孝。所謂即不孝以為大孝，由無常而證真常。冀報親恩，兼警同倫，現身說法，善巧無喻。無如令親愛子之心，更加真切。恐汝淨業未熟，未能往生，故來圓通道埸，建無礙會，普濟孤魂。以此功德，俾汝未生則即得往生，已生則高增品位。茲者欲汝解第一義，登上品蓮，見彌陀于自心，證無生于當念。特設香齋，兼示法要。須知父母未生以前，原無男女之相，四大分散之後，唯有靈知之心。由幻業以相纏，故不能直下了脫，倘凡情以頓息，又何難徹底承當。相因業以幻生，業由心而妄起。心若不生，業便消滅，業盡情空，返本還元。譬如雲散長空，天日頓現乎本體，水歸大海，江河莫比夫洪深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十方而無欠無餘，盡三際而不生不滅。此理悟之雖易，證之實難。須發信願之心，求生西方，定仗彌陀之力，速離五濁。從茲承侍如來，參隨海眾。聞法受記，開佛知見。斷惑證真，得本圓通。然後仗佛慈力，乘本願輪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法界以普現色身，俾迷流以同登覺岸。咦，近水樓臺先得月，向陽花木早逢春，自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吉導歸後，海眾悉皆廢南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13" w:name="雜三三、啟建水陸對靈小參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三、</w:t>
      </w:r>
      <w:r>
        <w:rPr>
          <w:rFonts w:ascii="標楷體" w:hAnsi="標楷體" w:cs="標楷體" w:eastAsia="標楷體"/>
          <w:b/>
          <w:sz w:val="32"/>
          <w:szCs w:val="32"/>
        </w:rPr>
        <w:t>啟建水陸對靈小參</w:t>
      </w:r>
      <w:bookmarkEnd w:id="413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友人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娑婆原是苦封疆，生死輪迴實可傷，拔斷愛根歸西去，歷劫熱惱頓清涼。恭維無遮勝會當齋正薦琴濤邵先生，宿植德本，素著景行。讀書明理，垂典型于市廛，學道愛人，助政治于官府。通商裕國，人咸佩兩袖之清風，濟難扶危，心獨揭一輪之明月。兼以篤信佛法，崇重三寶，雖未專修定慧，實能上合慈悲。壽臨知命，便拋幻軀，事堪痛心，故援金臂。茲者孝男某某，併諸眷屬，欲崇追薦之儀，大啟無遮之會。須知心佛眾生，三無差別，由迷悟之不同，致升沈以碩異。當念昔標清風明月之懿範，原承法身般若之威神。了此則自能息認影之狂心，起反照之正智。方知頭本不失，佛自圓成。不離此念，入聖超凡。永辭虛妄之幻苦，恆享真常之法樂。然理可頓悟，事難即圓。宜發信願之深心，求生淨土，定蒙光壽之慈父，導歸蓮邦。從茲神超清泰，業謝塵勞，蓮開上品之華，佛授一生之記。然後乘本願輪，迴入娑婆，逆順隱顯，度脫眾生。普令法界有情，共證常住佛性。俾此明理愛人之心，清風明月之操，豎窮三際，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十方。庶可謂不孤佛化，不負己靈，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拔萃，真大丈夫者矣。咦，冰水豈有兩種濕，生佛原同一覺心。但能返觀觀自性，即獲本具無價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14" w:name="雜三四、定海張總戎薦親對靈小參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四、</w:t>
      </w:r>
      <w:r>
        <w:rPr>
          <w:rFonts w:ascii="標楷體" w:hAnsi="標楷體" w:cs="標楷體" w:eastAsia="標楷體"/>
          <w:b/>
          <w:sz w:val="32"/>
          <w:szCs w:val="32"/>
        </w:rPr>
        <w:t>定海張總戎薦親對靈小參</w:t>
      </w:r>
      <w:bookmarkEnd w:id="414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撰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念真如性，光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大千。悟迷雖有異，本體總天然。恭維誥封某某張老大人，生前積善修德，居仁由義。故致身後餘慶長發，奕葉相承，德範恆新，簪纓永繼。作股肱于元首，為國家之爪牙。茲者法會宏開，用申超薦。急須了知在生積德，即今受薦之心。性本如如，不遷不變，常寂常照，離念離名。圓滿無量功德，具足無邊妙用。凡不能令其減損，聖不能令其增益。非色非空，歷十界而無異，不生不滅，盡三際而常然。所謂靈光獨耀，迥脫根塵，體露真常，不拘文字。心性無染，本自圓成，但離妄念，即如如佛。若能如是會得，自然親見天真佛性，直趣無上菩提。如或未能，須仗阿彌陀佛大悲願力，往生西方極樂世界。果若圓發三心，直下即登九品，華開見佛，證無生忍。方知前來升沈六道，積善修德，乃至即今親臨法會，聞法受薦，一念心性。從本以來，原自清淨無有染汙，原自具足河沙功德。咦，一條蕩蕩西方路，直下歸家莫問程。自是不歸歸便得，故鄉風月有誰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bookmarkStart w:id="415" w:name="雜三五、祭盛寅懷文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五、</w:t>
      </w:r>
      <w:r>
        <w:rPr>
          <w:rFonts w:ascii="標楷體" w:hAnsi="標楷體" w:cs="標楷體" w:eastAsia="標楷體"/>
          <w:b/>
          <w:sz w:val="32"/>
          <w:szCs w:val="32"/>
        </w:rPr>
        <w:t>祭盛寅懷文</w:t>
      </w:r>
      <w:bookmarkEnd w:id="415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代了餘師作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維年月日，方外友了餘，謹以香茗蔬肴之儀，政祭于寅懷盛公之靈曰，維公之生兮不生，緣會而生。維公之滅兮不滅，緣盡而滅。若徹悟夫自心兮，生滅不殊虛空楔。縱未明乎本有兮，去來何異水中月。幸夙因之深厚兮，稟性真誠。歎佛緣之稍疏兮，惜未聞淨土橫超之秘訣。論現因之明廉而公正兮，來報必在諸天宮殿，王公閥閱。雖暫享人天之幻福兮，難免花殘而月缺。祈以世福迴向極樂淨域兮，必蒙彌陀慈父垂金色臂以迎接。從茲永辭五濁惡世兮常享五清，庶可不負與餘久交兮，亦堪慰餘末後告公之誠實說。尚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bookmarkStart w:id="416" w:name="雜三六、祭韓山曦居士文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六、</w:t>
      </w:r>
      <w:r>
        <w:rPr>
          <w:rFonts w:ascii="標楷體" w:hAnsi="標楷體" w:cs="標楷體" w:eastAsia="標楷體"/>
          <w:b/>
          <w:sz w:val="32"/>
          <w:szCs w:val="32"/>
        </w:rPr>
        <w:t>祭韓山曦居士文</w:t>
      </w:r>
      <w:bookmarkEnd w:id="416"/>
      <w:r>
        <w:rPr>
          <w:rFonts w:ascii="標楷體" w:hAnsi="標楷體" w:cs="標楷體" w:eastAsia="標楷體"/>
          <w:szCs w:val="32"/>
        </w:rPr>
        <w:t>（代法雨常住作）（居士品行端方為商界中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維公之心兮，忠厚慈祥。維公之行兮，廉潔端方。居廛為政兮，德風被處，使彼奢者儉，懦者強，兇惡者遷善，放蕩者息狂。篤信佛乘兮，多方宏護而贊襄。溯昔八十四年前兮，本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曾</w:t>
      </w:r>
      <w:r>
        <w:rPr>
          <w:rFonts w:ascii="標楷體" w:hAnsi="標楷體" w:cs="標楷體" w:eastAsia="標楷體"/>
          <w:sz w:val="32"/>
          <w:szCs w:val="32"/>
        </w:rPr>
        <w:t>生。即今現在兮，又豈有亡。去來雖無定相兮，主人翁原自露堂堂。若推因以驗果兮，不在天宮享天福，定在極樂世界侍願王。須知天福兮易盡，淨土之樂兮，窮未來際了無央。尚祈圓發三心兮，直登上品，庶可徹證本有兮，永為苦海沈溺眾生作舟航。尚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417" w:name="雜三七、胡嘉科祭祖母文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七、</w:t>
      </w:r>
      <w:r>
        <w:rPr>
          <w:rFonts w:ascii="標楷體" w:hAnsi="標楷體" w:cs="標楷體" w:eastAsia="標楷體"/>
          <w:b/>
          <w:sz w:val="32"/>
          <w:szCs w:val="32"/>
        </w:rPr>
        <w:t>胡嘉科祭祖母文</w:t>
      </w:r>
      <w:bookmarkEnd w:id="417"/>
      <w:r>
        <w:rPr>
          <w:rFonts w:ascii="標楷體" w:hAnsi="標楷體" w:cs="標楷體" w:eastAsia="標楷體"/>
          <w:szCs w:val="32"/>
        </w:rPr>
        <w:t>（代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嗚呼，維吾祖母兮，母德堪師。每一思及兮，輒生傷悲。為女流之懿範，作閨閫之善導兮，實效法乎周之三太，虞之二妃。撫育不肖孫之周摯兮，如天覆地載而無遺。冀予學成德立，出而為國家作輔弼，處而為鄉里作儀型兮，豈料予之不才，德不加修，學無所成，俯仰天地，愧莫能支。幸因遊學泛覽兮，得遇如來普度眾生之文詞。方知吾人一念心性兮，直與諸佛無二無別，亙古亙今不轉移。但以迷悖，逐境生貪，起惑造業，致受果報，于三途六道兮，實于本性不減一毫釐。修持法門無量無邊兮，俱不若仗佛慈力橫超三界之適宜。以若能生信發願，以至誠心，念南無阿彌陀佛，求生西方極樂世界兮，決定感應道交，蒙佛接引，往生西方七寶池。五逆十惡，臨終地獄相現，念佛數聲，即蒙接引，得預下品下生兮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況</w:t>
      </w:r>
      <w:r>
        <w:rPr>
          <w:rFonts w:ascii="標楷體" w:hAnsi="標楷體" w:cs="標楷體" w:eastAsia="標楷體"/>
          <w:sz w:val="32"/>
          <w:szCs w:val="32"/>
        </w:rPr>
        <w:t>吾祖母之懿德善行兩相資。緬維禹為大聖，不免鯀之神識，入于羽淵，化為黃能兮，不禁悲喜交集，如狂如癡。是以西方有大聖人兮，發之于至聖先師魯仲尼。伏願吾祖母諦信而勿疑兮，直下即可蒙佛慈。又祈與吾祖父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及歷代祖妣兮，同發怖生死苦，感佛慈悲之心，依此修持。庶可相率同預蓮池海會，親炙彌陀，承事眾聖兮，因茲徹悟本具佛性，以迄圓證夫無上大菩提。尚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18" w:name="雜三八、阿彌陀佛像讚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八、</w:t>
      </w:r>
      <w:r>
        <w:rPr>
          <w:rFonts w:ascii="標楷體" w:hAnsi="標楷體" w:cs="標楷體" w:eastAsia="標楷體"/>
          <w:b/>
          <w:sz w:val="32"/>
          <w:szCs w:val="32"/>
        </w:rPr>
        <w:t>阿彌陀佛像讚</w:t>
      </w:r>
      <w:bookmarkEnd w:id="418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悲哉眾生，無所恃怙。孤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竛</w:t>
      </w:r>
      <w:r>
        <w:rPr>
          <w:rFonts w:ascii="標楷體" w:hAnsi="標楷體" w:cs="標楷體" w:eastAsia="標楷體"/>
          <w:sz w:val="32"/>
          <w:szCs w:val="32"/>
        </w:rPr>
        <w:t>竮，如逃逝子。縱聞佛法，依教修行，自力劣弱，難破無明。猗歟世尊，慈悲心切。四十八願，三根等攝。普令眾生，信願持名。仗佛慈力，帶業往生。以果地覺，為因地心。感應道交，如磁吸鍼。如來恩德，窮劫莫讚。唯冀含識，悉副佛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19" w:name="雜三九、觀世音菩薩本迹感應頌卷首像讚"/>
      <w:bookmarkEnd w:id="419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三九、</w:t>
      </w:r>
      <w:r>
        <w:rPr>
          <w:rFonts w:ascii="標楷體" w:hAnsi="標楷體" w:cs="標楷體" w:eastAsia="標楷體"/>
          <w:b/>
          <w:sz w:val="32"/>
          <w:szCs w:val="32"/>
        </w:rPr>
        <w:t>觀世音菩薩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b/>
          <w:sz w:val="32"/>
          <w:szCs w:val="32"/>
        </w:rPr>
        <w:t>感應頌卷首像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20" w:name="雜三九、觀世音菩薩本迹感應頌卷首像讚"/>
      <w:bookmarkStart w:id="421" w:name="雜三九、觀世音菩薩本迹感應頌卷首像讚"/>
      <w:bookmarkEnd w:id="42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猗歟大士，誓願難宣，悲運同體，慈起無緣。尋聲救苦，隨類逐形，普現色身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情無情。若有眾生，遇諸苦難，一稱其名，立見救援。富壽兒女，凡有所求，禮拜供養，隨願悉酬。何以稱名，便獲感通，由菩薩心，久證真空。無心之心，合生佛心，眾生迷背，無從受恩。因遇災難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所懇叨，一發誠心，感應道交。如清涼月，麗彼中天，影現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水，一無所偏。若或無信，莫由相感，如水昏動，月影不顯。咎在于水，非月不照，若得澄靜，即現光耀。亦如陽春，普生諸芽，遇根枯者，朽腐更加。甘霖普澍，草木同榮，唯無根者，不荷生成。入道之要，信為第一，欲蒙慈濟，非信莫得。緬維菩薩，何能如此，為有遠本，故致爾爾。遠本維何，圓證三覺，名正法明，福慧兩足。雖住寂光，悲願無央，復現菩薩，輔弼法王。十法界身，無身不現，三際豎窮，十方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。菩薩功德，難盡讚揚，垂示梗概，作長夜光。特祈江西，居士止淨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閱藏典，撰為讚頌。恭摹聖像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界流布，普令含識，同蒙覆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22" w:name="雜四十、瘋僧像讚"/>
      <w:bookmarkEnd w:id="422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四十、</w:t>
      </w:r>
      <w:r>
        <w:rPr>
          <w:rFonts w:ascii="標楷體" w:hAnsi="標楷體" w:cs="標楷體" w:eastAsia="標楷體"/>
          <w:b/>
          <w:sz w:val="32"/>
          <w:szCs w:val="32"/>
        </w:rPr>
        <w:t>瘋僧像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23" w:name="雜四十、瘋僧像讚"/>
      <w:bookmarkStart w:id="424" w:name="雜四十、瘋僧像讚"/>
      <w:bookmarkEnd w:id="42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奸檜受賄誤國民，故勞我師特掃秦。一柄掃帚撐天地，幾句法語鎮乾坤。惜彼陷溺已深固，雖承指示不問津。致令神歸阿鼻獄。鐵像千古跪岳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25" w:name="雜四一、淨土問答并序"/>
      <w:bookmarkEnd w:id="425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四一、</w:t>
      </w:r>
      <w:r>
        <w:rPr>
          <w:rFonts w:ascii="標楷體" w:hAnsi="標楷體" w:cs="標楷體" w:eastAsia="標楷體"/>
          <w:b/>
          <w:sz w:val="32"/>
          <w:szCs w:val="32"/>
        </w:rPr>
        <w:t>淨土問答并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26" w:name="雜四一、淨土問答并序"/>
      <w:bookmarkStart w:id="427" w:name="雜四一、淨土問答并序"/>
      <w:bookmarkEnd w:id="42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矣哉，淨土法門之為教也。是心作佛，是心是佛，直指人心者，當遜其奇特。十念一念，即登不退，歷劫修證者，當仰其高風。普被上中下根，統攝律教禪宗。如時雨之潤物，若大海之納川。偏圓頓漸一切法，無不從此法界流。大小權實一切行，無不還歸此法界。不斷惑業，得預補處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即</w:t>
      </w:r>
      <w:r>
        <w:rPr>
          <w:rFonts w:ascii="標楷體" w:hAnsi="標楷體" w:cs="標楷體" w:eastAsia="標楷體"/>
          <w:sz w:val="32"/>
          <w:szCs w:val="32"/>
        </w:rPr>
        <w:t>此一生，證大菩提。九界眾生離此法，上不能圓成佛道。十方諸佛捨此法，下不能普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生。是以華嚴海眾，盡遵十大願王。法華一稱，悉證諸法實相。如斯大力用，請佛共宣揚。若此極發揮，諸祖皆如是。誠可謂一代時教之極譚，一乘無上之大教也。不植德本，歷劫難逢。幸得聞熏，勉力修習。恐彼無知狂徒，謂為淺近，故此依教讚述，令其奉行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，念佛法門，愚尚能修。律教禪宗，智猶難曉。何謂此法統彼諸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，卻知此義，須深明佛力自力大小優劣，則一切疑惑，泮然冰釋矣。夫佛與眾生，心性雖同。若論力用天地懸殊。良由眾生具足無量煩惱惡業，功德智慧，不能顯現。佛則具足無量功德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慧</w:t>
      </w:r>
      <w:r>
        <w:rPr>
          <w:rFonts w:ascii="標楷體" w:hAnsi="標楷體" w:cs="標楷體" w:eastAsia="標楷體"/>
          <w:sz w:val="32"/>
          <w:szCs w:val="32"/>
        </w:rPr>
        <w:t>，煩惱惡業，淨盡無餘。佛與眾生，迷悟不同。致使力用，勝劣迥異。律教禪宗，皆仗自力了脫生死。所以久經長劫，尚難出離。念佛法門，全仗佛力又兼自力，了脫生死。所以盡此一生，便登不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，自力佛力，其義云何，願垂明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，律教禪宗，最初須深明教理，依教修行。修行功深，斷惑證真，方出生死。若教理不明，則盲修瞎煉。若非得少為足，便是著魔發狂。縱使理明功深，亦頗斷惑。倘有絲毫未盡，依舊不出苦輪。直待惑業淨盡，方可出離生死，尚去佛地甚大懸遠。更須歷劫進修，始可圓滿佛果。譬如庶民，生而聰慧，讀書學文，多年辛苦。學問既成，登科入仕。由其有大才能，所以從小漸升，直至宰相。官居極品，再無可升。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臣中，位居第一。若比太子，貴賤天淵，何況皇帝。畢世為臣，奉行君命。鞠躬盡瘁，輔治國家。然此相位，大不容易。半生勤勞，通身能耐。到下場頭，不過如是。若學問才能，稍不充足，則不能如是者有百千萬億也。此是自力。學問才能，譬深明教理，依教修行。位至宰相，譬修行功深，斷惑證真。只可稱臣，不敢作君。</w:t>
      </w:r>
      <w:r>
        <w:rPr>
          <w:rFonts w:ascii="標楷體" w:hAnsi="標楷體" w:cs="標楷體" w:eastAsia="標楷體"/>
          <w:szCs w:val="32"/>
        </w:rPr>
        <w:t>（臣決定不敢作君、臣欲作君、除非託生皇宮、為皇太子、修餘法門、亦可成佛、但與淨土校、奚啻日劫相倍、讀者須善會其意、</w:t>
      </w:r>
      <w:r>
        <w:rPr>
          <w:rFonts w:ascii="標楷體" w:hAnsi="標楷體" w:cs="標楷體" w:eastAsia="標楷體"/>
          <w:szCs w:val="32"/>
          <w:lang w:eastAsia="zh-HK"/>
        </w:rPr>
        <w:t>勿</w:t>
      </w:r>
      <w:r>
        <w:rPr>
          <w:rFonts w:ascii="標楷體" w:hAnsi="標楷體" w:cs="標楷體" w:eastAsia="標楷體"/>
          <w:szCs w:val="32"/>
        </w:rPr>
        <w:t>泥其詞、然依華嚴末後一著、等覺菩薩、尚以十大願王、迴向往生、正與託質皇宮、為皇太子、意義相齊、淨土法門、得華嚴一經、遂得如大海之橫</w:t>
      </w:r>
      <w:r>
        <w:rPr>
          <w:rFonts w:ascii="標楷體" w:hAnsi="標楷體" w:cs="標楷體" w:eastAsia="標楷體"/>
          <w:szCs w:val="32"/>
          <w:lang w:eastAsia="zh-HK"/>
        </w:rPr>
        <w:t>吞</w:t>
      </w:r>
      <w:r>
        <w:rPr>
          <w:rFonts w:ascii="標楷體" w:hAnsi="標楷體" w:cs="標楷體" w:eastAsia="標楷體"/>
          <w:szCs w:val="32"/>
        </w:rPr>
        <w:t>萬川、如太虛之總攝萬象耳、猗歟大哉、）</w:t>
      </w:r>
      <w:r>
        <w:rPr>
          <w:rFonts w:ascii="標楷體" w:hAnsi="標楷體" w:cs="標楷體" w:eastAsia="標楷體"/>
          <w:sz w:val="32"/>
          <w:szCs w:val="32"/>
        </w:rPr>
        <w:t>譬雖出生死，尚未成佛。學問不充，不能如是者甚眾。譬惑未斷盡，不出生死苦海者甚眾也。念佛法門，縱不明教理，未斷惑業。但能信願持名，求生淨土。臨命終時，決定蒙佛親垂接引，往生西方。既生西方，見佛聞法，悟無生忍。即此一生，定補佛位。此是佛力，又兼自力。謂信願持名，是自力能感於佛。誓願攝受，垂慈接引，是佛力能應於我。感應道交，故得如是。又若深明教理，斷惑證真，則往生品位更高，圓成佛道更速。所以文殊普賢，華藏海眾，馬鳴龍樹，諸宗祖師，皆願往生也。譬如託生皇宮，一出母胎，貴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臣，此是王力。迨其長大，學問才能，一一充足。便能承紹大統，平治天下。一切臣宰，皆聽詔諭。此則王力自力，兼而有之。念佛法門，亦復如是。未斷惑業，仗佛慈力，往生西方，便出生死。猶如太子初生，貴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臣。既往生已，惑業自斷，定補佛位。猶如太子長大，承紹大統，平治天下也。又已斷惑業，如馬鳴龍樹諸宗祖師，已登補處，如文殊普賢華藏海眾，皆願往生者。猶如昔鎮邊鄙，不堪承紹。今居東宮，不久登極也。祈盡捨舊習，於此法門，極生信願，專精修習。則無盡煩惱，不難頓斷。無量法門，自然證入。其圓成無上佛道，度脫無邊眾生，若操左券而取故物矣。尚勉之哉，尚勉之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28" w:name="雜四二、為在家弟子略說三歸五戒十善義"/>
      <w:bookmarkEnd w:id="428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四二、</w:t>
      </w:r>
      <w:r>
        <w:rPr>
          <w:rFonts w:ascii="標楷體" w:hAnsi="標楷體" w:cs="標楷體" w:eastAsia="標楷體"/>
          <w:b/>
          <w:sz w:val="32"/>
          <w:szCs w:val="32"/>
        </w:rPr>
        <w:t>為在家弟子略說三歸五戒十善義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29" w:name="雜四二、為在家弟子略說三歸五戒十善義"/>
      <w:bookmarkStart w:id="430" w:name="雜四二、為在家弟子略說三歸五戒十善義"/>
      <w:bookmarkEnd w:id="43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悲哉眾生，從無始來，輪迴六道，流轉四生。無救無歸，無依無託。若失父之孤子，猶喪家之窮人。總由煩惱惡業，感斯生死苦果。盲無慧目，不能自出。大覺世尊愍而哀之。示生世間，為其說法。令受三歸，為翻邪歸正之本。令持五戒，為斷惡修善之源。令行十善，為清淨身口意三業之根。從茲諸惡莫作，眾善奉行。三業既淨，然後可以遵修道品，令其背塵合覺，轉凡成聖。斷貪瞋癡煩惱之根本，成戒定慧菩提之大道。故為說四諦，十二因緣，六度，三十七助道品等無量法門。又欲令速出生死，頓成佛道。故為說念佛求生淨土法門。使其不費多力，即生成辦。噫，世尊之恩，可謂極矣。雖父母不足譬，天地不足喻矣。</w:t>
      </w:r>
      <w:r>
        <w:rPr>
          <w:rFonts w:ascii="標楷體" w:hAnsi="標楷體" w:cs="標楷體" w:eastAsia="標楷體"/>
          <w:szCs w:val="32"/>
        </w:rPr>
        <w:t>（不慧）</w:t>
      </w:r>
      <w:r>
        <w:rPr>
          <w:rFonts w:ascii="標楷體" w:hAnsi="標楷體" w:cs="標楷體" w:eastAsia="標楷體"/>
          <w:sz w:val="32"/>
          <w:szCs w:val="32"/>
        </w:rPr>
        <w:t>受恩實深，報恩無由。今汝等謬聽人言，不遠數千里來，欲以我為師。然我自揣無德，再四推卻，汝等猶不應允。今不得已，將如來出世說法度生之意，略與汝等言之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將三歸五戒十善，及淨土法門，略釋其義。使汝等有所取法，有所遵守。其四諦，乃至三十七助道品等，非汝等智力所知，故略而不書。汝等若能依教奉行，便是以佛為師，何況</w:t>
      </w:r>
      <w:r>
        <w:rPr>
          <w:rFonts w:ascii="標楷體" w:hAnsi="標楷體" w:cs="標楷體" w:eastAsia="標楷體"/>
          <w:szCs w:val="32"/>
        </w:rPr>
        <w:t>（不慧）</w:t>
      </w:r>
      <w:r>
        <w:rPr>
          <w:rFonts w:ascii="標楷體" w:hAnsi="標楷體" w:cs="標楷體" w:eastAsia="標楷體"/>
          <w:sz w:val="32"/>
          <w:szCs w:val="32"/>
        </w:rPr>
        <w:t>。若不依教奉行，則尚負</w:t>
      </w:r>
      <w:r>
        <w:rPr>
          <w:rFonts w:ascii="標楷體" w:hAnsi="標楷體" w:cs="標楷體" w:eastAsia="標楷體"/>
          <w:szCs w:val="32"/>
        </w:rPr>
        <w:t>（不慧）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之</w:t>
      </w:r>
      <w:r>
        <w:rPr>
          <w:rFonts w:ascii="標楷體" w:hAnsi="標楷體" w:cs="標楷體" w:eastAsia="標楷體"/>
          <w:sz w:val="32"/>
          <w:szCs w:val="32"/>
        </w:rPr>
        <w:t>恩，何況佛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歸者</w:t>
      </w:r>
      <w:r>
        <w:rPr>
          <w:rFonts w:ascii="標楷體" w:hAnsi="標楷體" w:cs="標楷體" w:eastAsia="標楷體"/>
          <w:szCs w:val="32"/>
        </w:rPr>
        <w:t>（歸、亦作皈、皈字從白從反、取其反染成淨之義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歸依佛。二歸依法。三歸依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歸者歸投。依者依託。如人墮海，忽有船來，即便趣向，是歸投義。上船安坐，是依託義。生死為海，三寶為船。眾生歸依，即登彼岸。既歸依佛，以佛為師。從今日起，乃至命終，不得歸依天魔外道，邪鬼邪神。既歸依法，以法為師。從今日起，乃至命終，不得歸依外道典籍。</w:t>
      </w:r>
      <w:r>
        <w:rPr>
          <w:rFonts w:ascii="標楷體" w:hAnsi="標楷體" w:cs="標楷體" w:eastAsia="標楷體"/>
          <w:szCs w:val="32"/>
        </w:rPr>
        <w:t>（法、即佛經、及修行種種法門。典籍、即經書也、）</w:t>
      </w:r>
      <w:r>
        <w:rPr>
          <w:rFonts w:ascii="標楷體" w:hAnsi="標楷體" w:cs="標楷體" w:eastAsia="標楷體"/>
          <w:sz w:val="32"/>
          <w:szCs w:val="32"/>
        </w:rPr>
        <w:t>既皈依僧，以僧為師。從於今日，至命終時，不得皈依外道徒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戒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不殺生。二不偷盜。三不邪淫。四不妄語。五不飲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生惡死，物我同然。我既愛生，物豈願死。由是思之，生可殺乎。一切眾生，輪迴六道。隨善惡業，升降超沉。我與彼等，於多劫中，互為父母。互為子女。當思拯拔，何忍殺乎。一切眾生，皆有佛性，於未來世，皆當成佛。我若墮落，尚望拔濟。又既造殺業，必墮惡道。酬償宿債，展轉互殺，無有了期。由是思之，何敢殺乎。然殺生之由，起於食肉。若知如上所說因緣，自不敢食肉矣。又愚人謂肉為美，不知本是精血所成。內盛屎尿，外雜糞穢。腥臊臭穢，美從何來。常作不淨觀，食之當發嘔矣。又生謂人及禽獸，蛆蟲魚蝦，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蝱</w:t>
      </w:r>
      <w:r>
        <w:rPr>
          <w:rFonts w:ascii="標楷體" w:hAnsi="標楷體" w:cs="標楷體" w:eastAsia="標楷體"/>
          <w:sz w:val="32"/>
          <w:szCs w:val="32"/>
        </w:rPr>
        <w:t>蚤蝨，凡有命者皆是。不可謂大者不可殺，小者可殺也。佛經廣說戒殺放生功德利益，俗人不能得讀。當觀安士先生萬善先資，可以知其梗概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偷盜者，即是見得思義，不與不取也。此事知廉恥者，便能不犯。然細論之，非大聖大賢，皆所難免。何也，以公濟私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尅</w:t>
      </w:r>
      <w:r>
        <w:rPr>
          <w:rFonts w:ascii="標楷體" w:hAnsi="標楷體" w:cs="標楷體" w:eastAsia="標楷體"/>
          <w:sz w:val="32"/>
          <w:szCs w:val="32"/>
        </w:rPr>
        <w:t>人益己，以勢取財，用計謀物，忌人富貴，願人貧賤。陽取為善之名，遇諸善事，心不認真。如設義學，不擇嚴師，誤人子弟。施醫藥，不辨真假，誤人性命。凡見急難，漠不速救。緩慢浮游，或致誤事。但取塞責了事，糜費他人錢財。於自心中，不關緊要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如</w:t>
      </w:r>
      <w:r>
        <w:rPr>
          <w:rFonts w:ascii="標楷體" w:hAnsi="標楷體" w:cs="標楷體" w:eastAsia="標楷體"/>
          <w:sz w:val="32"/>
          <w:szCs w:val="32"/>
        </w:rPr>
        <w:t>斯之類，皆名偷盜。以汝等身居善堂，故摘其利弊而略言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邪淫者，俗人男女居室，生男育女，上關風化，下關祭祀，夫婦行淫，非其所禁。但當相敬如賓，為承宗祀。不可以為快樂，徇欲忘身。雖是己妻，貪樂亦犯，但其罪輕微。若非己妻，苟合交通，即名邪淫，其罪極重。行邪淫者，是以人身行畜生事。報終命盡，先墮地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獄</w:t>
      </w:r>
      <w:r>
        <w:rPr>
          <w:rFonts w:ascii="標楷體" w:hAnsi="標楷體" w:cs="標楷體" w:eastAsia="標楷體"/>
          <w:sz w:val="32"/>
          <w:szCs w:val="32"/>
        </w:rPr>
        <w:t>餓鬼，後生畜生道中。千萬億劫，不能出離。一切眾生，從淫欲生。所以此戒難持易犯。縱是賢達，或時失足，何況愚人。若立志修持，須先明利害，及對治方法。則如見毒蛇，如遇怨賊。恐畏怖懼，欲心自息矣。對治方法，廣載佛經，俗人無緣觀覽。當看安士先生欲海回狂，可以知其梗概矣。</w:t>
      </w:r>
      <w:r>
        <w:rPr>
          <w:rFonts w:ascii="標楷體" w:hAnsi="標楷體" w:cs="標楷體" w:eastAsia="標楷體"/>
          <w:szCs w:val="32"/>
        </w:rPr>
        <w:t>（利、謂不犯之利；害、謂犯之禍害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妄語者，言而有信，不虛妄發也。若見言不見，不見言見，以虛為實，以有為無等，凡是心口不相應，欲欺哄於人者皆是。又若自未斷惑，謂為斷惑。自未得道，謂為得道。名大妄語，其罪極重。命終之後，決定直墮阿鼻地獄，永無出期。今之修行而不知佛法教理者，比比皆是。當痛戒之，切要切要。以上四事，不論出家在家，受戒不受戒，犯之皆有罪過。以體性是惡故也。然不受戒人，一層罪過。受戒之人，兩層罪過。於作惡事罪上，又加一犯戒罪故。若持而不犯，功德無量無邊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切</w:t>
      </w:r>
      <w:r>
        <w:rPr>
          <w:rFonts w:ascii="標楷體" w:hAnsi="標楷體" w:cs="標楷體" w:eastAsia="標楷體"/>
          <w:sz w:val="32"/>
          <w:szCs w:val="32"/>
        </w:rPr>
        <w:t>須勉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不飲酒者，酒能迷亂人心，壞智慧種，飲之令人顛倒昏狂，妄作非為，故佛制而斷之。凡修行者，皆不許飲。并及蔥韭薤</w:t>
      </w:r>
      <w:r>
        <w:rPr>
          <w:rFonts w:ascii="標楷體" w:hAnsi="標楷體" w:cs="標楷體" w:eastAsia="標楷體"/>
          <w:szCs w:val="32"/>
        </w:rPr>
        <w:t>（音械、小蒜也、）</w:t>
      </w:r>
      <w:r>
        <w:rPr>
          <w:rFonts w:ascii="標楷體" w:hAnsi="標楷體" w:cs="標楷體" w:eastAsia="標楷體"/>
          <w:sz w:val="32"/>
          <w:szCs w:val="32"/>
        </w:rPr>
        <w:t>蒜，五種葷菜，氣味臭穢，體不清潔。熟食發淫，生噉增恚。凡修行人，皆不許食。然此一事，未受戒者，飲之食之，皆無罪過。受戒飲食，一層罪過。即是犯佛戒罪。佛已禁制，汝又去犯，故有罪也。</w:t>
      </w:r>
      <w:r>
        <w:rPr>
          <w:rFonts w:ascii="標楷體" w:hAnsi="標楷體" w:cs="標楷體" w:eastAsia="標楷體"/>
          <w:szCs w:val="32"/>
        </w:rPr>
        <w:t>（五葷菜、西域有五、此方但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善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不殺生。二不偷盜。三不邪淫。四不妄言。五不綺語。六不兩舌。七不惡口。八不慳貪。九不瞋恚。十不邪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此中前三名身業。中四名口業。後三名意業。業者，事也。若持而不犯，則為十善。若犯而不持，則為十惡。十惡分上中下，感地獄餓鬼畜生三惡道身。十善分上中下，感天人阿修羅三善道身。善因感善果，惡因感惡果。決定無疑，絲毫不錯也。殺盜淫妄，已於五戒中說。綺語者，謂無益浮詞，華妙綺麗，談說淫欲，導人邪念等。兩舌者，謂向彼說此，向此說彼，挑唆是非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鬬</w:t>
      </w:r>
      <w:r>
        <w:rPr>
          <w:rFonts w:ascii="標楷體" w:hAnsi="標楷體" w:cs="標楷體" w:eastAsia="標楷體"/>
          <w:sz w:val="32"/>
          <w:szCs w:val="32"/>
        </w:rPr>
        <w:t>構兩頭等。惡口者，謂言語麤惡，如刀如劍，發人隱惡，不避忌諱。又傷人父母，名大惡口。將來當受畜生果報。既受佛戒，切莫犯此。慳貪者，自己之財，不肯施人，名之為慳。他人之財，但欲歸我，名之為貪。瞋恚者，恨怒也。見人有得，愁憂憤怒。見人有失，悅樂慶快。及逞勢逞氣，欺侮人物等。邪見者，不信為善得福，作惡得罪。言無因果，無有後世。輕侮聖言，毀佛經教等。然此十善，總該一切。若能遵行，無惡不斷，無善不修。恐汝等不能體察，今略舉其一二。當孝順父母，無違無逆。委曲宛轉，勸令入道。斷葷吃素，持戒念佛，求生西方，了脫生死。父母若信，善莫大焉。如決不依從，亦勿強逼，以失孝道。但於佛前，代父母懺悔罪過，斯可矣。於兄弟則盡友，於夫婦則盡敬。於子女則極力教訓，使其為良為善。切勿任意憍慣，致成匪類。於鄰里鄉黨，當和睦忍讓，為說善惡因果，使其改過遷善。於朋友則盡信，於僕使當慈愛。於公事則盡心竭力，同於私事。凡見親識，遇父言慈，遇子言孝。若做生意，當以本求利，不可以假貨哄騙於人。若以此風，化其一鄉一邑，便能消禍亂於未萌，致刑罰於無用。可謂在野盡忠，居家為政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431" w:name="雜四三、示某比丘尼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四三、</w:t>
      </w:r>
      <w:r>
        <w:rPr>
          <w:rFonts w:ascii="標楷體" w:hAnsi="標楷體" w:cs="標楷體" w:eastAsia="標楷體"/>
          <w:b/>
          <w:sz w:val="32"/>
          <w:szCs w:val="32"/>
        </w:rPr>
        <w:t>示某比丘尼</w:t>
      </w:r>
      <w:bookmarkEnd w:id="431"/>
      <w:r>
        <w:rPr>
          <w:rFonts w:ascii="標楷體" w:hAnsi="標楷體" w:cs="標楷體" w:eastAsia="標楷體"/>
          <w:szCs w:val="32"/>
        </w:rPr>
        <w:t>（係世家婦出家者代友人作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光陰迅速，時序更遷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那，一念不住。此殆造物出廣長舌，普為爾我一切眾生說人命無常，榮華不久。急尋歸路，免受沈淪之無上妙法耳。汝既厭棄世榮，發心出家。必須努力勤修，切莫因循度日。出息雖存，入息難保。一息不來，即屬後世。當念形質雖稟五漏，心性原具三德。痛洗積劫之女習，力持彌陀之聖號。觀此娑婆，濁惡甚於圊廁。信彼極樂，即我本有家鄉。不求此世來生，人天王等福樂。唯願報終命盡，蒙佛接引往生。朝斯夕斯，念茲在茲。念極功純，感應道交。臨命終時，必克果願。既生淨土，頓悟無生。回觀世間富貴，奚啻陽燄空華，直同囹圄毒海耳。然欲生淨土，先治染習。佛經屢言，富貴難學道，女人亦難學道。良以富貴之人，憍慢成性，奢侈為心。尚不能謙光接物，卑以自牧。又何能息慮忘緣，虛心求道乎。女人則唯矜容儀，常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妬</w:t>
      </w:r>
      <w:r>
        <w:rPr>
          <w:rFonts w:ascii="標楷體" w:hAnsi="標楷體" w:cs="標楷體" w:eastAsia="標楷體"/>
          <w:sz w:val="32"/>
          <w:szCs w:val="32"/>
        </w:rPr>
        <w:t>忌。不知縱是天姿國色，依舊糞袋革囊。既戀幻形，何悟妙性。如來為治此病，令修四念處觀。一觀身不淨，二觀受是苦，三觀心無常，四觀法無我。此觀若成，則戀身恃勢之習，消滅無餘，不異洪鑪之化片雪耳。汝以富貴女人出家，凡憍奢豔冶習氣，必須徹底拋棄，不使一毫蘊於胸中，將來方有出苦分在。現今法弱魔強，良師善友最不易得。直須上友古人，以古為師。比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丘</w:t>
      </w:r>
      <w:r>
        <w:rPr>
          <w:rFonts w:ascii="標楷體" w:hAnsi="標楷體" w:cs="標楷體" w:eastAsia="標楷體"/>
          <w:sz w:val="32"/>
          <w:szCs w:val="32"/>
        </w:rPr>
        <w:t>尼傳，善女人傳，淨土十要，淨土聖賢錄，當熟讀之。庶取法有地，墮魔無由矣。近來僧尼，多不如法。不可濫收徒眾，壞亂佛法，實為至要。當恪守清規，力修淨業。生為坤範，死預蓮池。庶不負跳出萬丈火坑，親為如來弟子矣。勖哉勖哉，勿忘我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32" w:name="雜四四、戒堂小食榜"/>
      <w:bookmarkEnd w:id="432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　雜四四、</w:t>
      </w:r>
      <w:r>
        <w:rPr>
          <w:rFonts w:ascii="標楷體" w:hAnsi="標楷體" w:cs="標楷體" w:eastAsia="標楷體"/>
          <w:b/>
          <w:sz w:val="32"/>
          <w:szCs w:val="32"/>
        </w:rPr>
        <w:t>戒堂小食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33" w:name="雜四四、戒堂小食榜"/>
      <w:bookmarkStart w:id="434" w:name="雜四四、戒堂小食榜"/>
      <w:bookmarkEnd w:id="43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德圓融之體，因戒以彰。四大幻成之身，依食而住。趣證菩提，須全戒度。精修道品，必賴食輪。汝等既發無上道心，欲得三聚淨戒。竭盡心力，投誠禮懺。堂外諸師，及諸護法，唯恐汝等身心疲勞，道業難以成辦。于午食前，特設小食，以點汝心，令得安隱。當知此食，體即禪悅。無生無滅，即色即空。同淨名之香飯，惑稍方消。乃華嚴之金剛，劫壞不壞。汝等若能了知三輪體空，六塵即覺。則一念不生，十界消殞。食法心境，一一平等。如空合空，似水投水。消與不壞，打成一段。方可稱為持淨戒人，是則名曰能報恩者。否則粒米如山，何能消受。則將來之披毛戴角還，大有日在。汝等務各勉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435" w:name="雜四五、幽冥戒牒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四五、</w:t>
      </w:r>
      <w:r>
        <w:rPr>
          <w:rFonts w:ascii="標楷體" w:hAnsi="標楷體" w:cs="標楷體" w:eastAsia="標楷體"/>
          <w:b/>
          <w:sz w:val="32"/>
          <w:szCs w:val="32"/>
        </w:rPr>
        <w:t>幽冥戒牒</w:t>
      </w:r>
      <w:bookmarkEnd w:id="435"/>
      <w:r>
        <w:rPr>
          <w:rFonts w:ascii="標楷體" w:hAnsi="標楷體" w:cs="標楷體" w:eastAsia="標楷體"/>
          <w:szCs w:val="32"/>
        </w:rPr>
        <w:t>（現坐道場四字、唯普陀可用、別處當作尋聲救苦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心體本淨，因迷妄而煩惑斯生。世界原清，由幻業而濁惡頓現。一迷永迷，從劫至劫。沈淪于生死之域，汨沒于塵勞之中。觀照未起，焉知五蘊皆空。貪染成性，豈了六塵即覺。懷無價之寶珠，枉膺困苦。具常住之佛性，甘受輪迴。大覺世尊。愍而哀之。示成正覺，為制戒法。上自三乘十地，下及地獄鬼畜。凡有心者，皆令受持。良以一切眾生，皆具如來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慧</w:t>
      </w:r>
      <w:r>
        <w:rPr>
          <w:rFonts w:ascii="標楷體" w:hAnsi="標楷體" w:cs="標楷體" w:eastAsia="標楷體"/>
          <w:sz w:val="32"/>
          <w:szCs w:val="32"/>
        </w:rPr>
        <w:t>德相。但以妄想執著，不能證得。若離妄想，一切智，自然智，即得現前。由此三聚淨戒之力，直下止惡防非，反妄歸真。垢盡光呈，塵破經出。即業識心，成如來藏。復常住之真心，不遷不變，證寂滅之法性，無減無增。入諸佛位，為法王子。盡來際以度脫眾生，俾自他以齊成覺道。懿哉世尊，以戒度生。令離苦以得樂，使即凡以成聖。慈恩浩蕩，法利汪洋。雖天地父母，渺不能喻其萬一矣。爰有一四天下，南贍部洲，中華民國，省府縣界居住，奉佛修因薦亡生蓮信士某某，伏為某某，生于某年月日時，享年幾十幾歲。于年月日時，忽爾神逝。痛念身捐塵世，神遊幽冥。未了一心，難出六道。欲仗佛力，導神識以往生極樂。故來本寺，乞說戒以先淨根身。由是恭秉佛敕，建壇作法。奉請娑婆教主釋迦世尊，極樂導師阿彌陀佛，佛說梵網菩薩戒經，幽冥教主地藏菩薩，現坐道場觀音大士，十方三世無盡三寶，臨壇證盟，垂慈加被。俾無作妙善戒法，從彼頂門，流入身心。成就法器，紹隆佛種。因茲先令歸依三寶，反邪歸正。次令懺悔業障，清淨根身。次令發四宏誓，上求下化。然後為說三聚淨戒，令其身口意業，有所依憑。從茲斷惡修善，自利利他。若能自強不息，何難破五住而出二死，滿四宏而證三德矣。須知娑婆濁惡，觸緣障道。極樂清淨，睹境明心。以此受戒無上功德，回向往生極樂世界。三心圓發，十念稱名。定蒙彌陀親接，聖眾偕迎。一彈指頃，即生彼國。託質蓮胎，永離眾苦。聞法受記，頓證無生。然後乘本願輪，迴入娑婆。圓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機，現隨類逐形之身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就諸緣，闡即心自性之法。普令法界眾生，共入彌陀願海。可謂最上佛子，真大丈夫矣。作法既竟，用給牒文。仗此功德，即生淨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436" w:name="雜四六、示陳生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四六、</w:t>
      </w:r>
      <w:r>
        <w:rPr>
          <w:rFonts w:ascii="標楷體" w:hAnsi="標楷體" w:cs="標楷體" w:eastAsia="標楷體"/>
          <w:b/>
          <w:sz w:val="32"/>
          <w:szCs w:val="32"/>
        </w:rPr>
        <w:t>示陳生</w:t>
      </w:r>
      <w:bookmarkEnd w:id="436"/>
      <w:r>
        <w:rPr>
          <w:rFonts w:ascii="標楷體" w:hAnsi="標楷體" w:cs="標楷體" w:eastAsia="標楷體"/>
          <w:szCs w:val="32"/>
        </w:rPr>
        <w:t>（寄居普陀化雨學堂、其父為本堂教習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孟子以君子三樂，過于王天下。其三則曰得天下英才而教育之。可見教育英才，其事甚大，其任甚重，其關係甚非淺鮮。良由英才得其教育，則可以繼往聖，開來學，治國安邦，淑世善民。失其教育，上焉者則無所範圍，不能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拔萃，作一碌碌庸人。下焉者則朋奸比匪，為非作惡，或陷身于亂臣賊子之列，而不自知也。不慧少不努力，老無所成。上負父師教育之心，下失教育英才之樂。唯願天下英才皆得教育，同享此樂之心，未嘗一日忘也。子相貌出眾，聰明過人，若肯發憤為學，將來必定大有成就，不可度量。恐以好遊，虛度時光。致令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拂</w:t>
      </w:r>
      <w:r>
        <w:rPr>
          <w:rFonts w:ascii="標楷體" w:hAnsi="標楷體" w:cs="標楷體" w:eastAsia="標楷體"/>
          <w:sz w:val="32"/>
          <w:szCs w:val="32"/>
        </w:rPr>
        <w:t>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干</w:t>
      </w:r>
      <w:r>
        <w:rPr>
          <w:rFonts w:ascii="標楷體" w:hAnsi="標楷體" w:cs="標楷體" w:eastAsia="標楷體"/>
          <w:sz w:val="32"/>
          <w:szCs w:val="32"/>
        </w:rPr>
        <w:t>霄之材，反等拱把尋尺之料矣。昨所說詩，恐子未能記憶，今錄以示子，庶可助其發憤為學之心，以作頂天履地，舉世無雙之士矣。詩曰，年少青春似過駒，窗前事業竟何如。欲為天下無雙士，須讀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萬卷書。雨露難滋枯根草，風雷但化有鱗魚。相如不憤題橋志，焉得高乘駟馬車。又曰，三尺龍泉萬卷書，老天生我意何如。山東宰相山西將，彼丈夫兮我丈夫。古人此二詩，其勸勵英才之心，可謂親切懇到至極無加矣。祈熟讀而深思之，則幸甚幸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37" w:name="雜四七、示淨土法門及對治瞋恚等義"/>
      <w:bookmarkEnd w:id="437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四七、</w:t>
      </w:r>
      <w:r>
        <w:rPr>
          <w:rFonts w:ascii="標楷體" w:hAnsi="標楷體" w:cs="標楷體" w:eastAsia="標楷體"/>
          <w:b/>
          <w:sz w:val="32"/>
          <w:szCs w:val="32"/>
        </w:rPr>
        <w:t>示淨土法門及對治瞋恚等義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38" w:name="雜四七、示淨土法門及對治瞋恚等義"/>
      <w:bookmarkStart w:id="439" w:name="雜四七、示淨土法門及對治瞋恚等義"/>
      <w:bookmarkEnd w:id="439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來出世，原為令諸眾生，斷惑證真，了生脫死，直下成佛而已。但以眾生根性不等，以故如來曲順機宜，為說一切大小權實，偏圓頓漸等法。法雖種種不一，皆為成熟眾生善根，令其究竟成佛耳。然斷惑證真，了生脫死，豈易言哉。若非宿種今熟，及法身示現二種人。縱有修持，亦非即生，及一生二生所能頓了。根機鈍者，則久經長劫，尚難了脫，以其唯仗自力故也，如來憫念眾生自力了脫之難，于是特開一信願念佛，求生西方極樂世界之淨土法門。但具真信切願，持佛名號。雖五逆十惡，將墮阿鼻地獄之極重罪人，尚得往生。況諸惡莫作，眾善奉行之善人乎。況受持三歸，具足眾戒之佛弟子乎。淨土法門，三根普被。正接上上根器，旁引中下之流。愚人每每闢為淺近小乘，總因未閱大乘經論，未親具眼通人。以己顛倒執著之心，測度如來原始要終之道。如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覩</w:t>
      </w:r>
      <w:r>
        <w:rPr>
          <w:rFonts w:ascii="標楷體" w:hAnsi="標楷體" w:cs="標楷體" w:eastAsia="標楷體"/>
          <w:sz w:val="32"/>
          <w:szCs w:val="32"/>
        </w:rPr>
        <w:t>日，如聾聽雷。彼固不見不聞，宜其妄相評論也。須知信願念佛一法，乃如來普度眾生，徹底悲心之所宣說。唯觀音勢至，文殊普賢等菩薩，能究竟擔荷。彼見愚夫愚婦，皆能念佛，便目之為淺近小乘。是何異見小星懸空而小天，小蟲行陸而小地耶。若于此法，能生信向，即是多劫深種善根。若能以深信願持佛名號。都攝六根，淨念相繼。則即凡夫心，成如來藏。如染香人，身有香氣。現在與佛氣分相接，臨終有不感應道交，蒙佛接引者乎。其攝心念佛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隨分修持，隨緣化導等法。及禪宗淨宗之所以然，佛力自力之大小難易，詳示印光文鈔中。祈息心詳閱，則自知之，此不備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行之要，在于對治煩惱習氣。習氣少一分，即工夫進一分。有修行愈力，習氣愈發者。乃只知依事相修持，不知反照回光克除己心中之妄情所致也。當于平時，預為堤防。則遇境逢緣，自可不發。倘平時識得我此身心，全屬幻妄。求一我之實體實性，了不可得。既無有我，何有因境因人，而生煩惱之事。此乃根本上最切要之解決方法也。如不能諦了我空，當依如來所示五停心觀，而為對治。</w:t>
      </w:r>
      <w:r>
        <w:rPr>
          <w:rFonts w:ascii="標楷體" w:hAnsi="標楷體" w:cs="標楷體" w:eastAsia="標楷體"/>
          <w:szCs w:val="32"/>
        </w:rPr>
        <w:t>（五停心者、以此五法、調停其心、令心安住、不隨境轉也、）</w:t>
      </w:r>
      <w:r>
        <w:rPr>
          <w:rFonts w:ascii="標楷體" w:hAnsi="標楷體" w:cs="標楷體" w:eastAsia="標楷體"/>
          <w:sz w:val="32"/>
          <w:szCs w:val="32"/>
        </w:rPr>
        <w:t>所謂多貪眾生不淨觀，多瞋眾生慈悲觀，多散眾生數息觀，愚癡眾生因緣觀，多障眾生念佛觀。貪者，見境而心起愛樂之謂。欲界眾生，皆由淫欲而生，淫欲由愛而生。若能將自身他身，從外至內，一一諦觀。則但見垢汗涕唾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髮</w:t>
      </w:r>
      <w:r>
        <w:rPr>
          <w:rFonts w:ascii="標楷體" w:hAnsi="標楷體" w:cs="標楷體" w:eastAsia="標楷體"/>
          <w:sz w:val="32"/>
          <w:szCs w:val="32"/>
        </w:rPr>
        <w:t>毛爪齒，骨肉膿血，大小便利。臭同死屍，汙如圊廁。誰于此物，而生貪愛。貪愛既息，則心地清淨。以清淨心，念佛名號。如甘受和，如白受采。以因地心，契果地覺。事半功倍，利益難思。瞋者，見境而心起忿憎之謂。富貴之人，每多瞋恚。以諸凡如意，需使有人。稍一違忤，即生瞋怒，輕則惡言橫加，重則鞭杖直撲。唯取自己快意，不顧他人傷心。又瞋心一起，于人無益，于己有損。輕亦心意煩燥，重則肝目受傷。須令心中常有一團太和元氣，則疾病消滅，福壽增崇矣。昔阿耆達王，一生奉佛，堅持五戒。臨終因侍人持拂驅蠅，久之昏倦，致拂墮其面。心生瞋恨，隨即命終。因此一念，遂受蟒身。以宿福力，尚知其因。乃求沙門，為說歸戒。即脫蟒身，生于天上。是知瞋習，其害最大。華嚴經云，一念瞋心起，百萬障門開。古德云，瞋是心中火，能燒功德林。欲學菩提道，忍辱護瞋心。如來令多瞋眾生作慈悲觀者，以一切眾生，皆是過去父母，未來諸佛。既是過去父母，則當念宿世生育恩德，愧莫能酬。豈以小不如意，便懷憤怒乎。既是未來諸佛，當必廣度眾生。倘我生死不了，尚望彼來度脫。豈但小不如意，不生瞋恚。即喪身失命，亦只生歡喜，不生瞋恨。所以菩薩捨頭目髓腦時，皆于求者，作善知識想，作恩人想，作成就我無上菩提道想。觀華嚴十回向品自知。又吾人一念心性，與佛無二。只因迷背本心，堅執我見。則一切諸緣，皆為對待。如射候既立，則眾矢咸集矣。倘能知我心原是佛心，佛心空無所有。猶如虛空，森羅萬象，無不包括。亦如大海，百川眾流，無不納受。如天普蓋，似地均擎，不以蓋擎自為其德。我若因小拂逆，便生瞋恚。豈非自小其量，自喪其德。雖具佛心理體，其起心動念，全屬凡情用事。認妄為真，將奴作主。如是思之，甚可慚愧。若于平時，常作是想。則心量廣大，無所不容。物我同觀，不見彼此。逆來尚能順受，況小不如意，便生瞋恚乎哉。愚癡者，非謂全無知識也。乃指世人于善惡境緣，不知皆是宿業所招，現行所感。妄謂無有因果報應，及前生後世等。一切眾生，無有慧目。不是執斷，便是執常。執斷者，謂人受父母之氣而生，未生之前，本無有物。及其已死，則形既朽滅，魂亦飄散。有何前生，及與後世。此方拘墟之儒，多作此說。執常者，謂人常為人，畜常為畜。不知業由心造，形隨心轉。古有極毒之人，現身變蛇。極暴之人，現身變虎。當其業力猛厲，尚能變其形體。況死後生前，識隨業牽之轉變乎，是以佛說十二因緣，乃貫三世而論。前因必感後果，後果必有前因。善惡之報，禍福之臨。乃屬自作自受，非自天降，天不過因其所為而主之耳。生死循環，無有窮極，欲復本心以了生死者，捨信願念佛，求生西方，不可得也。貪瞋癡三，為生死根本。信願行三，為了生死妙法。欲捨彼三，須修此三。此三得力，彼三自滅矣。數息一觀，可不必用。以當念佛時，攝耳諦聽。其攝心與數息相似，其力用與數息天殊也。念佛一觀，但看印光文鈔，及淨土著述，自知。問，若如所云，即喪身失命，亦只生歡喜，不生瞋恨。設有惡人，欲來害己，將不與計校，任彼殺戮乎。答，凡修行人，有凡夫人，有已證法身之菩薩人。又有以維持世道為主者，有以唯了自心為主者。若唯了自心，及已證法身之菩薩，則如所云。以物我同觀，生死一如故也。若凡夫人，又欲維持世道。則居心固當如菩薩深慈大悲，無所不容。處事猶須依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常理，或行捍禦而攝伏之，或以仁慈而感化之。事非一概，其心斷斷不可有毒恚而結怨恨耳。前文所示，乃令人設此假想，以消滅瞋恚習氣。此觀若熟，瞋習自滅。縱遇實能害身之境，亦能心地坦然，作大布施。仗此功德，即生淨土。校彼互相殺戮，長劫償報者，豈不天地懸隔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440" w:name="雜四八、昭文古會殺生致祭辯訛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四八、</w:t>
      </w:r>
      <w:r>
        <w:rPr>
          <w:rFonts w:ascii="標楷體" w:hAnsi="標楷體" w:cs="標楷體" w:eastAsia="標楷體"/>
          <w:b/>
          <w:sz w:val="32"/>
          <w:szCs w:val="32"/>
        </w:rPr>
        <w:t>昭文古會殺生致祭辯訛</w:t>
      </w:r>
      <w:bookmarkEnd w:id="440"/>
      <w:r>
        <w:rPr>
          <w:rFonts w:ascii="標楷體" w:hAnsi="標楷體" w:cs="標楷體" w:eastAsia="標楷體"/>
          <w:szCs w:val="32"/>
        </w:rPr>
        <w:t>（即安徽黟縣祭昭明太子之會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俗迷惑，以惡為善，以造業為修福者，多多也。其最慘目傷心者，莫過于做會祭神。富家大戶，必殺大生以祭。一以冀得多福，一以彰其富有。即貧家小戶，亦必殺雞殺鴨，以期神常保護，令其福壽增延，諸凡如意也。不知天地以好生為德，神為天地主宰諸事，豈其心與天地相反，而為己一享其祭，令無數生命，同受刀砧之苦。是尚得謂之為聰明正直，賞善罰惡之正神乎。其原由于貪饞之愚夫，特借祭神之名，大殺特殺，以期悅己口腹。遂相習成風，而不知其為造大惡業。謂為祭神，神其食之乎。況既名為神，必秉聰明正直之德。當以作善作惡，為降福降殃之准。豈殺生祭我，即作惡者亦降福。不殺生祭我，即作善者亦降禍乎。若是則其神之心行，與市井無賴小人無異，何以稱其為聰明正直之神乎。既為聰明正直之神，決不為此妖魔鬼怪，不依道德仁義之事。況深入佛法，徹悟自性，受佛大戒，畢世蔬食之昭明太子乎。按太子姓蕭，名統，字德施，梁武帝長子也。生而聰睿，仁恕恭儉。篤信佛法，力修淨業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覽眾經，深達諦理。受菩薩戒，居常蔬食。于宮內別立慧義殿，招引名僧講論玄奧。夫武帝尚且多年蔬食，祭先則以麵為犧牲。太子所悟所證，超過武帝奚啻十倍。實為古今居士中不多見之人。其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語言，載梁書，及廣弘明集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倂</w:t>
      </w:r>
      <w:r>
        <w:rPr>
          <w:rFonts w:ascii="標楷體" w:hAnsi="標楷體" w:cs="標楷體" w:eastAsia="標楷體"/>
          <w:sz w:val="32"/>
          <w:szCs w:val="32"/>
        </w:rPr>
        <w:t>居士傳。豈有生而如此持戒仁慈，死而即為貪圖肉食之神。人若殺生以祭，即便降福，否則即便降禍之理乎。良以世人只知食肉為美，遂以自己貪圖臭穢腥臊之見，謂神亦如是，從茲彼此相效。不知其非。譬如蛆蟲食糞，意謂天仙亦當貪此美味，而常欲奉之以冀錫其福慶也。彼受殺之生，多多皆是宿世殺生祭神冀己食肉之人，以償當日殺生之報者。而一班愚人，一聞殺生祭神，便歡喜踊躍，以為作福。而不知將來變作此等生命，被人殺時，有口不能言，無法得免脫矣。況以深入佛法，受佛大戒，畢生蔬食之出格高人，平白誣以貪圖肉食，且殺無數生命以祭之。其逆天悖理，誣聖衊賢之罪，愈當生生世世，永為此等被殺之物，豈不大可哀哉。安徽黟縣盧智睿居士。憫彼本鄉殺生祭神之慘，深恐無知愚人，由殺生故，將來自受其報。祈予發明真理，以開導之。俾明理之君子，共扇慈風，挽回劫運。庶得一切含生，悉皆優遊生長，各盡天年于天地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也。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叙</w:t>
      </w:r>
      <w:r>
        <w:rPr>
          <w:rFonts w:ascii="標楷體" w:hAnsi="標楷體" w:cs="標楷體" w:eastAsia="標楷體"/>
          <w:sz w:val="32"/>
          <w:szCs w:val="32"/>
        </w:rPr>
        <w:t>其所以，冀彼深知其非而力改之。以作天下太平，人民安樂之基址云。殺生祭神之非既知，則殺生祭先養親宴客自奉之非，可以不言而喻矣。若能嘉納，其利益唯佛能知，祈深思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41" w:name="雜四九、世界佛教居士林新林落成頌"/>
      <w:bookmarkEnd w:id="441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四九、</w:t>
      </w:r>
      <w:r>
        <w:rPr>
          <w:rFonts w:ascii="標楷體" w:hAnsi="標楷體" w:cs="標楷體" w:eastAsia="標楷體"/>
          <w:b/>
          <w:sz w:val="32"/>
          <w:szCs w:val="32"/>
        </w:rPr>
        <w:t>世界佛教居士林新林落成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42" w:name="雜四九、世界佛教居士林新林落成頌"/>
      <w:bookmarkStart w:id="443" w:name="雜四九、世界佛教居士林新林落成頌"/>
      <w:bookmarkEnd w:id="44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如佛性，含識共有，柰因不知，迷頭狂走。故我世尊，示生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普令眾生，各悟性天。由機不一，致教不同，爰開律教，禪密淨宗。餘悉自力，淨兼佛力，現生了脫，實為第一。大哉法門，徹上徹下，等覺逆惡，同趨並駕。法流東土，肇啟廬山，千數百年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界宏傳。出家四眾，在家四民，獲往生者，多難具云。近來世運，愈趨愈壞，欲挽狂瀾，非佛莫賴。諸大居士，極力提倡，特創新林，矗立滬上。諸宗咸宏，注重淨土，法法圓通，繩其祖武。光本庸僧，無力宏法，仰茲芳蹤。心甚悅洽。攄我愚誠，是祝是頌，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豎窮，則傚無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44" w:name="雜五十、募刻華嚴經普回向頌"/>
      <w:bookmarkEnd w:id="444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十、</w:t>
      </w:r>
      <w:r>
        <w:rPr>
          <w:rFonts w:ascii="標楷體" w:hAnsi="標楷體" w:cs="標楷體" w:eastAsia="標楷體"/>
          <w:b/>
          <w:sz w:val="32"/>
          <w:szCs w:val="32"/>
        </w:rPr>
        <w:t>募刻華嚴經普回向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45" w:name="雜五十、募刻華嚴經普回向頌"/>
      <w:bookmarkStart w:id="446" w:name="雜五十、募刻華嚴經普回向頌"/>
      <w:bookmarkEnd w:id="446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哉華嚴經，為諸經之王。法門與功德，二俱不可量。如來成正覺，直說所證法。預此法會者，唯法身菩薩。二乘雖在座，不見亦不聞。何況諸凡夫，而得預聞熏。佛以大慈悲，攝淺于最深。末後歸宗處，令覲彌陀尊。唯此奇特法，凡聖俱遵行。圓攝于等覺，及六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萌。末世人根鈍，斷惑甚為難。信願念佛者，決定登九蓮。此經功德力，猶如摩尼珠。隨意雨眾寶，悉與願相符。助刻諸善信，各各願不同。薦親與祈福，無不獲感通。求子即得子，求壽即得壽。宿障咸消滅，所作皆如意。譬如陽春到，草木悉發榮。亦如杲日出，諸事藉以成。縱求世間福，終作出世因。如病遇仙丹，直下便成真。願諸施資者，所願皆具得。迨至捨報日，同生極樂國。面見阿彌陀，蒙佛親受記。法忍證無生，作佛所作事。欲詮功德力，歷劫難讚揚。有能信受者，同證無量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Cs w:val="32"/>
        </w:rPr>
      </w:pPr>
      <w:bookmarkStart w:id="447" w:name="雜五一、題憨山大師六詠手卷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一、</w:t>
      </w:r>
      <w:r>
        <w:rPr>
          <w:rFonts w:ascii="標楷體" w:hAnsi="標楷體" w:cs="標楷體" w:eastAsia="標楷體"/>
          <w:b/>
          <w:sz w:val="32"/>
          <w:szCs w:val="32"/>
        </w:rPr>
        <w:t>題憨山大師六詠手卷</w:t>
      </w:r>
      <w:bookmarkEnd w:id="447"/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契真係李國松法名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憨山大師，大權示現。宏法功深，忌者誣陷。謫戍廣州，以禦禍亂。幸有大吏，另目相看。宏法曹溪，慧命續斷。相機說法，巨弊消散。護國安民，功高文憲。沒後肉身，不壞不變。粵贛相爭，歸曹溪畔。六祖七祖，彰諸時諺。增輝佛日，為法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壍</w:t>
      </w:r>
      <w:r>
        <w:rPr>
          <w:rFonts w:ascii="標楷體" w:hAnsi="標楷體" w:cs="標楷體" w:eastAsia="標楷體"/>
          <w:sz w:val="32"/>
          <w:szCs w:val="32"/>
        </w:rPr>
        <w:t>。著述宏博，日月光燦。大藏流通，惜只少半。遺佚者多，時或出現。六詠妙偈，筆法遒健。文義超妙，愈讀愈煥。三百餘年，幸無殘欠。佛子契真，得諸滬店。欲表鴻猷，特作手卷。祈光題詞，以彰法範。遂為略述大綱，以期後哲聞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bookmarkStart w:id="448" w:name="雜五二、題心佛閣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二、</w:t>
      </w:r>
      <w:r>
        <w:rPr>
          <w:rFonts w:ascii="標楷體" w:hAnsi="標楷體" w:cs="標楷體" w:eastAsia="標楷體"/>
          <w:b/>
          <w:sz w:val="32"/>
          <w:szCs w:val="32"/>
        </w:rPr>
        <w:t>題心佛閣</w:t>
      </w:r>
      <w:bookmarkEnd w:id="448"/>
      <w:r>
        <w:rPr>
          <w:rFonts w:ascii="標楷體" w:hAnsi="標楷體" w:cs="標楷體" w:eastAsia="標楷體"/>
          <w:szCs w:val="32"/>
        </w:rPr>
        <w:t>（江蘇錢養元居士、以心佛閣等三目求題、然初未謀面、誠恐執理廢事、錯認消息、邪正混亂、因漫為三歌、冀彼抉膜除翳、邪正分明、理事圓融耳、至於聲韻法律、非吾所知、祈於文字語言之外觀之、則幸甚、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佛平等只此心，迷悟不同致升沈。欲復本具真如性，須事圓證大覺尊。虔誠禮敬罪業滅，懇切憶念福慧深。一朝惑盡常光現，照徹天地與古今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49" w:name="雜五三、題明心見性之齋"/>
      <w:bookmarkEnd w:id="449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三、</w:t>
      </w:r>
      <w:r>
        <w:rPr>
          <w:rFonts w:ascii="標楷體" w:hAnsi="標楷體" w:cs="標楷體" w:eastAsia="標楷體"/>
          <w:b/>
          <w:sz w:val="32"/>
          <w:szCs w:val="32"/>
        </w:rPr>
        <w:t>題明心見性之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50" w:name="雜五三、題明心見性之齋"/>
      <w:bookmarkStart w:id="451" w:name="雜五三、題明心見性之齋"/>
      <w:bookmarkEnd w:id="45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宴晦清齋竭力參，參透父母未生前。四大五蘊俱脫落，六根七情咸消蠲。煩惑淨盡波澄海，真常顯露日麗天。識心達本能如此，不負當人字養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52" w:name="雜五四、題仙佛合宗處"/>
      <w:bookmarkEnd w:id="452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四、</w:t>
      </w:r>
      <w:r>
        <w:rPr>
          <w:rFonts w:ascii="標楷體" w:hAnsi="標楷體" w:cs="標楷體" w:eastAsia="標楷體"/>
          <w:b/>
          <w:sz w:val="32"/>
          <w:szCs w:val="32"/>
        </w:rPr>
        <w:t>題仙佛合宗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53" w:name="雜五四、題仙佛合宗處"/>
      <w:bookmarkStart w:id="454" w:name="雜五四、題仙佛合宗處"/>
      <w:bookmarkEnd w:id="45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仙佛殊宗作麼合，一唯究心一固殼。長生到底有終盡，無生畢竟無滅沒。若謂三教是一家，一家尊卑實彰灼。縱同箇人一身軀，豈可混亂頭與腳。須知生佛平等心，百千異道未徹覺。我佛釋迦大覺尊，圓證此心獨超卓。復愍法界諸眾生，迷背此心同演若。隨機廣演眾法門，多方解黏而去縛。或禪或教或律儀，畢竟總為者一著。若能當念離能所，月朗中天水歸壑。倘或根鈍機未熟，當以淨土為依託。如來徹底大悲心，深恐中下永輪落。說此不可思議法，直同阿伽陀妙藥。生信發願持佛名，唯求臨終生極樂。如子憶母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斷，感應道交難測度。蒙佛接引得往生，永謝生死苦海惡。見佛聞法悟無生，圓明五眼絕翳膜。承佛慈力己願輪，回入娑婆度五濁。普令無盡諸含識，復本心源俱成佛。此是超格大丈夫，自利利他真作略。一法普攝一切法，約即是博博即約。佛法廣大無邊際，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毫善皆包括。唯有長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鍊</w:t>
      </w:r>
      <w:r>
        <w:rPr>
          <w:rFonts w:ascii="標楷體" w:hAnsi="標楷體" w:cs="標楷體" w:eastAsia="標楷體"/>
          <w:sz w:val="32"/>
          <w:szCs w:val="32"/>
        </w:rPr>
        <w:t>丹法，絕無一言教人學。試觀天覺護法論，批判直截詞理廓。豈是儒者偏佞佛，唯善是崇無適莫。仙佛合宗一部書，邪人毀佛妄穿鑿。曲引佛法證丹法，鴆毒甘露貯一缽。慧命魔經亦如是，閱之令人正眼矐。斯等尚非老子徒，道德體統全剝削。況復如來最上乘，何能解了生恭恪。妄以己意巧誣謗，盲引盲眾赴火鑊。安得常有大力人，普為斯世振木鐸。令出邪途歸覺路，各各身心得解脫。若謂吾言不足聽，一任升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化鶴。君看世間有智人，誰用摩尼彈黃雀。往劫若種真善根，決不負此一絡索。把手相牽行不得，肯否憑君自斟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55" w:name="雜五五、為梨園會首某上堂"/>
      <w:bookmarkEnd w:id="455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五、</w:t>
      </w:r>
      <w:r>
        <w:rPr>
          <w:rFonts w:ascii="標楷體" w:hAnsi="標楷體" w:cs="標楷體" w:eastAsia="標楷體"/>
          <w:b/>
          <w:sz w:val="32"/>
          <w:szCs w:val="32"/>
        </w:rPr>
        <w:t>為梨園會首某上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56" w:name="雜五五、為梨園會首某上堂"/>
      <w:bookmarkStart w:id="457" w:name="雜五五、為梨園會首某上堂"/>
      <w:bookmarkEnd w:id="45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界原來一戲場，諸人及早返家鄉。莫待鑼鼓齊休歇，歸路不知枉著忙。法無定相，遇緣即宗。山僧杆木隨身，不妨逢場作戲。應彼來機，令其就路還家。須知吾人現前一念見聞覺知之性，與彼十方三世一切諸佛常住寂滅之性，無二無別。但以迷心逐境，背覺合塵。致使輪迴六道，了無出期。由善業而暫升人天。隨惡業而永墮三途。鑊湯鑪炭，驢胎馬腹。萬苦備膺，一靈永昧。認六道業報之身，為自己本命元辰。仗亙古亙今不遷不變之佛性，受頭出頭沒忽升忽墜之苦荼。鏡花水月，了無實相。不異當場演劇，生旦淨丑，君臣佐使迭更。而主人翁本來面目，毫無妀變。惜乎眾生當場即迷，以幻為真。棄背本有，枉受輪迴。諸佛菩薩愍之，以不思議如幻三昧遊戲神通，示生世間。與彼同事，應機說法。唱還鄉之曲，指歸元之路。令其悉皆了境明心，背塵合覺。親見本來面目，徹證真常佛性。又恐劣機，未能頓出塵勞。若一受生，難免仍舊汨沒。遂即大開方便，令其往生西方。則出離戲場，歸家安坐。永離眾苦。但受諸樂矣。雖然，因齋慶讚一句，作麼生道。</w:t>
      </w:r>
      <w:r>
        <w:rPr>
          <w:rFonts w:ascii="標楷體" w:hAnsi="標楷體" w:cs="標楷體" w:eastAsia="標楷體"/>
          <w:szCs w:val="32"/>
        </w:rPr>
        <w:t>（卓杖云）</w:t>
      </w:r>
      <w:r>
        <w:rPr>
          <w:rFonts w:ascii="標楷體" w:hAnsi="標楷體" w:cs="標楷體" w:eastAsia="標楷體"/>
          <w:sz w:val="32"/>
          <w:szCs w:val="32"/>
        </w:rPr>
        <w:t>咦，逢齋若會吃飯人，堪現神通遊戲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58" w:name="雜五六、大雲月刊出版祝詞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六、</w:t>
      </w:r>
      <w:r>
        <w:rPr>
          <w:rFonts w:ascii="標楷體" w:hAnsi="標楷體" w:cs="標楷體" w:eastAsia="標楷體"/>
          <w:b/>
          <w:sz w:val="32"/>
          <w:szCs w:val="32"/>
        </w:rPr>
        <w:t>大雲月刊出版祝詞</w:t>
      </w:r>
      <w:bookmarkEnd w:id="458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炎炎火宅，其燄甚熾，加以邪說，助其威勢。撥無因果。各謀自利，同室操戈，了無顧忌。悲哉同胞，無所覆庇，雖欲出離，不知去處。爰有開士，特發宏誓，提倡佛法，以行救濟。譬如大雲，降注大雨，使彼烈燄，直下頓止。因果循環，備明其理，示利人者，正屬利己。俾知自心，與佛同體，一切眾生，皆宿父母。各宜扶持，如兄如弟，爭競消滅，禮讓興起。進修淨業。普扇蓮風，生入聖域，沒登佛封。唯冀此報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界流通，庶幾所祝，適得其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59" w:name="雜五七、東瀛佛教會來山歡迎詞"/>
      <w:bookmarkEnd w:id="459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七、</w:t>
      </w:r>
      <w:r>
        <w:rPr>
          <w:rFonts w:ascii="標楷體" w:hAnsi="標楷體" w:cs="標楷體" w:eastAsia="標楷體"/>
          <w:b/>
          <w:sz w:val="32"/>
          <w:szCs w:val="32"/>
        </w:rPr>
        <w:t>東瀛佛教會來山歡迎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60" w:name="雜五七、東瀛佛教會來山歡迎詞"/>
      <w:bookmarkStart w:id="461" w:name="雜五七、東瀛佛教會來山歡迎詞"/>
      <w:bookmarkEnd w:id="46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來大法，彌綸法界，三乘六凡，罔不攸賴。在佛本意，普令成佛，由機不一，對病發藥。大小權實，偏圓頓漸，宗教律密，各適其便。如城四門，門門可入，就路還家，庶省心力。瓶盤釵釧，原是一金，百千法門，不離自心。證自心者，名曰成佛，得無所得，圓滿三覺。然此諸法，皆須自力，業盡情空，方獲實益。根機利者，現生即得，若或鈍劣，歷劫莫克。由是如來，特垂慈愍，開淨土門，普施救拯。無論上聖，及與下凡，悉令現生，登九品蓮。法雖無量，此五攝盡，求其穩妥，唯淨最勝。以果地覺，為因地心，因果該徹，妙無等倫。由是經論，無不宏贊，荷法道者，普令刻辦。大法東來，近二千年，律教禪密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界宏傳。淨土一宗，肇始廬山，迄至于今，蔚乎盛焉。日本一國，雖在東偏，山水鐘毓，代有高賢。溯自東晉，法傳彼土，此後來學，不勝屈指。三教五宗，東林南山，金剛秘密，悉由此傳。古德著述，多為保存，俾彼各國，求法得門。因是之故，人才益充，封疆雖小，全球稱雄。去年佛會，邀此觀光，接待優盛，饋贈輝煌。今茲來山，愧無珍物，有瀆嘉賓，莫攄私臆。幸有新書，名觀音頌，聊表衷曲，以為饋贈。大士慈恩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周法界，淺草一事，曷勝感戴。唯願諸公，悉本佛慈，輔君宏法，唯仁是施。凡屬國民，一體同觀，勿分畛域，稍有私偏。人既沐恩，天自眷德，降祥獲福，永久弗忒。富者贈財，仁者贈言，愧無二實，但貢空談。注重勢利，歷劫相刑，注重道義，菩提斯成。空談不空，法道流通，各國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傚</w:t>
      </w:r>
      <w:r>
        <w:rPr>
          <w:rFonts w:ascii="標楷體" w:hAnsi="標楷體" w:cs="標楷體" w:eastAsia="標楷體"/>
          <w:sz w:val="32"/>
          <w:szCs w:val="32"/>
        </w:rPr>
        <w:t>，令名無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62" w:name="雜五八、李母黃太夫人墓誌銘"/>
      <w:bookmarkEnd w:id="462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八、</w:t>
      </w:r>
      <w:r>
        <w:rPr>
          <w:rFonts w:ascii="標楷體" w:hAnsi="標楷體" w:cs="標楷體" w:eastAsia="標楷體"/>
          <w:b/>
          <w:sz w:val="32"/>
          <w:szCs w:val="32"/>
        </w:rPr>
        <w:t>李母黃太夫人墓誌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63" w:name="雜五八、李母黃太夫人墓誌銘"/>
      <w:bookmarkStart w:id="464" w:name="雜五八、李母黃太夫人墓誌銘"/>
      <w:bookmarkEnd w:id="46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云，天下不治，匹夫有責。以天下乃合眾一家而成，使家家夫婦，皆知道義，及與因果，敦本重倫，躬行不渝。則所生子女，習見習聞，如水入器，如金就型，其性情自成賢善。必不至暴戾恣睢，以惡為能也。然人之賢否，資于母者，比父為多。以胎時稟氣，幼時觀感，有不期然而然者。故朱子著小學，開章即明胎教。而文武周公孔孟，皆資賢母而為成德達才作聖之本。是知女子相夫教子之權，實不亞于男子行政治民之道。而世之昧者，倒行逆施，不令于此致力，而令參政服官。是何異執刀于刃，能不立見截手乎。李元賢身居商界，有儒者風，篤信佛法，敦行孝友，樂善好施，印送善書。光億其家庭教育，必有大過人者，今寄其母氏行述，祈為作墓誌銘，方知所見不謬。按述，夫人姓黃氏，永春水磨鄉人。幼嫺姆訓，性仁孝慈和，深諳世務。年廿六，歸李公繼如。如公少孤，家貧，伶仃孑立。夫人樂天知命，勤紡織以持家，俾如公安心經營，不懷內顧之憂，以成業起家。每數年一歸，夫婦相敬如賓。初無子，遂育義子元春，視之若己出。後生元賢，及女琴孃，一視同仁，了無所謂親疏也。及二子成立，家頗豐裕，夫人勤儉溫和猶昔。如公顧而樂之，謂二子曰，吾家之得有今日，皆汝母克勤克儉，戰兢以持之所致也。清光緒末，如公歸而築室，地方土痞，知其富而欲噉也，遂訟於官。凡鳩工庀材，度支會計，皆夫人親經理之。由夫人平時救難濟貧，矜孤恤寡，修橋補路，振興公益，為鄉里所感佩。于是凡善人君子，咸欲救援，土痞懼眾怒之難犯也，遂寢其事，可以知夫人之德之才之識矣。及如公沒，夫人即持齋念佛，課諸孫讀書。琴孃早寡，家貧，迎養於家，諭以守節撫孤，及誦經念佛等大義，母女相輔修持以為常。晚年，孫曾繞膝，元賢又能繼其父業，夫人益兢兢焉戒滿持謙，不許家人驕奢，及以殺生。凡出，必攜金錢，以期遇貧窮者而周濟之，其樂善好施，出于天性。所辦善舉甚多，姑舉一二。邑之東關橋，為一邑要道，毀於風災，值世道荒亂，無過問者。夫人經其地，惄焉傷之，立命元賢克期修復，費鉅金不少吝。橋成，邑人士為懸匾聯頌美焉。元賢經商星洲，民國十年，以地方不靖，奉母南渡，星洲華僑，擬辦華僑醫院，夫人捐萬金為倡，後以費鉅未果，夫人命移其款以辦本邑平糶，及與學校。嘗恐二子不喻其意，謂曰，吾豈不願家富，而屢以鉅款作義務者，乃為汝等卻禍而積德耳，當善體吾意。至十二年癸亥，五月十九日申時，沒于星洲寓所。距生于咸豐九年己未，十月初二日戍時，享壽六十有五。茲于十六年月日，與繼如公合葬于本邑之大鵬山。子二，女一，孫八，女孫五，曾孫五。噫，若夫人者，可謂鎮坤維而輔乾綱，師女流而型閨閫，克盡母道，無忝所生矣。使世之為母者皆如夫人，何至同室操戈，互相誅戮，俾國運危岌，民不聊生，兼致種種天災，常常見告乎。吾常曰，治國平天下之權，女人家操得一大半。又曰，教子為治平之本，而教女更為切要。蓋以世少賢人，由于世少賢母。有賢女，則有賢妻賢母矣。有賢妻賢母，而其夫與子之不為賢人者，蓋亦鮮矣。其有欲挽世道而正人心者，當致力於此焉。銘曰，猗歟李母，賦性淑賢，仁孝慈和，本自先天。相夫教子，各適其宜，福由德大，禍以仁離。救急濟貧，矜孤恤寡，凡有義舉，無不喜捨。造橋利人，鉅費不吝，醫院未立，款移周窘。知富招禍，熱心義務，積德貽謀，永久弗替。篤信佛法，修持唯謹，母女同心，儀型閨閫。資此功德，求生淨土，佛以誠感，得蒙迎取。維茲賢母，女中之英，母咸如是，世自太平。感世競爭，益景懿範，爰書大端，以為世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65" w:name="雜五九、潘對鳧居士望七大慶頌"/>
      <w:bookmarkEnd w:id="465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五九、</w:t>
      </w:r>
      <w:r>
        <w:rPr>
          <w:rFonts w:ascii="標楷體" w:hAnsi="標楷體" w:cs="標楷體" w:eastAsia="標楷體"/>
          <w:b/>
          <w:sz w:val="32"/>
          <w:szCs w:val="32"/>
        </w:rPr>
        <w:t>潘對鳧居士望七大慶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66" w:name="雜五九、潘對鳧居士望七大慶頌"/>
      <w:bookmarkStart w:id="467" w:name="雜五九、潘對鳧居士望七大慶頌"/>
      <w:bookmarkEnd w:id="46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猗歟居士，乘大願輪，示此濁世，現宰官身。小試鳴琴，仁風載道，及乎退休，修持益奧。推恩貧困，普施資糧，特興淨居，復古道場。戒殺放生，勸導維勤，念茲劫運，非此莫援。壽高望七，健愈耆年，心心彌陀，常住不遷。為如來使，輔弼法王，普引同人，共登樂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68" w:name="雜六十、王欣甫居士懿行頌"/>
      <w:bookmarkEnd w:id="468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十、</w:t>
      </w:r>
      <w:r>
        <w:rPr>
          <w:rFonts w:ascii="標楷體" w:hAnsi="標楷體" w:cs="標楷體" w:eastAsia="標楷體"/>
          <w:b/>
          <w:sz w:val="32"/>
          <w:szCs w:val="32"/>
        </w:rPr>
        <w:t>王欣甫居士懿行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69" w:name="雜六十、王欣甫居士懿行頌"/>
      <w:bookmarkStart w:id="470" w:name="雜六十、王欣甫居士懿行頌"/>
      <w:bookmarkEnd w:id="47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穆王公，宿植德本，賦性純篤，制行唯謹。孝以奉親，慈以睦族，化被閭閻，俗轉淳淑。居官行政，唯務利民，所治七邑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頌至仁。凡所折獄，不須繁詞，實理實情，俱得其宜。上官倚重，下民感戴，有清末葉，循聲無再。但以率真，不事攀援，致令職分，終止縣官。期盡天職，無意名聞，只此一事，足徵素心，知命賦歸，企盡孝養，興學敦本，為世模仿。及至晚年，閱歷愈深，篤修淨業，冀出苦輪。迨及臨終，果符宿願，得生西方，頂煖可驗。睹公之像，讀公行狀，實為斯世，最上榜樣。爰取大義，述為頌文，以期懿範，儀型後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71" w:name="雜六一、王母蔣太夫人西歸頌"/>
      <w:bookmarkEnd w:id="471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一、</w:t>
      </w:r>
      <w:r>
        <w:rPr>
          <w:rFonts w:ascii="標楷體" w:hAnsi="標楷體" w:cs="標楷體" w:eastAsia="標楷體"/>
          <w:b/>
          <w:sz w:val="32"/>
          <w:szCs w:val="32"/>
        </w:rPr>
        <w:t>王母蔣太夫人西歸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72" w:name="雜六一、王母蔣太夫人西歸頌"/>
      <w:bookmarkStart w:id="473" w:name="雜六一、王母蔣太夫人西歸頌"/>
      <w:bookmarkEnd w:id="473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緬維王母，懿德堪欽，慈祥愷悌，鄉國悉聞。上法二妃，及與三太，子孫賢善，母儀是賴，長子名震，孝慈第一，凡有善舉，悉皆輔弼。昔見其子，即知其母，以無是母，焉有是子。篤修世善，深信佛乘，母子同心，念佛求生。年逾八旬，身心強健，憶佛念佛。不雜不亂。及至臨終，正念分明，吉祥而逝，隨佛西行。蓮登九品，地證不退，留此懿範，永鍚爾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474" w:name="雜六二、蘊空張夫人西歸頌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二、</w:t>
      </w:r>
      <w:r>
        <w:rPr>
          <w:rFonts w:ascii="標楷體" w:hAnsi="標楷體" w:cs="標楷體" w:eastAsia="標楷體"/>
          <w:b/>
          <w:sz w:val="32"/>
          <w:szCs w:val="32"/>
        </w:rPr>
        <w:t>蘊空張夫人西歸頌</w:t>
      </w:r>
      <w:bookmarkEnd w:id="474"/>
      <w:r>
        <w:rPr>
          <w:rFonts w:ascii="標楷體" w:hAnsi="標楷體" w:cs="標楷體" w:eastAsia="標楷體"/>
          <w:szCs w:val="32"/>
        </w:rPr>
        <w:t>（本名蘊宣法名蘊空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蘊宣時，當體即空，了此意義，惑業消融。賦性仁愛，民物是矜，慈悲喜捨，俱有分程。即俗修真，居塵學道，圓發三心，專持佛號。精誠既至，感應道交，蒙佛接引，忍界橫超。顧命子媳，勖以常念，自利利他，于此可見。奉勸見聞，同發信心，庶于現世，各證妙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475" w:name="雜六三、王母揚太夫人懿行頌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三、</w:t>
      </w:r>
      <w:r>
        <w:rPr>
          <w:rFonts w:ascii="標楷體" w:hAnsi="標楷體" w:cs="標楷體" w:eastAsia="標楷體"/>
          <w:b/>
          <w:sz w:val="32"/>
          <w:szCs w:val="32"/>
        </w:rPr>
        <w:t>王母揚太夫人懿行頌</w:t>
      </w:r>
      <w:bookmarkEnd w:id="475"/>
      <w:r>
        <w:rPr>
          <w:rFonts w:ascii="標楷體" w:hAnsi="標楷體" w:cs="標楷體" w:eastAsia="標楷體"/>
          <w:szCs w:val="32"/>
        </w:rPr>
        <w:t>（雲南王九齡之母、性情靜定不執著、一居士云、夫人前生、殆參禪悟而未證者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生心性，與佛同儔，迷悟向背，各有其由。懿哉王母，宿根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甚</w:t>
      </w:r>
      <w:r>
        <w:rPr>
          <w:rFonts w:ascii="標楷體" w:hAnsi="標楷體" w:cs="標楷體" w:eastAsia="標楷體"/>
          <w:sz w:val="32"/>
          <w:szCs w:val="32"/>
        </w:rPr>
        <w:t>深，孝友慈善，厚德法坤。其貌如山，其性若石，決疑斷計，人莫測識。雖未讀書，心與道契，偶形言說，咸屬要義。苦樂好惡，險夷順逆，平等一視，鎮靜之力。察果驗因，宿事禪門，悟而未證，此語頗真。大眾受苦，我豈獨樂，升沈任緣，的是禪著。</w:t>
      </w:r>
      <w:r>
        <w:rPr>
          <w:rFonts w:ascii="標楷體" w:hAnsi="標楷體" w:cs="標楷體" w:eastAsia="標楷體"/>
          <w:szCs w:val="32"/>
        </w:rPr>
        <w:t>（九齡勸母念佛求生西方、母云、大眾受苦、我豈獨樂、我但升沈任緣而已、）</w:t>
      </w:r>
      <w:r>
        <w:rPr>
          <w:rFonts w:ascii="標楷體" w:hAnsi="標楷體" w:cs="標楷體" w:eastAsia="標楷體"/>
          <w:sz w:val="32"/>
          <w:szCs w:val="32"/>
        </w:rPr>
        <w:t>唯知自力，不知佛力，致于淨土，殊失鉅益。子既深信，代親修持，當承佛慈，託質蓮池。一登淨域，徹證唯心，庶可乘願，普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76" w:name="雜六四、龔圓常夫人寫經瑞應頌"/>
      <w:bookmarkEnd w:id="476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四、</w:t>
      </w:r>
      <w:r>
        <w:rPr>
          <w:rFonts w:ascii="標楷體" w:hAnsi="標楷體" w:cs="標楷體" w:eastAsia="標楷體"/>
          <w:b/>
          <w:sz w:val="32"/>
          <w:szCs w:val="32"/>
        </w:rPr>
        <w:t>龔圓常夫人寫經瑞應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77" w:name="雜六四、龔圓常夫人寫經瑞應頌"/>
      <w:bookmarkStart w:id="478" w:name="雜六四、龔圓常夫人寫經瑞應頌"/>
      <w:bookmarkEnd w:id="47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蒯若木居士夫人龔圓常，長齋奉佛，修持唯謹。民國五年，特刺臂血，寫彌陀，地藏，大悲，往生等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咒</w:t>
      </w:r>
      <w:r>
        <w:rPr>
          <w:rFonts w:ascii="標楷體" w:hAnsi="標楷體" w:cs="標楷體" w:eastAsia="標楷體"/>
          <w:sz w:val="32"/>
          <w:szCs w:val="32"/>
        </w:rPr>
        <w:t>，以祈消除宿業，臨終往生。至圓滿日夜半時，臥而未寐，忽見腳際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牀</w:t>
      </w:r>
      <w:r>
        <w:rPr>
          <w:rFonts w:ascii="標楷體" w:hAnsi="標楷體" w:cs="標楷體" w:eastAsia="標楷體"/>
          <w:sz w:val="32"/>
          <w:szCs w:val="32"/>
        </w:rPr>
        <w:t>外，現一圓光，其大如盤，明逾電光，經一小時多方隱。既見此瑞，益加精進，過數年，念佛而逝。若木適檢所寫血經，以為此事可以開發信心，因繪圖徵文，特寄一分于光，乃為頌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卓哉龔夫人，宿植大善根，志欲振坤維，示生在名門。賦性孝友慈，姆訓素所嫻，事親奉舅姑，內外無閒言。相夫教子女，一一悉合禮，困亨無戚欣，知命故能爾。及至聞佛法，致力反聞聞，欲證圓常實，書經續圓音。提起無情刀，刺出臂中血，即使凡夫血，全作善逝說。凡聖原不二，經血渾無別，由其契真智，性光遂露泄。性光圓且常，何得小而促，須知具無明，莫能全體覿。仗此修持力，回向生淨土，臨終蒙佛接，託質寶蓮裏。見佛證無生，修普賢行願，智斷究竟時，性光方全現。蒯君惜世人，多多未覺悟，藉此瑞應圖，引入如來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79" w:name="雜六五、金剛經勸持發隱"/>
      <w:bookmarkEnd w:id="479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五、</w:t>
      </w:r>
      <w:r>
        <w:rPr>
          <w:rFonts w:ascii="標楷體" w:hAnsi="標楷體" w:cs="標楷體" w:eastAsia="標楷體"/>
          <w:b/>
          <w:sz w:val="32"/>
          <w:szCs w:val="32"/>
        </w:rPr>
        <w:t>金剛經勸持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80" w:name="雜六五、金剛經勸持發隱"/>
      <w:bookmarkStart w:id="481" w:name="雜六五、金剛經勸持發隱"/>
      <w:bookmarkEnd w:id="48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法界凡聖生佛，雖則高下不同，苦樂迥異。而其心之本體，咸皆寂照常恆，不生不滅，靈明精妙，無變無遷。所謂人同此心，心同此理，一切眾生，皆有佛性者，此也。須知此心，不涉因果修證凡聖生佛，而因果修證凡聖生佛，悉依此心而得建立。良以體雖不變，用常隨緣，隨悟淨緣，則成四聖法界，隨迷染緣，則成六凡法界。縱悟淨至極，圓滿菩提，安住寂光，迷染至極，永墮阿鼻，受諸極苦，其根身器界，固已天淵懸殊，而心之本體，悉皆了無增損于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也。果知此義，誰肯以可以作佛，具足法樂之心，枉令永作受生死輪迴之苦眾生耶。金剛經者，一切諸佛，徹證即心自性之妙法，一切眾生，究竟超凡入聖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捷徑</w:t>
      </w:r>
      <w:r>
        <w:rPr>
          <w:rFonts w:ascii="標楷體" w:hAnsi="標楷體" w:cs="標楷體" w:eastAsia="標楷體"/>
          <w:sz w:val="32"/>
          <w:szCs w:val="32"/>
        </w:rPr>
        <w:t>也。故曰一切諸佛，及諸佛阿耨多羅三藐三菩提法，皆從此經出。華嚴經云，奇哉奇哉，一切眾生，皆具如來智慧，但以妄想執著，而不證得，若離妄想，則一切智，無師智，無礙智，則得現前。是以此經，屢以住法著相為戒，以住法著相，縱有修習，總不出妄想執著之外，既全體在妄想執著中，又何由令如來智慧徹底顯現耶。以故令發菩提心者，發心度脫一切眾生，令入無餘涅槃，而滅度之，而復不見一眾生得滅度者。以無餘涅槃，眾生心本自具，但以迷真逐妄，遂成煩惱業苦，初非有失。既經指示，則返妄歸真，即煩惱業苦，復成無餘涅槃，今豈有得。約智名如來智慧，約理名無餘涅槃，名雖異而體原一耳。由其心住實相，不住幻相，故內不見我為能度，則無我相，外不見人及眾生為所度，則無人及眾生相，中不見所得之無餘涅槃，則無壽者相。四相既無，三輪體空，故得萬行雲興，一法不著，所以不住色聲香味觸法而行布施等也。布施，為六度萬行之首，舉其首而例其餘，佛語善巧，不須繁詞。如是則波騰行海，雲布慈天，不矜不伐，行所無事，則上契如來果覺，下契即心自性，故得受持四三二一句者，其功德等彼十方虛空也。世人不知在離相無住處著眼，遂謂此經破相，不知此經，乃示人廣行六度萬行，上求下化，興無緣慈，運同體悲之無上妙相也。須知佛法真利益，必由不著無住而得，欲不著無住，非竭誠盡敬不可，竭誠盡敬，乃修習佛法成始成終之要道也。真達大師，欲令受持者咸發歡喜誠敬之心，乃請汪鴻藻居士楷書，刊印流通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附功德頌于後，以期受持者，悉得前人所得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82" w:name="雜六六、觀世音菩薩三十二應發隱"/>
      <w:bookmarkEnd w:id="482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六、</w:t>
      </w:r>
      <w:r>
        <w:rPr>
          <w:rFonts w:ascii="標楷體" w:hAnsi="標楷體" w:cs="標楷體" w:eastAsia="標楷體"/>
          <w:b/>
          <w:sz w:val="32"/>
          <w:szCs w:val="32"/>
        </w:rPr>
        <w:t>觀世音菩薩三十二應發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83" w:name="雜六六、觀世音菩薩三十二應發隱"/>
      <w:bookmarkStart w:id="484" w:name="雜六六、觀世音菩薩三十二應發隱"/>
      <w:bookmarkEnd w:id="48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世音菩薩，誓願宏深，慈悲廣大，雖已成等正覺，而復示作菩薩。雖則示作菩薩，而復于十方法界，普現色身，尋聲救苦，度脫眾生，十法界身，無身不現，令彼一切稱名致敬之眾生，現在離所受之幻苦，將來得成佛之真樂。于此娑婆世界，因緣最為甚深。故普門品無盡意菩薩，既聞觀音得名之因緣，復問遊此世界方便說法之事，佛遂略說三十二應身，以明其概。三十二應身者，于十法界之四聖法界中。略舉佛，辟支佛，</w:t>
      </w:r>
      <w:r>
        <w:rPr>
          <w:rFonts w:ascii="標楷體" w:hAnsi="標楷體" w:cs="標楷體" w:eastAsia="標楷體"/>
          <w:szCs w:val="32"/>
        </w:rPr>
        <w:t>（即緣覺）</w:t>
      </w:r>
      <w:r>
        <w:rPr>
          <w:rFonts w:ascii="標楷體" w:hAnsi="標楷體" w:cs="標楷體" w:eastAsia="標楷體"/>
          <w:sz w:val="32"/>
          <w:szCs w:val="32"/>
        </w:rPr>
        <w:t>聲聞，等三法界身。</w:t>
      </w:r>
      <w:r>
        <w:rPr>
          <w:rFonts w:ascii="標楷體" w:hAnsi="標楷體" w:cs="標楷體" w:eastAsia="標楷體"/>
          <w:szCs w:val="32"/>
        </w:rPr>
        <w:t>（菩薩乃其本位、故不說、）</w:t>
      </w:r>
      <w:r>
        <w:rPr>
          <w:rFonts w:ascii="標楷體" w:hAnsi="標楷體" w:cs="標楷體" w:eastAsia="標楷體"/>
          <w:sz w:val="32"/>
          <w:szCs w:val="32"/>
        </w:rPr>
        <w:t>于六凡法界中，天則略舉梵王，帝釋，自在天，大自在天，天大將軍，毘沙門，等六身而已。人則小王，長者，居士，宰官，婆羅門，比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丘</w:t>
      </w:r>
      <w:r>
        <w:rPr>
          <w:rFonts w:ascii="標楷體" w:hAnsi="標楷體" w:cs="標楷體" w:eastAsia="標楷體"/>
          <w:sz w:val="32"/>
          <w:szCs w:val="32"/>
        </w:rPr>
        <w:t>，比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丘</w:t>
      </w:r>
      <w:r>
        <w:rPr>
          <w:rFonts w:ascii="標楷體" w:hAnsi="標楷體" w:cs="標楷體" w:eastAsia="標楷體"/>
          <w:sz w:val="32"/>
          <w:szCs w:val="32"/>
        </w:rPr>
        <w:t>尼，優婆塞，優婆夷，長者，居士，宰官，婆羅門，婦女，童男，童女，十五身而已。于八部中，天已前列，此則不計，則有龍，夜叉，乾闥婆，阿修羅，迦樓羅，緊那羅，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睺</w:t>
      </w:r>
      <w:r>
        <w:rPr>
          <w:rFonts w:ascii="標楷體" w:hAnsi="標楷體" w:cs="標楷體" w:eastAsia="標楷體"/>
          <w:sz w:val="32"/>
          <w:szCs w:val="32"/>
        </w:rPr>
        <w:t>羅伽，又有執金剛神。此八種身，修羅一種，係修羅法界，餘則或屬于天，或屬于畜，或屬于鬼，六凡法界，唯少地獄一法界耳，但是語略，非菩薩不于此處現身救苦也。須知三十二應，不過略舉大概，以例其餘，若詳說者，數豈有盡，菩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興</w:t>
      </w:r>
      <w:r>
        <w:rPr>
          <w:rFonts w:ascii="標楷體" w:hAnsi="標楷體" w:cs="標楷體" w:eastAsia="標楷體"/>
          <w:sz w:val="32"/>
          <w:szCs w:val="32"/>
        </w:rPr>
        <w:t>無緣慈，運同體悲，隨機應現，神變無方，能以意會，則妙義全彰。若拘拘然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而論，則失菩薩不動真際，現諸威儀，了無計慮。無適不當，如一月普印千江。千江悉現全月，一春普育萬卉，萬卉各具春光之妙矣。然菩薩所現，尚不止唯有情身，若夫山河城池，樓臺屋宇，橋樑道路，樹林禾稼。隨彼機緣，亦皆示現。怡山所謂疾疫世而現為藥草，饑饉時而化作稻粱，足徵菩薩慈悲之心矣。廣州番禺高塘珠岡寺，宗禪大師念菩薩恩德，廣大周摯，因修一閣，以奉聖像。中供觀音本像，兩旁供三十二應像。而本願居士等三十二人，各隨己力，出資以助，其功德不可思議。竊念過去劫中，一女人修佛塔，三十二人相助令成，後同生三十三天，倡首者為帝釋，輔助者作四方八天之天王。宗禪大師，本願居士等，不求人天福報，但願倡者，助者，及現在未來之瞻禮供養者，同得現生慧朗福崇，優入聖賢之域，臨終情空業盡，直登極樂之邦，見佛聞法，證無生忍，回入娑婆，度脫眾生而已，又祈雨順風調，民康物阜，兵戈息而天下太平，禮讓興而風俗淳美。爰為發其隱義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85" w:name="雜六七、嘉言錄題詞"/>
      <w:bookmarkEnd w:id="485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七、</w:t>
      </w:r>
      <w:r>
        <w:rPr>
          <w:rFonts w:ascii="標楷體" w:hAnsi="標楷體" w:cs="標楷體" w:eastAsia="標楷體"/>
          <w:b/>
          <w:sz w:val="32"/>
          <w:szCs w:val="32"/>
        </w:rPr>
        <w:t>嘉言錄題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86" w:name="雜六七、嘉言錄題詞"/>
      <w:bookmarkStart w:id="487" w:name="雜六七、嘉言錄題詞"/>
      <w:bookmarkEnd w:id="487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淨土大法門，其大無有外，如天以普覆，似地以普載。等覺欲成佛，尚復作依賴，逆惡將墮獄，十念登蓮界。普被九界機，咸皆勤頂戴，暢佛度生心，唯一了無再。我以宿業力，曾作一闡提，效法韓歐等，其愚莫能醫。幸得病數年，時復深長思，古今眾聖賢，豈皆無所知。彼既悉尊奉，我何敢毀訾，雖聖有不知，韓歐焉足師。因茲皈依佛，剃髮而披緇，自諒宿業深，宗教非所宜。唯有仗佛力，或可副所期，專心修淨業，庶得預蓮池。近十餘年來，人或謬見問，所答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，不敢稍越分。海鹽徐蔚如，以其切而近，再三于京滬，為之付排印。語言雖樸質，人皆不見慍，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而究益，多有生正信。圓淨李居士，宿根深復深，注釋諸經論，闡明如來心。繼以費精神，衰病每相侵，捨博而守約，立志追東林。又欲利初機，作修持規箴，節錄文鈔語，分類以編紝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 w:val="32"/>
          <w:szCs w:val="32"/>
        </w:rPr>
        <w:t>自出淨資，印施諸有緣，冀使一切人，勉力希聖賢。敦倫而盡分，各完己性天，眾善悉奉行，諸惡盡銷蠲。信願勤念佛，求登九品蓮，臨終佛來接，有若月印川。直下往西方，永出生死淵，見佛悟無生，漸致福慧圓。因請為著語，以期廣流傳，俚言入雅目，徒招誚且憐，赧顏貢愚誠，祈各自審焉，若未超等覺，且預回向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88" w:name="雜六八、佛說輪轉五道罪福報應經集解題詞"/>
      <w:bookmarkEnd w:id="488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八、</w:t>
      </w:r>
      <w:r>
        <w:rPr>
          <w:rFonts w:ascii="標楷體" w:hAnsi="標楷體" w:cs="標楷體" w:eastAsia="標楷體"/>
          <w:b/>
          <w:sz w:val="32"/>
          <w:szCs w:val="32"/>
        </w:rPr>
        <w:t>佛說輪轉五道罪福報應經集解題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89" w:name="雜六八、佛說輪轉五道罪福報應經集解題詞"/>
      <w:bookmarkStart w:id="490" w:name="雜六八、佛說輪轉五道罪福報應經集解題詞"/>
      <w:bookmarkEnd w:id="49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生本性，爰無生滅，由迷背故，輪轉永劫。三界無安，猶如火宅，眾苦充滿，出離莫得。五道輪轉，了無止期，有如車輪，上下旋移。佛出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發明所以，因背覺故，輪轉不已。欲得止息，須識因果，力修定慧，滅除人我。人我情空，見思惑盡，方于三界，永離生釁。然此事理，雖極勝妙，唯上上根，方可親到。儻或鈍劣，莫道現生，或千萬生，亦難有成。罪福報應，佛已彰顯，三途固惡，人天亦險。以由有福，多為禍基，所得善報，為惡前驅。世尊大慈，特為妥慮，爰開淨土，普令得度。若生深信，及發切願，虔持佛號，即生事辦。此經略說，五道輪轉，罪福報應，因果俱闡。由讀此經，知生死苦，欲了生死，當修淨土。王君約之，具大悲心，推闡理事，若指掌紋。在近世中，疏解佛經，如此明達，實莫與京。憫世沈迷，撥無因果，弱肉強食，競爭人我。致使斯民，如墮水火，益熱益深，其何以可。特宏此經，詳釋其義，如聚眾盲，令其明視。亦如明鏡，普照萬象，形分妍媸，像無二樣。知因在我，自慎所行，改惡遷善，冀獲休徵。息競爭風，敦行仁讓，俗轉淳樸，唯道是尚。王君功德，實難思議，印施利益，永久弗替。共挽狂瀾，依正道流，庶幾同倫，其樂悠悠。但釋經義，未詮淨業，引而不發，是謂善說。恐諸閱者，未悟此義，爰為指明，令知出路。如來所說，一切教典，見思不盡，生死莫免。唯有淨土，專仗佛力，如子幼稚，賴母撫育。如度大海，須仗舟船，直登彼岸，身心坦然。若昧此義，欲自浮泅，不但吃力，且有溺憂。奉勸閱者，深信因果，回此精力，求生淨土。敦行孝友，恪盡己分，以身率物，感化遠近。諸惡莫作，眾善奉行，克己復禮，閑邪存誠。能如是者，名真佛子，生預聖流，沒生佛土。佛法廣大，普蔭人天，唯茲淨土，攝機周全。等覺大聖，逆惡小凡，平等攝受，令登九蓮。知娑婆界，五道輪轉，知極樂國，九品安坦。善緣悉備，惡緣悉殄，除非癡人，誰不自勉。親炙彌陀，參隨海眾，忍證無生，位鄰極聖。欲復本性，唯此為要，捨此別修，無人能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491" w:name="雜六九、泥金繪像普門品頌"/>
      <w:bookmarkEnd w:id="491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雜六九、</w:t>
      </w:r>
      <w:r>
        <w:rPr>
          <w:rFonts w:ascii="標楷體" w:hAnsi="標楷體" w:cs="標楷體" w:eastAsia="標楷體"/>
          <w:b/>
          <w:sz w:val="32"/>
          <w:szCs w:val="32"/>
        </w:rPr>
        <w:t>泥金繪像普門品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92" w:name="雜六九、泥金繪像普門品頌"/>
      <w:bookmarkStart w:id="493" w:name="雜六九、泥金繪像普門品頌"/>
      <w:bookmarkEnd w:id="493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大哉觀世音，徹證法界藏。乘大悲願力，普現諸色相，尋聲以救苦，隨感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應，如月到中天，萬川悉印映。良由眾生心，與菩薩無二，因其背覺故，遂致成隔異。既遇諸災難，仰冀垂救援，即此一念心，便契真覺源。以故一起念，念于菩薩名，遂于當念中，蒙救離災刑。世尊在靈鷲，廣宣法華經，無盡意菩薩，以名敬致徵。世尊遂略說，現身救苦事，大地舉一塵，略示少分義。由是諸眾生，得有所怙恃，如天地覆載，如父母撫育。昔有一善士，欲廣菩薩慈，泥金書普門，兼繪救苦儀。年代已久遠，幸得常保守，故致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蜨</w:t>
      </w:r>
      <w:r>
        <w:rPr>
          <w:rFonts w:ascii="標楷體" w:hAnsi="標楷體" w:cs="標楷體" w:eastAsia="標楷體"/>
          <w:sz w:val="32"/>
          <w:szCs w:val="32"/>
        </w:rPr>
        <w:t>卿，親獲謹承受。欲啟世正信，因祈為著語，願令法界眾，同證實相理。乃忘其固陋，略表諸因緣，庶幾見聞者，登第一義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60"/>
        <w:rPr/>
      </w:pPr>
      <w:bookmarkStart w:id="494" w:name="附錄"/>
      <w:bookmarkEnd w:id="494"/>
      <w:r>
        <w:rPr>
          <w:rFonts w:ascii="標楷體" w:hAnsi="標楷體" w:cs="標楷體" w:eastAsia="標楷體"/>
          <w:b/>
          <w:sz w:val="48"/>
          <w:szCs w:val="48"/>
        </w:rPr>
        <w:t>　　　　</w:t>
      </w:r>
      <w:r>
        <w:rPr>
          <w:rFonts w:ascii="標楷體" w:hAnsi="標楷體" w:cs="標楷體" w:eastAsia="標楷體"/>
          <w:b/>
          <w:sz w:val="48"/>
          <w:szCs w:val="48"/>
        </w:rPr>
        <w:t>附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bookmarkStart w:id="495" w:name="附錄"/>
      <w:bookmarkStart w:id="496" w:name="附錄"/>
      <w:bookmarkEnd w:id="496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497" w:name="附一、南五臺山圓光寺觀音菩薩示迹之記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一、</w:t>
      </w:r>
      <w:r>
        <w:rPr>
          <w:rFonts w:ascii="標楷體" w:hAnsi="標楷體" w:cs="標楷體" w:eastAsia="標楷體"/>
          <w:b/>
          <w:sz w:val="32"/>
          <w:szCs w:val="32"/>
        </w:rPr>
        <w:t>南五臺山圓光寺觀音菩薩示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b/>
          <w:sz w:val="32"/>
          <w:szCs w:val="32"/>
        </w:rPr>
        <w:t>之記</w:t>
      </w:r>
      <w:bookmarkEnd w:id="497"/>
      <w:r>
        <w:rPr>
          <w:rFonts w:ascii="標楷體" w:hAnsi="標楷體" w:cs="標楷體" w:eastAsia="標楷體"/>
          <w:szCs w:val="32"/>
        </w:rPr>
        <w:t>（山去陝西省城七十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之記，文詞典雅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敍</w:t>
      </w:r>
      <w:r>
        <w:rPr>
          <w:rFonts w:ascii="標楷體" w:hAnsi="標楷體" w:cs="標楷體" w:eastAsia="標楷體"/>
          <w:sz w:val="32"/>
          <w:szCs w:val="32"/>
        </w:rPr>
        <w:t>事精詳。惜於菩薩不思議無作妙力，殊欠發揮。</w:t>
      </w:r>
      <w:r>
        <w:rPr>
          <w:rFonts w:ascii="標楷體" w:hAnsi="標楷體" w:cs="標楷體" w:eastAsia="標楷體"/>
          <w:szCs w:val="32"/>
        </w:rPr>
        <w:t>（量）</w:t>
      </w:r>
      <w:r>
        <w:rPr>
          <w:rFonts w:ascii="標楷體" w:hAnsi="標楷體" w:cs="標楷體" w:eastAsia="標楷體"/>
          <w:sz w:val="32"/>
          <w:szCs w:val="32"/>
        </w:rPr>
        <w:t>不揣固陋，勉述一讚，以冠於首。俾事理交融，體用咸彰。生之所以能感，聖之所以能應，俱在斯焉。以企後之覽者，發菩提心，見賢思齊。以觀音之心為心，以觀音之事為事。庶可亦為未來世之觀世音耳。雖文不雅馴，而其意義有可取焉。讚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音大士，於無量劫，久成佛道。為度眾生，不離寂光，現菩薩身。又復普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機，垂形六道。以三十二應，十四無畏，四不思議無作妙力，尋聲救苦，度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萌。應以何身得度者，即現何身而為說法。直同月印千江，春育萬卉。雖則了無計慮，而復毫不差殊。良由徹證唯心，圓彰自性。悲運同體，慈起無緣。即眾生之念以為心，盡法界之境以為量。是知無盡法界，無量眾生，咸在菩薩寂照心中。故得雲布慈門，波騰悲海，有感即赴，無願不從也。</w:t>
      </w:r>
      <w:r>
        <w:rPr>
          <w:rFonts w:ascii="標楷體" w:hAnsi="標楷體" w:cs="標楷體" w:eastAsia="標楷體"/>
          <w:szCs w:val="32"/>
        </w:rPr>
        <w:t>（釋聖量和南謹述此下乃示</w:t>
      </w:r>
      <w:r>
        <w:rPr>
          <w:rFonts w:ascii="標楷體" w:hAnsi="標楷體" w:cs="標楷體" w:eastAsia="標楷體"/>
          <w:szCs w:val="32"/>
          <w:lang w:eastAsia="zh-HK"/>
        </w:rPr>
        <w:t>迹</w:t>
      </w:r>
      <w:r>
        <w:rPr>
          <w:rFonts w:ascii="標楷體" w:hAnsi="標楷體" w:cs="標楷體" w:eastAsia="標楷體"/>
          <w:szCs w:val="32"/>
        </w:rPr>
        <w:t>之記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山巖穴，龍蛇所居。歲久成祅，肆其凶孽。吞齧不已，禍及生民。變怪昇騰，非人所制。若非應身大士，孰能救濟。巍巍乎妙智神力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豈</w:t>
      </w:r>
      <w:r>
        <w:rPr>
          <w:rFonts w:ascii="標楷體" w:hAnsi="標楷體" w:cs="標楷體" w:eastAsia="標楷體"/>
          <w:sz w:val="32"/>
          <w:szCs w:val="32"/>
        </w:rPr>
        <w:t>容思議。然於不思議境，強以文字紀述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者。冀千載之下，方來君子，啟深信耳。昔隋時仁壽中，此山有毒龍焉。以業通力，變形為羽人。攜丹藥貨於長安，詐稱仙術，以欺愚俗。謂此藥之靈，服者立昇於天。嗚呼，無知之民，輕信此語，凡服此藥而昇天者，不知其幾何。又安知墮彼羽人之穴，以充口腹耳。而一方之民，尚迷而不悟。唯我大士，以悲願力，現比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丘</w:t>
      </w:r>
      <w:r>
        <w:rPr>
          <w:rFonts w:ascii="標楷體" w:hAnsi="標楷體" w:cs="標楷體" w:eastAsia="標楷體"/>
          <w:sz w:val="32"/>
          <w:szCs w:val="32"/>
        </w:rPr>
        <w:t>身。結草為庵，止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峯</w:t>
      </w:r>
      <w:r>
        <w:rPr>
          <w:rFonts w:ascii="標楷體" w:hAnsi="標楷體" w:cs="標楷體" w:eastAsia="標楷體"/>
          <w:sz w:val="32"/>
          <w:szCs w:val="32"/>
        </w:rPr>
        <w:t>頂。以妙智力，伏彼祅通。以清淨風，除其熱惱。慈念所及，毒氣潛消。龍獲清涼，安居巖穴。民被其德，各保其生。昔之怪異，不復見矣。由此靈貺達於朝廷。以其於國有功，於民有惠。建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峰</w:t>
      </w:r>
      <w:r>
        <w:rPr>
          <w:rFonts w:ascii="標楷體" w:hAnsi="標楷體" w:cs="標楷體" w:eastAsia="標楷體"/>
          <w:sz w:val="32"/>
          <w:szCs w:val="32"/>
        </w:rPr>
        <w:t>頂，而酬酢之。大士以慈風法雨，普濟含靈。慧日淨輝，破諸冥暗。於是搢紳嚮慕，素俗欽風。割愛網以歸真，棄簪纓而入道。大士嘗居磐石，山猿野獸，馴繞座隅。百鳥聚林，寂然而止。如聽法音，久而方散。嗚呼，建寺之明年，六月十九日，大土忽示無常，恬然入滅。異香滿室，愁霧蔽空。鳥獸哀鳴，山林變色。於是寺眾聞於朝廷。中使降香，奉敕賻贈，以崇冥福。荼毘之際，天地晦冥。斯須之間，化為銀界。忽聞空中簫鼓響，山岳搖。瑞雲奔飛，異香馥郁。忽於東峰之上現金橋，橋上列諸天眾，各豎幢旛，及雨金華，紛紛而不至於地。最後於南臺上，百寶燦爛，廣莫能知，衝天無際。影中隱隱現自在端嚴之相。慈容偉麗，纓絡銖衣。天風飄飄，煥然對目。爾時緇白之眾，千百餘人，咸睹真儀，悲喜交集。莫不涕泣瞻依，稱名致敬。始知觀音大士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也。清氣異香，經於累月。左僕射高公，具奏其事。皇上覽表，嘉歎久之。收骨起塔，御書牌額，錫號為觀音臺寺。撥賜山林田土，方廣百里。每歲時降御香。度僧設供，大崇法化。至唐大曆六年，改號為南五臺山聖壽寺焉。五代之世，兵火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緜</w:t>
      </w:r>
      <w:r>
        <w:rPr>
          <w:rFonts w:ascii="標楷體" w:hAnsi="標楷體" w:cs="標楷體" w:eastAsia="標楷體"/>
          <w:sz w:val="32"/>
          <w:szCs w:val="32"/>
        </w:rPr>
        <w:t>，諸臺殿宇，並遭焚毀。雖有殘僧壞屋，尚與木石共處矣。至宋太平興國三年夏，前後六次，現五色圓相，祥雲等瑞。主僧懷偉具申府尹，被奏天廷。敕賜金額，為五臺山圓光之寺。由是增修寶殿，繪塑真儀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烟</w:t>
      </w:r>
      <w:r>
        <w:rPr>
          <w:rFonts w:ascii="標楷體" w:hAnsi="標楷體" w:cs="標楷體" w:eastAsia="標楷體"/>
          <w:sz w:val="32"/>
          <w:szCs w:val="32"/>
        </w:rPr>
        <w:t>霞與金碧爭輝，鐸韻共松風演妙。諸臺屋宇，上下一新。嗣續住持，香燈不絕。慈輝所燭，石孕祥雲。法雨所霑，水成甘露。臺南數百步，有石泉焉。注之方池，色味甘潔。能除熱惱，能潤焦枯。舒之則沙界滂沱，卷之則石池澄湛。或時亢旱，迎請者相繼於道途。感應如期，州郡已彰於簡牘。懷生蒙祐，草木霑恩。自昔迄今，聲華不泯。噫，大聖以悲願力，福被一方。而一方之民，亦不忘於慈佑。每遇清明之月，及夏季忌辰。不遠百里，陟險登危，皆以淨心踵足而至者，何啻百千萬耶。扶老攜幼，闐溢道路，相繼月餘。各以香花音樂，繒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幢</w:t>
      </w:r>
      <w:r>
        <w:rPr>
          <w:rFonts w:ascii="標楷體" w:hAnsi="標楷體" w:cs="標楷體" w:eastAsia="標楷體"/>
          <w:sz w:val="32"/>
          <w:szCs w:val="32"/>
        </w:rPr>
        <w:t>旛資生之具，持以供養。於是頭面頂禮，致敬致恭，睹相瞻儀，旋繞讚歎。莫不洗罪蒙福，弭障霑恩。豈徒為奔走跋涉而已哉。寺僧法忍，慮其歲月經久，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迹</w:t>
      </w:r>
      <w:r>
        <w:rPr>
          <w:rFonts w:ascii="標楷體" w:hAnsi="標楷體" w:cs="標楷體" w:eastAsia="標楷體"/>
          <w:sz w:val="32"/>
          <w:szCs w:val="32"/>
        </w:rPr>
        <w:t>湮沒。持諸殘碑，囑為斯記。普明固辭弗獲，甚愧非文。倘遇賢士，改而正諸，不亦宜乎。太白山釋普明謹撰元至元七年庚午正月十五日都院主僧釋澄淵立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bookmarkStart w:id="498" w:name="附二、念佛三昧摸象記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二、</w:t>
      </w:r>
      <w:r>
        <w:rPr>
          <w:rFonts w:ascii="標楷體" w:hAnsi="標楷體" w:cs="標楷體" w:eastAsia="標楷體"/>
          <w:b/>
          <w:sz w:val="32"/>
          <w:szCs w:val="32"/>
        </w:rPr>
        <w:t>念佛三昧摸象記</w:t>
      </w:r>
      <w:bookmarkEnd w:id="498"/>
      <w:r>
        <w:rPr>
          <w:rFonts w:ascii="標楷體" w:hAnsi="標楷體" w:cs="標楷體" w:eastAsia="標楷體"/>
          <w:szCs w:val="32"/>
        </w:rPr>
        <w:t>（了餘師原稿略為筆削以佛學叢報檢錯數句故錄原文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在丙午，予掩關于慈谿之寶慶寺。謝絕世緣，修習淨業。值寺主延諦閑法師，講彌陀疏鈔于關傍。予遂效匡衡鑿壁故事，于關壁開一小竇。不離當處，常參講筵。從茲念佛，愈覺親切。佛號一舉，妄念全消。透體清涼，中懷悅豫。直同甘露灌頂，醍醐沃心。其為樂也，莫能喻焉。一日，有客詣關而問曰，念佛一法，吾已修持二十餘年。于生信發願修行，非不真切。而業深障重，終未能到一心不亂境界。窺吾根性，祇合帶業往生。雖念佛三昧，非此生所敢冀。其能得之法，與所得之相，師其為我言之。予曰，三昧境相，唯證方了。如人飲水，冷煖自知。我既未證，焉能宣說。客固請不已。予曰，若論其法，必須當念佛時，即念返觀。專注一境，毋使外馳。念念照顧心源，心心契合佛體。返念自念，返觀自觀。即念即觀，即觀即念。務使全念即觀，念外無觀。全觀即念，觀外無念。觀念雖同水乳，尚未鞫到根源。須向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這</w:t>
      </w:r>
      <w:r>
        <w:rPr>
          <w:rFonts w:ascii="標楷體" w:hAnsi="標楷體" w:cs="標楷體" w:eastAsia="標楷體"/>
          <w:sz w:val="32"/>
          <w:szCs w:val="32"/>
        </w:rPr>
        <w:t>一念南無阿彌陀佛上，重重體究，切切提撕。越究越切，愈提愈親。及至力極功純，豁然和念脫落，證入無念無不念境界。所謂靈光獨耀，迥脫根塵。體露真常，不拘文字。心性無染，本自圓成。但離妄念，即如如佛者。此之謂也。工夫至此，念佛法得。感應道交，正好著力。其相如雲散長空，青天徹露。親見本來，本無所見。無見是真見，有見即隨塵。到此則山色溪聲，咸是第一義諦。鴉鳴鵲噪，無非最上真乘。活潑潑應諸法，而不住一法。光皎皎照諸境，而了無一物。語其用，如旭日之東升，圓明朗照。語其體，猶皓月之西落，清淨寂滅。即照即寂，即寂即照。雙存雙泯，絕待圓融。譬若雪覆千山，海吞萬派。唯是一色，了無異味。無罣無礙，自在自如。論其利益，現在則未離娑婆，常預海會。臨終則一登上品，頓證佛乘。唯有家裏人，方知家裏事。語于門外漢，遭謗定無疑。又問，人于日用，普應諸緣。何能觸目菩提，頭頭是道乎。答，心生則種種法生，心滅則種種法滅。萬境不出一心，一心融通萬境。若了心體本空，何妨該羅萬象。須知萬象如幻，生滅唯是一心。諸緣無縛，本自解脫。六塵不惡，還同正覺。心境一如，有何罣礙。不見華嚴事事無礙法界。所謂一一塵中一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，一一心中一切心。一一心塵復互周，重重無盡無障礙。以故器界毛塵，雲臺寶網。咸宣性海，悉演真乘。豎窮三際，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十方。覓一毛頭許不是道者，亦不可得。則法法頭頭，無非大寂滅場。心心念念，悉契薩婆若海。唯心妙境，唯境妙心。離四句，絕百非，絕待圓融，何可得而思議也哉。上來所說，如盲摸象。雖未離象，恐非全象。筆以記之，以質諸親見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bookmarkStart w:id="499" w:name="附三、勸燬淫書說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三、</w:t>
      </w:r>
      <w:r>
        <w:rPr>
          <w:rFonts w:ascii="標楷體" w:hAnsi="標楷體" w:cs="標楷體" w:eastAsia="標楷體"/>
          <w:b/>
          <w:sz w:val="32"/>
          <w:szCs w:val="32"/>
        </w:rPr>
        <w:t>勸燬淫書說</w:t>
      </w:r>
      <w:bookmarkEnd w:id="499"/>
      <w:r>
        <w:rPr>
          <w:rFonts w:ascii="標楷體" w:hAnsi="標楷體" w:cs="標楷體" w:eastAsia="標楷體"/>
          <w:szCs w:val="32"/>
        </w:rPr>
        <w:t>（維揚張瑞曾居士、重刻格言聯壁、令光校訂、以原文質略殊難感發、因為筆削、俾文義順暢、居士欲廣流傳、勸附入文鈔、遂略標緣起、列于附錄科中、庶閱者不至以掠人之美見誚也、釋印光記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代而下，世多邪說。而邪說之最足以害人心世道者，莫如淫詞小說為甚。蓋聖賢經傳，唯恐不能覺天下之愚迷。而淫詞小說，唯恐不能喪斯民之廉恥。以故小說出而淫風熾，淫詞興而貞德衰。然誰無羞惡之心，豈肯作禽獸之事。但以聰明子弟，靈敏婦女，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覩</w:t>
      </w:r>
      <w:r>
        <w:rPr>
          <w:rFonts w:ascii="標楷體" w:hAnsi="標楷體" w:cs="標楷體" w:eastAsia="標楷體"/>
          <w:sz w:val="32"/>
          <w:szCs w:val="32"/>
        </w:rPr>
        <w:t>此書，悉為所惑。初則豔其詞章，以為佳妙。繼則情隨文轉，不能自持。遂致竟以希聖希賢宜家宜國之身，甘作鑽穴踰牆偷香竊玉之事，而絕無顧惜者，皆此等邪書之所蠱惑也。其毒人也，烈于蜜餞砒霜。其陷人也，慘于雪覆坑坎。令人滅理而亂倫，折福而損壽，破家而殺身，辱先而絕後。及其死也，尚使神識墮于地獄，受諸極苦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久</w:t>
      </w:r>
      <w:r>
        <w:rPr>
          <w:rFonts w:ascii="標楷體" w:hAnsi="標楷體" w:cs="標楷體" w:eastAsia="標楷體"/>
          <w:sz w:val="32"/>
          <w:szCs w:val="32"/>
        </w:rPr>
        <w:t>經長劫，莫由出離。可不哀哉。凡作此書，及販賣此書者，其罪甚于叛逆之首，亂賊之魁。當為國法所必誅，天律所不赦也。奉勸當權諸名公偉人，及一切有心世道仁人君子。凡見此等人，務必勸令改業。凡見此等書及板，務必盡行焚燬。有力則獨任其資，無力則勸眾共舉。又祈輾轉化導，俾人各景從。必期于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永無此書，人民各敦彝倫而後已。將見佛天雲護，災障冰消。身心安泰，家門迪吉。富壽康寧，現身獲箕疇之五福。勛徽爵位，後裔納伊訓之百祥矣。特將收藏小說四害，並焚燬淫書十法，詳列于後。企有心世道者，采取而舉行焉。</w:t>
      </w:r>
      <w:r>
        <w:rPr>
          <w:rFonts w:ascii="標楷體" w:hAnsi="標楷體" w:cs="標楷體" w:eastAsia="標楷體"/>
          <w:szCs w:val="32"/>
        </w:rPr>
        <w:t>（四害十法、見格言聯壁、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500" w:name="附四、戒煙神方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四、</w:t>
      </w:r>
      <w:r>
        <w:rPr>
          <w:rFonts w:ascii="標楷體" w:hAnsi="標楷體" w:cs="標楷體" w:eastAsia="標楷體"/>
          <w:b/>
          <w:sz w:val="32"/>
          <w:szCs w:val="32"/>
        </w:rPr>
        <w:t>戒煙神方</w:t>
      </w:r>
      <w:bookmarkEnd w:id="500"/>
      <w:r>
        <w:rPr>
          <w:rFonts w:ascii="標楷體" w:hAnsi="標楷體" w:cs="標楷體" w:eastAsia="標楷體"/>
          <w:szCs w:val="32"/>
        </w:rPr>
        <w:t>（千萬不可加一味藥、加則不靈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鴉片流毒，受其害者，不知凡幾矣。有志同胞，每欲戒而苦無良方。近來市上所售戒煙丸藥，多參以嗎啡毒質。雖可抵癮，受害尤甚。今此神方，簡便易辦，有利無弊。務望有志戒吸鴉片諸君，從速照服。百發百中，萬勿輕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甘草八兩　川貝母四兩　杜仲四兩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右藥三味，用清水六斤。熬至一半，將藥用布去渣。加入好紅糖一斤成膏。每次服三錢，溫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沖</w:t>
      </w:r>
      <w:r>
        <w:rPr>
          <w:rFonts w:ascii="標楷體" w:hAnsi="標楷體" w:cs="標楷體" w:eastAsia="標楷體"/>
          <w:sz w:val="32"/>
          <w:szCs w:val="32"/>
        </w:rPr>
        <w:t>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（服法）初三天，每藥膏一兩，加入煙一錢。第四五六天，一兩藥加煙八分。第七八九天，一兩藥加煙六分。第十十一十二天，一兩藥加煙四分。第十三十四十五天，一兩藥加煙二分。第十六十七十八天，一兩藥加煙一分。十八日後，每兩藥加煙一分，再服七日。以後不須加煙，服完此膏，其癮自斷。並無難受，及一切毛病。真奇方也。斷癮後，切忌再吸。愛惜光陰，保養精神。至禱至禱。正戒煙服藥時，忌食酸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防法）倘戒煙期內，發生別種毛病。每兩藥膏，照期多加煙一分，不可過多。自然病癒，萬無一失。　此方治好多人。有每日吸二三兩煙者，均服一料斷癮。不但不生毛病，而且精神強健。極靈極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501" w:name="附五、原跋"/>
      <w:bookmarkEnd w:id="501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五、</w:t>
      </w:r>
      <w:r>
        <w:rPr>
          <w:rFonts w:ascii="標楷體" w:hAnsi="標楷體" w:cs="標楷體" w:eastAsia="標楷體"/>
          <w:b/>
          <w:sz w:val="32"/>
          <w:szCs w:val="32"/>
        </w:rPr>
        <w:t>原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502" w:name="附五、原跋"/>
      <w:bookmarkStart w:id="503" w:name="附五、原跋"/>
      <w:bookmarkEnd w:id="503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印光法師，法名聖量，別號常慚，陝之郃陽人。駐錫普陀法雨寺之藏經樓，世罕知者。甲寅歲，高鶴年居士攫師文稿數篇，印入佛學業報。</w:t>
      </w:r>
      <w:r>
        <w:rPr>
          <w:rFonts w:ascii="標楷體" w:hAnsi="標楷體" w:cs="標楷體" w:eastAsia="標楷體"/>
          <w:szCs w:val="32"/>
        </w:rPr>
        <w:t>（霨）</w:t>
      </w:r>
      <w:r>
        <w:rPr>
          <w:rFonts w:ascii="標楷體" w:hAnsi="標楷體" w:cs="標楷體" w:eastAsia="標楷體"/>
          <w:sz w:val="32"/>
          <w:szCs w:val="32"/>
        </w:rPr>
        <w:t>受而讀之，合掌歡喜，歎未曾有。大法陵夷，於今為極。不圖當世尚有具正知正見如我師者。續佛慧命，於是乎在。師之文，蓋無一語無來歷。深入顯出，妙契時機。誠末法中應病良藥也。戊午春，以歷年搜訪所得之文二十二篇，印於京師，是為初編。旋謁師於普陀，獲稿頗夥，並承知友錄稿見寄。己未秋，又以錄存各稿三十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篇，印為續篇。是年冬，銜恤南歸。南中緇素索閱是書者尤眾，爰商之商務印書館，重付排印，以廣流通。復經張君雲雷，廣為徵集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幷</w:t>
      </w:r>
      <w:r>
        <w:rPr>
          <w:rFonts w:ascii="標楷體" w:hAnsi="標楷體" w:cs="標楷體" w:eastAsia="標楷體"/>
          <w:szCs w:val="32"/>
        </w:rPr>
        <w:t>（霨）</w:t>
      </w:r>
      <w:r>
        <w:rPr>
          <w:rFonts w:ascii="標楷體" w:hAnsi="標楷體" w:cs="標楷體" w:eastAsia="標楷體"/>
          <w:sz w:val="32"/>
          <w:szCs w:val="32"/>
        </w:rPr>
        <w:t>續搜之稿，共增三十四篇。由周孟由，朱赤萌，黃幼希三君。合初續兩編，按類編次。詳為校勘，較前兩次所印尤完善矣。書成，謹記其緣起如是。庚申仲冬，浙西徐文霨敬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504" w:name="附六、普勸發心印造經像文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六、</w:t>
      </w:r>
      <w:r>
        <w:rPr>
          <w:rFonts w:ascii="標楷體" w:hAnsi="標楷體" w:cs="標楷體" w:eastAsia="標楷體"/>
          <w:b/>
          <w:sz w:val="32"/>
          <w:szCs w:val="32"/>
        </w:rPr>
        <w:t>普勸發心印造經像文</w:t>
      </w:r>
      <w:bookmarkEnd w:id="504"/>
      <w:r>
        <w:rPr>
          <w:rFonts w:ascii="標楷體" w:hAnsi="標楷體" w:cs="標楷體" w:eastAsia="標楷體"/>
          <w:szCs w:val="32"/>
        </w:rPr>
        <w:t>（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弘一釋演音示綱　弘實尤惜陰演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bookmarkStart w:id="505" w:name="附六之一、印造經像之功德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六之一、</w:t>
      </w:r>
      <w:r>
        <w:rPr>
          <w:rFonts w:ascii="標楷體" w:hAnsi="標楷體" w:cs="標楷體" w:eastAsia="標楷體"/>
          <w:b/>
          <w:sz w:val="32"/>
          <w:szCs w:val="32"/>
        </w:rPr>
        <w:t>印造經像之功德</w:t>
      </w:r>
      <w:bookmarkEnd w:id="505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眾生沈淪於苦海，必賴慈航救濟，而後度脫有期。佛法化導於世間，全仗經像住持，而後燈傳無盡。以是之故。凡能發心，對於佛經佛像，或刻或寫，或雕或塑。或裝金，或繪畫。如是種種印造等法。或竭盡己心，獨力營辦。或自力不足，廣勸眾人。或將他人之已印造者，為之流通，為之供養。或見他人之方印造者，為之贊助，為之歡喜。其人功德，皆至廣至大，不可以尋常算數計。何以故。佛力無邊，善拔諸苦。眾生無量，聞法為難。今作此印造功德者，開通法橋，宏揚大化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施寶筏，普濟有緣。其心量之廣大，實不可思議。故其功德之廣大，亦復不可思議也。敬本諸經所說，略舉十大利益。謹用淺文，詮次如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從前所作種種罪過，輕者立即消滅，重者亦得轉輕。　貪瞋癡，為造孽種子。身口意，為作惡機關。清夜自檢，此生所犯者已多不可計。若合多生所犯者言之，所造罪業，多於寒地之冰山，能勿駭懼。雖然，罪性本空，苟一動贖罪心機，誓願流通聖經，莊嚴佛像。罪惡冰山，一遇慧日，有不消滅於無形者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常得吉神擁護，一切瘟疫水火寇盜刀兵牢獄之災，悉皆不受。　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種種惡報，無往而非多生惡業所感。一念之善，力可回天。修行善業，而從最方便易行之印造經像之殊勝功德上做去，其感動吉神，而蒙護衛，此中實有相互獲益之關係。蓋神道天道，自佛法言之，均為夙業所驅，未脫長劫輪轉之苦因。所以如來說法，常有無數天神，恭敬擁護。阿難集經，四大天王，為之捧案。印造經像，為諸天龍神，非常歡喜之事。以此功德，而感吉神，常為擁護。終此報身，離諸災厄，宜也，非幸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夙生怨對，咸蒙法益，而得解脫，永免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讐</w:t>
      </w:r>
      <w:r>
        <w:rPr>
          <w:rFonts w:ascii="標楷體" w:hAnsi="標楷體" w:cs="標楷體" w:eastAsia="標楷體"/>
          <w:sz w:val="32"/>
          <w:szCs w:val="32"/>
        </w:rPr>
        <w:t>報復之苦。　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一切爭持嫉妒詐欺誣陷掠奪殘殺等種種構怨行為，莫不起因於自私自利之一念。佛法以破除我執，為救苦雪難第一工程。印造經像，普益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為不可思議之法施功德，所及至廣。法雨一滴，熄滅多生怨對之瞋火而有餘。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讐</w:t>
      </w:r>
      <w:r>
        <w:rPr>
          <w:rFonts w:ascii="標楷體" w:hAnsi="標楷體" w:cs="標楷體" w:eastAsia="標楷體"/>
          <w:sz w:val="32"/>
          <w:szCs w:val="32"/>
        </w:rPr>
        <w:t>而為恩，轉禍而為福。其權何嘗不操之自我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四、夜叉惡鬼，不能侵犯。毒蛇餓虎，不能為害。　慳貪醜行，為墮落鬼道之深因。瞋火無明，為降作毒蟲之徵兆。結怨多生，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讐</w:t>
      </w:r>
      <w:r>
        <w:rPr>
          <w:rFonts w:ascii="標楷體" w:hAnsi="標楷體" w:cs="標楷體" w:eastAsia="標楷體"/>
          <w:sz w:val="32"/>
          <w:szCs w:val="32"/>
        </w:rPr>
        <w:t>百劫。惡緣未熟，任爾逍遙。時會已來，憑誰解救。鬼魅相侵，虎蛇見逼。孽由自作，事非偶然。修士惕之，印造經像，豫行懺罪。於是縱有惡緣，悉皆消釋。倘臨險地，胥化坦途矣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五、心得安慰，日無險事，夜無惡夢。顏色光澤，氣力充盛，所作吉利。　塵世多眾，十之七八，在驚憂疑悶懊怨痛苦中。吾人一生，十之七八，在驚憂疑悶懊怨痛苦中。蓋為我計者，我以外各各皆立於敵對之地位。孤與眾抗，危孰甚焉。況乎欲心難饜，有如深谷。無事自擾，不風亦波。此所以形為罪藪，身為苦本也。佛法善滅諸苦本。彼印造經像者，或以親沾法味而開明，或則暗受加被而通利。諸障雪消，心安神怡。潤及色身，有斷然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至心奉法，雖無希求。自然衣食豐足，家庭和睦，福壽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緜</w:t>
      </w:r>
      <w:r>
        <w:rPr>
          <w:rFonts w:ascii="標楷體" w:hAnsi="標楷體" w:cs="標楷體" w:eastAsia="標楷體"/>
          <w:sz w:val="32"/>
          <w:szCs w:val="32"/>
        </w:rPr>
        <w:t>長。　至人行事，所見獨真。事機一至，急起直追做去。無顧慮，無希求。發心至真切，用力至肫摯，自然成就至超卓。印造經像之事，以如是肫切懇摯，至誠格天，至心奉法之人為之。雖不計功德，而所得功德，實無限量。即僅就其人所得一部分之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福言之，自然一一具足，而無少欠缺。苟或有人，心存希望，而始行善，發心不真切，結果即微薄，可決言焉。雖然，一念之善，一文之細，皆不虛棄，皆有無量勝果。譬之粒穀播於肥地，一傳化百，五傳而後得百萬兆。作宏法功德者，烏可無此大計，無此決心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七、所言所行，人天歡喜。任到何方，常為多眾傾誠愛戴，恭敬禮拜。　夙生存嫉妒心，造誹謗語。揚人惡事，暴人短處，稱快一時者。歿後沈淪百劫，慘苦萬狀，備受一切惡報。一旦出生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因緣惡劣。任至何地，動遭厭惡。任作何事，都無結果。而宏揚佛法之人，善因夙植。存報恩之心，充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之念。或淨三業，作寫經畫像功德。或捨多金，作印經造像功德。所得勝福，不可稱量。現在一切受大眾歡敬之人，原從夙生宏法功德中來。往後一切令大眾歡敬之人，實從現今宏法功德中出。植荊得剌，栽蓮得藕。一一後果，胥由自藝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愚者轉智，病者轉健，困者轉亨。為婦女者，報謝之日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捷</w:t>
      </w:r>
      <w:r>
        <w:rPr>
          <w:rFonts w:ascii="標楷體" w:hAnsi="標楷體" w:cs="標楷體" w:eastAsia="標楷體"/>
          <w:sz w:val="32"/>
          <w:szCs w:val="32"/>
        </w:rPr>
        <w:t>轉男身。　夙生吝於教導，以及肆口謗法，肆意毀謗有德之人者，沈淪重罪畢受後，還得多生蠢愚無知報。夙生為貪口腹，恣殺牲禽，以及曾為漁夫屠夫，獵戶庖丁，與曾操製造凶器火器毒藥等權，助成他人凶殺之業者，沈淪重罪畢受後，還得多生惡疾殘廢報。夙生貪欲無厭，止知剝人以肥己，慳吝鄙嗇，不肯周急而解囊者。沈淪重罪畢受後，還得多生貧窮困厄報。夙生知見狹劣，心存諂曲。巧言令色，掩飾行欺。逐境攀援，容量淺窄。因循怠惰，倚賴性成。煩惱垢重，怨憤易發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妬</w:t>
      </w:r>
      <w:r>
        <w:rPr>
          <w:rFonts w:ascii="標楷體" w:hAnsi="標楷體" w:cs="標楷體" w:eastAsia="標楷體"/>
          <w:sz w:val="32"/>
          <w:szCs w:val="32"/>
        </w:rPr>
        <w:t>忌心深，情欲熾盛者。沈淪重罪畢受後，還得多生女身報。惟有佛法，善解諸縛。苦海無邊，回頭即岸。罪山萬仞，息念便空。是以虔作流布佛經，莊嚴佛像之無上功德者。過去積罪，自然逐漸剷除。未來勝福，穩教圓滿成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九、永離惡道，受生善道。相貌端正，天資超越，福祿殊勝。　一切含靈，舍身受身，往返六道，如車轉輪。千生萬劫，常在夢境。作善不已，罪畢斯升。驕縱忘本，種墮落因。作惡多端，福削壽傾。百千萬倍，惡報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驚</w:t>
      </w:r>
      <w:r>
        <w:rPr>
          <w:rFonts w:ascii="標楷體" w:hAnsi="標楷體" w:cs="標楷體" w:eastAsia="標楷體"/>
          <w:sz w:val="32"/>
          <w:szCs w:val="32"/>
        </w:rPr>
        <w:t>。地獄餓鬼，以及畜生。墮三惡道，萬劫沈淪。難得易失，如此人身。作十善業，修五戒行。生人天道，夙福非輕。諸佛如來，悲憫同深。廣為說法，首重攝心。正念無作，離垢超塵。是故印造經像，上契佛心。僅此微願，已種福因。自是厥後，做再來人。諸福圓具，出類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能為一切眾生，種植善根。以眾生心，作大福田，獲無量勝果。所生之處，常得見佛聞法。直至三慧宏開，六通親證，速得成佛。　佛世有一城人眾，難於攝化。佛言此輩人眾，與目連有緣。固遣目連往，全城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眾</w:t>
      </w:r>
      <w:r>
        <w:rPr>
          <w:rFonts w:ascii="標楷體" w:hAnsi="標楷體" w:cs="標楷體" w:eastAsia="標楷體"/>
          <w:sz w:val="32"/>
          <w:szCs w:val="32"/>
        </w:rPr>
        <w:t>，果皆傾心向化。諸弟子問佛因緣。佛言目連往劫，曾為樵夫。一日入山伐木，驚起無數亂蜂。其勢洶洶，欲來相犯。目連戒勿行兇，且慰之曰，汝等皆有佛性。他年我若成道，當來度汝等。今此城人眾，乃當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蜂之後身也。因目連曾發一普度之念，故與有緣。種因於多劫之前，一旦機緣成熟，而收此不可思議之勝果。由此觀之，吾人生生所經過之時代，在在所接觸之萬類，一一皆與我有緣。一一眾生至靈妙之心地，皆可作為自他兼利之無上福田。我既於一一眾生心田中，散播福德種子。一一眾生，皆與我有大緣。一一眾生心田中，所結無量大數之福果。雖謂此無量大數生生不已之福果，即為播因者道果成熟時期之妙莊嚴品，亦無不可。且吾人能先行潔治自己之心田，接受十方三世諸佛如來之無上法寶，作為脫胎換骨，轉凡成聖之種子。吾身即與十方三世諸佛如來，有大因緣。諸佛願海勝功德，一一攝於我心中。我願與佛無差別，諸佛慈願互相攝。因該果海，果徹因源。無邊勝福，即締造於此日印造經像，宏法利生之一真心中矣。普願現在未來一切有緣，善覓福田，善結勝緣。勿任妙用現前之大好光陰，如滔滔逝水之在眼前足底飛過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506" w:name="附六之二、印造經像之機會"/>
      <w:bookmarkEnd w:id="506"/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六之二、</w:t>
      </w:r>
      <w:r>
        <w:rPr>
          <w:rFonts w:ascii="標楷體" w:hAnsi="標楷體" w:cs="標楷體" w:eastAsia="標楷體"/>
          <w:b/>
          <w:sz w:val="32"/>
          <w:szCs w:val="32"/>
        </w:rPr>
        <w:t>印造經像之機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507" w:name="附六之二、印造經像之機會"/>
      <w:bookmarkStart w:id="508" w:name="附六之二、印造經像之機會"/>
      <w:bookmarkEnd w:id="508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印造經像者之所得功德，已略如上述。但何時何處，足以適用此種植福之舉。特為研究，以便力行。今謹約述如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祝壽　生本無生，無生而生。法身壽算，本來無有限量。其現在幻軀，乃從業報中來。報盡便休，無異曇花一現，何壽之足云。今為隨順俗情故，姑且開此祝壽方便門。　凡自己家中，或長者，或儕輩，或自身，舉行祝典時。切勿殺生宴客，浪擲金錢，妄造怨業。亦勿貪戀無足重輕之虛譽，徵文徵詩，接收過情之稱許。作此虛文，對眾即為欺飾，問心適足慚汗。以故莫善於掃除一切俗尚，而從事於印造經像。</w:t>
      </w:r>
      <w:r>
        <w:rPr>
          <w:rFonts w:ascii="標楷體" w:hAnsi="標楷體" w:cs="標楷體" w:eastAsia="標楷體"/>
          <w:szCs w:val="32"/>
        </w:rPr>
        <w:t>（有力則刻經造像、無力則寫經畫像、）</w:t>
      </w:r>
      <w:r>
        <w:rPr>
          <w:rFonts w:ascii="標楷體" w:hAnsi="標楷體" w:cs="標楷體" w:eastAsia="標楷體"/>
          <w:sz w:val="32"/>
          <w:szCs w:val="32"/>
        </w:rPr>
        <w:t>仰以報四重恩，俯以濟三途苦。既能獲無量福慶，又可留永久紀念。此種勝舉，尊者居士，尤宜悉心提倡，留良榜樣與多眾看。若親戚朋友家，舉行慶祝時，亦勸准此行之，為造勝福。雙方所得功德，不可稱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賀喜　一念妄動，而起欲愛。於本空中，幻出色身。終此天年，但見百苦交煎，諸怨環逼。聞法而覺醒者，方慚愧痛苦之不暇，又何喜之足云。夫妻父子，無非夙債牽纏。安富尊榮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盡</w:t>
      </w:r>
      <w:r>
        <w:rPr>
          <w:rFonts w:ascii="標楷體" w:hAnsi="標楷體" w:cs="標楷體" w:eastAsia="標楷體"/>
          <w:sz w:val="32"/>
          <w:szCs w:val="32"/>
        </w:rPr>
        <w:t>是生埋境界。是以覺王眼底，在在可悲。今為多方汲引故，姑且開此賀喜方便門。　凡男娶女嫁時，生兒育女時，職位升遷時，新屋落成時，公司行號開張時，凡百營業獲利時，以及其他一切世俗所認為歡喜之事。事而在己，應省下歡喜錢財，作此刻經造像之殊勝功德。其戚友之表情道賀者，宜豫向聲明所定意旨，俾知所遵循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羣</w:t>
      </w:r>
      <w:r>
        <w:rPr>
          <w:rFonts w:ascii="標楷體" w:hAnsi="標楷體" w:cs="標楷體" w:eastAsia="標楷體"/>
          <w:sz w:val="32"/>
          <w:szCs w:val="32"/>
        </w:rPr>
        <w:t>以宏法範圍內事，為多眾示範。由知識階級，開此風氣。轉移俗尚，響應至捷而至宏遠，可以斷言。事在戚友，亦宜迎機利導，免作無謂之舉。省下金錢，作此自他兼益之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免災　天災人禍，無代蔑有。災分大小，胥由一切眾生別業同業，感召而至。災字從水從火，示其來勢猛烈，有一發而不易收拾之概。災殃之種別，若刀兵，若瘟疫，若饑饉，若牢獄。若洪水為患，田廬淹沒。若大地震裂，城邑為陷。此外如燬滅一切所有之風災火災，以及其他猝不及防之一切悲慘之結果，皆得以災禍之名目括之。觸目而驚心，思患而豫防。講求避免之方，不可一日緩。今為饒益一切有情故，特別開此免災方便門。　無論山居水居平壤居，所有種種因境而生之特異災厄。以及刀兵寇盜，疫癘火患牢獄。與多生怨對，尋仇報復之一切禍災。或為父母師長，及諸眷屬，與諸戚友，祈禱免禍。或為並世而生之一切眾生，發大慈悲心，代為祈禱免禍。或為過現未來四生六道中一切眾生，發大菩提心，代為祈禱免禍。其最實際最有效之勝舉，當以流通佛經，莊嚴佛像，為第一美舉。是何為者，以十方三世諸佛，憫念眾生故。三界災厄，惟佛威神力善能消除故。矢誠宏法之人，與諸佛慈悲救拔之深心宏願，默相感通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祈求　動若不休，止水皆化波濤。靜而不擾，波濤悉為止水。水相如此，心境亦然。不變隨緣，真如當體成生滅。隨緣不變，生滅當體即真如。一迷則夢想顛倒，觸處障礙。一悟則究竟涅槃，當下清涼。不動道場中，本來一切具足，又何欠缺馳求之有。今為多眾勸進故，特別開此祈求方便門。　凡為自己，及六親眷屬之憂年壽短促者求延壽。為子嗣艱難者求誕育。以迄疾病之求速愈。家宅之求平安。怨讎之求解釋。營業之求順遂。一切作為之求如意。</w:t>
      </w:r>
      <w:r>
        <w:rPr>
          <w:rFonts w:ascii="標楷體" w:hAnsi="標楷體" w:cs="標楷體" w:eastAsia="標楷體"/>
          <w:szCs w:val="32"/>
        </w:rPr>
        <w:t>（但有傷道德之行為、及職業、與佛道不相應故、均在屏除之例、）</w:t>
      </w:r>
      <w:r>
        <w:rPr>
          <w:rFonts w:ascii="標楷體" w:hAnsi="標楷體" w:cs="標楷體" w:eastAsia="標楷體"/>
          <w:sz w:val="32"/>
          <w:szCs w:val="32"/>
        </w:rPr>
        <w:t>求國內平和。求世界平和。求現在未來一切法界眾生回心向善，離諸魔難。以至一切聞法之人，求增長智慧。求證念佛三昧。求臨終時無諸苦厄，心不顛倒，往生極樂。皆宜作此寫經印經造像畫像功德。至誠祈禱，終能一一滿其所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懺悔　省庵法師勸發菩提心文有云。我釋迦如來，最初發心，為我等故，行菩薩道。經無量劫，備受諸苦。我造業時，佛則哀憐，方便教化。而我愚癡，不知信受。我墮地獄，佛復悲痛，欲代我苦，而我業重，不能救拔。我生人道，佛以方便，令種善根。世世生生，隨逐於我，心無暫捨。佛初出世，我尚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淪</w:t>
      </w:r>
      <w:r>
        <w:rPr>
          <w:rFonts w:ascii="標楷體" w:hAnsi="標楷體" w:cs="標楷體" w:eastAsia="標楷體"/>
          <w:sz w:val="32"/>
          <w:szCs w:val="32"/>
        </w:rPr>
        <w:t>。今得人身，佛已滅度。何罪而竟生末法，何障而不見金身。撫躬自問，能不惶悚無地。今為消除罪障故，特別開此懺悔方便門。　修持戒行，為末世眾生，度脫生死苦海，最重要最切用之一方法。欲修戒行，當向律藏諸法典參求。在家弟子。宜讀十善業道經。在家律要廣集。優婆塞戒經。菩薩戒本經箋要。梵網經合注。出家戒律不備錄。夫然後了知一切過咎所在。對於自己前此曾作諸不善事，深自追悔。而欲以懺悔開滅罪之門，闢自新之路者。當以流通佛經，莊嚴佛像。為最有效。作此功德時，至誠懺悔，以贖前愆。前此所作諸不善業，可以立即消滅。若代為他人懺悔者，亦適用此方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薦拔　樹欲靜而風不息，子能養而親不在。此普天下為子女者，對於父母養育之恩，酬報無從，而抱無限之悲痛者也。然而吾父吾母，軀體雖歿，尚有不與軀體俱歿者在。是何物，曰靈性是。此靈性者，捨身受身，被夙業所驅，重處偏墮，自難作主。循環往復，三途六趣。從劫至劫，了無出期。吁嗟乎，三界火宅，豈得留戀。善哉蓮池大師有云，親得離塵垢，子道方成就。是以善報親恩者，當虔修出世法。使我今生之生身父母，仗我不可思議之願力，脫離生死苦海，為第一要圖。並使我百劫千生之生身父母，現尚滯留於六道中受苦無量者，咸得仗我不可思議之願力，方便脫離生死苦海，為第一要圖。以念多生父母深恩故，作徹底酬報想。以念多生父母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淪</w:t>
      </w:r>
      <w:r>
        <w:rPr>
          <w:rFonts w:ascii="標楷體" w:hAnsi="標楷體" w:cs="標楷體" w:eastAsia="標楷體"/>
          <w:sz w:val="32"/>
          <w:szCs w:val="32"/>
        </w:rPr>
        <w:t>六道故，視六道眾生皆父母，作六道眾生未度盡時，誓不成佛想。無論先覺後覺，人人皆有一親恩未報之大事因緣在。今求淺近易行故，特別開此薦拔方便門。　凡值父母喪亡。或亡後七七紀念。一周年紀念。以至數周年，無數周年紀念。或死期，或誕辰，或冥壽，作諸紀念。皆宜舉行印造經像之殊勝功德。其祖父母，及外祖父母，與其他一切平輩幼輩，亦宜作此功德，以資冥福。若親戚朋友喪亡之時，亦宜以此類宏法功德，代卻一切無益之禮數。其所獲功德，至無限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以上所述，不過僅就大概言之。此外植福機會，不勝枚舉。欲悉其詳，廣誦一切經典自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509" w:name="附六之三、印造經像之方法"/>
      <w:bookmarkEnd w:id="509"/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六之三、</w:t>
      </w:r>
      <w:r>
        <w:rPr>
          <w:rFonts w:ascii="標楷體" w:hAnsi="標楷體" w:cs="標楷體" w:eastAsia="標楷體"/>
          <w:b/>
          <w:sz w:val="32"/>
          <w:szCs w:val="32"/>
        </w:rPr>
        <w:t>印造經像之方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510" w:name="附六之三、印造經像之方法"/>
      <w:bookmarkStart w:id="511" w:name="附六之三、印造經像之方法"/>
      <w:bookmarkEnd w:id="511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寫經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凡大藏經中諸經，及諸律論。以至古今來一切大德之著作。長篇短段，集聯題頌，皆可恭敬書寫。或與通達佛法之人商量，酌定一切，尤為妥善。若自己不能寫者，可以託人為之。若自己能寫，則以自寫為是。書法雖不必如何精美，但須工整，不可苟且潦草。普陀山印光法師云，寫經，宜如進士寫策，一筆不容苟簡。其體必須依正式體。又謂古人寫一字，禮三拜，繞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帀</w:t>
      </w:r>
      <w:r>
        <w:rPr>
          <w:rFonts w:ascii="標楷體" w:hAnsi="標楷體" w:cs="標楷體" w:eastAsia="標楷體"/>
          <w:sz w:val="32"/>
          <w:szCs w:val="32"/>
        </w:rPr>
        <w:t>，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十二</w:t>
      </w:r>
      <w:r>
        <w:rPr>
          <w:rFonts w:ascii="標楷體" w:hAnsi="標楷體" w:cs="標楷體" w:eastAsia="標楷體"/>
          <w:sz w:val="32"/>
          <w:szCs w:val="32"/>
        </w:rPr>
        <w:t>聲佛名。慈訓殷勤，感人至深。敬錄之，為作寫經功德者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畫像　凡佛菩薩像，皆可繪畫。或大或小，或坐或立。或墨畫，或著色，均好。長於作畫，長於畫人物。而又熟覽內典者，尤易得法。如於畫學毫無根柢。下筆之宜忌，漫無把握者。勿輕易為此，致惹褻慢而招過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刻經印經　或刻木版，或排印，或石印，均可酌量行之。或出資向流通處，指請現成經典，贈送有緣，以廣流布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以</w:t>
      </w:r>
      <w:r>
        <w:rPr>
          <w:rFonts w:ascii="標楷體" w:hAnsi="標楷體" w:cs="標楷體" w:eastAsia="標楷體"/>
          <w:sz w:val="32"/>
          <w:szCs w:val="32"/>
        </w:rPr>
        <w:t>宏勸化。或於他人勸募之時，出資贊助，作見聞隨喜功德。悉可種植善根，獲大利益。有光紙，落墨不可用。若貪賤用之，所得功德，較用本國紙，當減十倍。不可不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刻像印像　得名畫家畫就之佛菩薩像，求其流傳久遠，廣行攝化者，莫善於製版刷印。或倩名手，鐫刻堅質木板。或勒石，或製銅版，鋅版，及玻璃版，均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512" w:name="附六之四、發願文之程式"/>
      <w:bookmarkEnd w:id="512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六之四、</w:t>
      </w:r>
      <w:r>
        <w:rPr>
          <w:rFonts w:ascii="標楷體" w:hAnsi="標楷體" w:cs="標楷體" w:eastAsia="標楷體"/>
          <w:b/>
          <w:sz w:val="32"/>
          <w:szCs w:val="32"/>
        </w:rPr>
        <w:t>發願文之程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513" w:name="附六之四、發願文之程式"/>
      <w:bookmarkStart w:id="514" w:name="附六之四、發願文之程式"/>
      <w:bookmarkEnd w:id="514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種發願文，應附書於經像之後。格式甚多，不勝具述，今略舉六例如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寫經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某年月日，弟子某，敬寫某經若干部。以此功德，願我震旦國中，以及世界各國。風調雨順。物阜時雍。災難消除，干戈永息。共沐佛化，同證菩提。</w:t>
      </w:r>
      <w:r>
        <w:rPr>
          <w:rFonts w:ascii="標楷體" w:hAnsi="標楷體" w:cs="標楷體" w:eastAsia="標楷體"/>
          <w:szCs w:val="32"/>
        </w:rPr>
        <w:t>（祝願辭、盡可隨意活變、此特備一格式而已、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畫像　某年月日，弟子某，敬捨微貲，請畫師某，恭畫某佛某菩薩像若干紙。願我身體安康，資生具足。現世永離衰惱，臨終往生西方。並願以此功德，回向法界眾生。同度迷津，齊成佛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刻經　某年月日，某居士</w:t>
      </w:r>
      <w:r>
        <w:rPr>
          <w:rFonts w:ascii="標楷體" w:hAnsi="標楷體" w:cs="標楷體" w:eastAsia="標楷體"/>
          <w:szCs w:val="32"/>
        </w:rPr>
        <w:t>（或其他相宜之名稱）</w:t>
      </w:r>
      <w:r>
        <w:rPr>
          <w:rFonts w:ascii="標楷體" w:hAnsi="標楷體" w:cs="標楷體" w:eastAsia="標楷體"/>
          <w:sz w:val="32"/>
          <w:szCs w:val="32"/>
        </w:rPr>
        <w:t>幾旬生辰。弟子某某等，咸以戚好，竊援昔人寫經祝壽之例。敬刻某經，並印送若干部。以廣弘願，亦祈難老。伏唯三寶證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印經　某年月日，第幾男某誕生。弟子某敬施資印送某經若干部，以結法緣。並願法界無子眾生，皆得誕生福德智慧之男，紹隆家業。弘宣佛法，普利有情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緜</w:t>
      </w:r>
      <w:r>
        <w:rPr>
          <w:rFonts w:ascii="標楷體" w:hAnsi="標楷體" w:cs="標楷體" w:eastAsia="標楷體"/>
          <w:sz w:val="32"/>
          <w:szCs w:val="32"/>
        </w:rPr>
        <w:t>衍相承，盡未來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刻像　某年月日，弟子某某等。捨資合刊某佛像，或某菩薩像，並印送若干紙。惟願我等罪障消除，福慧增長。早證念佛三昧，共生極樂蓮邦。普度眾生，同圓種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印像　某年月日，弟子某，敬施資印送某佛像，或某菩薩像若干紙。伏願仗此功德，為母某氏，</w:t>
      </w:r>
      <w:r>
        <w:rPr>
          <w:rFonts w:ascii="標楷體" w:hAnsi="標楷體" w:cs="標楷體" w:eastAsia="標楷體"/>
          <w:szCs w:val="32"/>
        </w:rPr>
        <w:t>（若為他人者、可隨改他名稱、）</w:t>
      </w:r>
      <w:r>
        <w:rPr>
          <w:rFonts w:ascii="標楷體" w:hAnsi="標楷體" w:cs="標楷體" w:eastAsia="標楷體"/>
          <w:sz w:val="32"/>
          <w:szCs w:val="32"/>
        </w:rPr>
        <w:t>懺某罪某罪。諸如此罪，願悉消除。或不可除，願皆代受。令現前病苦，速得安痊。若大限難逃，竟登安養。仰乞三寶，證明攝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欲廣覽願文格式者，可請閱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峰</w:t>
      </w:r>
      <w:r>
        <w:rPr>
          <w:rFonts w:ascii="標楷體" w:hAnsi="標楷體" w:cs="標楷體" w:eastAsia="標楷體"/>
          <w:sz w:val="32"/>
          <w:szCs w:val="32"/>
        </w:rPr>
        <w:t>宗論。此書係揚州東鄉磚橋法藏寺刻版。價兩元。上海有正書局，及上海北泥城橋北京路佛經流通處，北京臥佛寺佛經流通處，以及他處著名之佛經流通處，皆有寄售。價約二元左右。此書首卷，全載願文。如能熟讀此願文，不僅能通願文之格式，並能貫通佛法之精義。奉勸有志之士，其毋忽焉。又發願雖為自己之事，必須附以普及眾生等語。如是，則願力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徧</w:t>
      </w:r>
      <w:r>
        <w:rPr>
          <w:rFonts w:ascii="標楷體" w:hAnsi="標楷體" w:cs="標楷體" w:eastAsia="標楷體"/>
          <w:sz w:val="32"/>
          <w:szCs w:val="32"/>
        </w:rPr>
        <w:t>，功德更大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515" w:name="附六之五、寫時畫時之注意"/>
      <w:bookmarkEnd w:id="515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六之五、</w:t>
      </w:r>
      <w:r>
        <w:rPr>
          <w:rFonts w:ascii="標楷體" w:hAnsi="標楷體" w:cs="標楷體" w:eastAsia="標楷體"/>
          <w:b/>
          <w:sz w:val="32"/>
          <w:szCs w:val="32"/>
        </w:rPr>
        <w:t>寫時畫時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注</w:t>
      </w:r>
      <w:r>
        <w:rPr>
          <w:rFonts w:ascii="標楷體" w:hAnsi="標楷體" w:cs="標楷體" w:eastAsia="標楷體"/>
          <w:b/>
          <w:sz w:val="32"/>
          <w:szCs w:val="32"/>
        </w:rPr>
        <w:t>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516" w:name="附六之五、寫時畫時之注意"/>
      <w:bookmarkStart w:id="517" w:name="附六之五、寫時畫時之注意"/>
      <w:bookmarkEnd w:id="517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經畫像之時，宜斷葷酒。沐浴，著淨衣。拂拭几案，焚香禮佛，然後落筆。如是乃能獲勝功德，得大利益。故印光法師云，欲得佛法實益，須向恭敬中求。有一分恭敬，則消一分罪業，增一分福慧。又印光法師文鈔中，有竭誠方獲實益論，言此事最為詳明，宜請閱之。印光法師文鈔，係上海中華書局排印增廣本。各埠分局皆有，可就近請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bookmarkStart w:id="518" w:name="附六之六、結論"/>
      <w:bookmarkEnd w:id="518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六之六、</w:t>
      </w:r>
      <w:r>
        <w:rPr>
          <w:rFonts w:ascii="標楷體" w:hAnsi="標楷體" w:cs="標楷體" w:eastAsia="標楷體"/>
          <w:b/>
          <w:sz w:val="32"/>
          <w:szCs w:val="32"/>
        </w:rPr>
        <w:t>結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519" w:name="附六之六、結論"/>
      <w:bookmarkStart w:id="520" w:name="附六之六、結論"/>
      <w:bookmarkEnd w:id="520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觀以上所說寫畫刻印佛經佛像，有如是等勝妙作用，及如是等種種應用方法。以是，吾人應隨時隨力，依此方法，歡喜奉行。其家境富裕者，可以任刊刻經像等事。即資用不充者。亦可自己抄寫映畫。及量己力所及，請已經印就之經像等，轉施他人，以結善緣而增福德。雖施經一部，施像一紙。倘出以至誠懇切之心，其功德亦無量也。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又無論男女老幼，得見此文。而能歡喜踴躍，出至誠心，廣大心。隨時隨處，向人宣說流布佛經，莊嚴佛像。如上所述，種種消災救難，種福獲益之事。開導大眾，不厭不倦。雖遇無知謗阻，不校不餒。此一團宏揚大法之真誠，如純粹之黃金然。愈經烈火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煆</w:t>
      </w:r>
      <w:r>
        <w:rPr>
          <w:rFonts w:ascii="標楷體" w:hAnsi="標楷體" w:cs="標楷體" w:eastAsia="標楷體"/>
          <w:sz w:val="32"/>
          <w:szCs w:val="32"/>
        </w:rPr>
        <w:t>煉，光彩愈煥發。精誠所至，天地鬼神，皆將感格。何況無知之人，天良同具，而終無感化之機乎。又樂成人美，獎人為善之道，盡人可行。不論何時何處，隨見隨聞，有人偶爾發心，作宏法功德，不問已作現作將作，一一出吾歡喜讚歎之語，以溫慰之，策進之。使當人向善之心愈堅壯，餘人慕善之心咸熱烈。此不費分文之無上功德，盡人可為。此普勸發心印造經像文，傳達之處，無論見者聞者，皆得方便為之。彼盛倡手無斧柯，為之柰何之說者，乃自暴自棄，自誤誤人之言也。如來舌相，薄淨廣長，能覆面輪。此希有之福德舌相，實從萬劫千生讚歎隨喜之功德中來。至誠宏法之人，隨時隨處，迎機利導，方便善巧。勤作讚歎隨喜功德之人，善於運用其廣長舌相。誰謂不可以此勝妙功德，革除眾生罪業之相，而獲福無量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521" w:name="附七、閱覽佛學經書翻動時減少罪過之注意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七、</w:t>
      </w:r>
      <w:r>
        <w:rPr>
          <w:rFonts w:ascii="標楷體" w:hAnsi="標楷體" w:cs="標楷體" w:eastAsia="標楷體"/>
          <w:b/>
          <w:sz w:val="32"/>
          <w:szCs w:val="32"/>
        </w:rPr>
        <w:t>閱覽佛學經書翻動時減少罪過之注意</w:t>
      </w:r>
      <w:bookmarkEnd w:id="521"/>
      <w:r>
        <w:rPr>
          <w:rFonts w:ascii="標楷體" w:hAnsi="標楷體" w:cs="標楷體" w:eastAsia="標楷體"/>
          <w:szCs w:val="32"/>
        </w:rPr>
        <w:t>（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人閱覽尋常書本，每於翻動頁角時，往往用指甲掠劃。以致紙質傷損，指印縱橫，殊失尊重保護之道。此種惡習，施之於尋常有益身心之書籍，已有罪過。何況佛學經書，為超出生死苦海之寶筏。天神地祇，咸皆恭敬擁護。而可任意褻慢，不加愛護哉。且末世眾生，福量漸薄。享用各物，得之彌艱。物質日劣。近時所出之紙，亦遠不如前。若常常劃翻，紙易破裂。以此積習，施之佛學經籍，乃大不敬，急宜切戒。旁觀者能善言勸導，使之悔改，功德甚大。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又有以指尖蘸口中津液，黏紙翻掀。雖紙質未必損傷，然墨色及紙角純白之色，易致污染。又以污穢口液，抹於佛經之上。褻瀆之罪，實無可逃。況乎有病之人，口津沾書。易使後來展誦之人，得傳染之病。以己累人，尤為損德，所當切戒。竊謂佛書流通世間，為養人慧命，度人出苦之無上寶典。閱者宜加意保存愛惜，期其傳之久遠。救拔多眾，普利有緣。各頁翻動之時，當用指肚從旁輕輕掀起。不可鹵莽，宜加慎重。其始雖覺未慣，久之自能得心應手也。　又臨開卷時，案頭塵垢，先須揩抹乾淨。經籍面頁底頁外，能加外護，或紙或巾，均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522" w:name="附八、唐義淨三藏法師西域取經詩"/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八、</w:t>
      </w:r>
      <w:r>
        <w:rPr>
          <w:rFonts w:ascii="標楷體" w:hAnsi="標楷體" w:cs="標楷體" w:eastAsia="標楷體"/>
          <w:b/>
          <w:sz w:val="32"/>
          <w:szCs w:val="32"/>
        </w:rPr>
        <w:t>唐義淨三藏法師西域取經詩</w:t>
      </w:r>
      <w:bookmarkEnd w:id="522"/>
      <w:r>
        <w:rPr>
          <w:rFonts w:ascii="標楷體" w:hAnsi="標楷體" w:cs="標楷體" w:eastAsia="標楷體"/>
          <w:szCs w:val="32"/>
        </w:rPr>
        <w:t>（附此以見聞法之幸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晉宋齊梁唐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高僧求法離長安。去人成百歸無十，後者安知前者難。遠路碧天唯冷結，砂河遮日力疲殫。後賢如未諳斯旨，往往將經容易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523" w:name="附九、附錄安士全書印造經文發明"/>
      <w:bookmarkEnd w:id="523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九、</w:t>
      </w:r>
      <w:r>
        <w:rPr>
          <w:rFonts w:ascii="標楷體" w:hAnsi="標楷體" w:cs="標楷體" w:eastAsia="標楷體"/>
          <w:b/>
          <w:sz w:val="32"/>
          <w:szCs w:val="32"/>
        </w:rPr>
        <w:t>附錄安士全書印造經文發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524" w:name="附九、附錄安士全書印造經文發明"/>
      <w:bookmarkStart w:id="525" w:name="附九、附錄安士全書印造經文發明"/>
      <w:bookmarkEnd w:id="525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雖有嘉肴。弗食不知其美。雖有至道。弗學不知其善。天下最易失者人身。至難聞者佛法。如來不出世。則天上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。皆如長夜。不特庸流局於所見。即儒者亦囿於所聞。仰首觀天。以為止此日月。而不知有微塵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剎</w:t>
      </w:r>
      <w:r>
        <w:rPr>
          <w:rFonts w:ascii="標楷體" w:hAnsi="標楷體" w:cs="標楷體" w:eastAsia="標楷體"/>
          <w:sz w:val="32"/>
          <w:szCs w:val="32"/>
        </w:rPr>
        <w:t>土。以為厥初生民。始於盤古。不知曠劫以來。閱歷無邊劫數。天帝天仙。以為至尊無對矣。不知輪回六道。尚等凡夫。身死之後。以為形滅神消矣。不知一點靈光。生生不昧。父母眷屬。身歿之後。遂謂無可如何。豈知得此法門。縱經千生萬劫。自有酬償之道。善士轗軻。惡人得志。即謂天道難憑。豈知宿業所招。纖毫未爽。大矣哉。如來之教典。真所謂渡海之慈航。幽途之寶炬。嬰兒之乳母。而凶歲之稻粱也。宜阿難結集之時。梵王帝釋。皆執持幡蓋。四大天王。皆捧持高座之四足也。豈世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間</w:t>
      </w:r>
      <w:r>
        <w:rPr>
          <w:rFonts w:ascii="標楷體" w:hAnsi="標楷體" w:cs="標楷體" w:eastAsia="標楷體"/>
          <w:sz w:val="32"/>
          <w:szCs w:val="32"/>
        </w:rPr>
        <w:t>之書籍。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彷彿</w:t>
      </w:r>
      <w:r>
        <w:rPr>
          <w:rFonts w:ascii="標楷體" w:hAnsi="標楷體" w:cs="標楷體" w:eastAsia="標楷體"/>
          <w:sz w:val="32"/>
          <w:szCs w:val="32"/>
        </w:rPr>
        <w:t>其萬一乎。印之造之。其容已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bookmarkStart w:id="526" w:name="附十、附錄證通法師西資社同誓文"/>
      <w:bookmarkEnd w:id="526"/>
      <w:r>
        <w:rPr>
          <w:rFonts w:ascii="標楷體" w:hAnsi="標楷體" w:cs="標楷體" w:eastAsia="標楷體"/>
          <w:b/>
          <w:sz w:val="32"/>
          <w:szCs w:val="32"/>
          <w:lang w:eastAsia="zh-HK"/>
        </w:rPr>
        <w:t>附十、</w:t>
      </w:r>
      <w:r>
        <w:rPr>
          <w:rFonts w:ascii="標楷體" w:hAnsi="標楷體" w:cs="標楷體" w:eastAsia="標楷體"/>
          <w:b/>
          <w:sz w:val="32"/>
          <w:szCs w:val="32"/>
        </w:rPr>
        <w:t>附錄證通法師西資社同誓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527" w:name="附十、附錄證通法師西資社同誓文"/>
      <w:bookmarkStart w:id="528" w:name="附十、附錄證通法師西資社同誓文"/>
      <w:bookmarkEnd w:id="528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維隆興元年，歲次癸未，四月八日。釋師友，洎闔會大眾，歸命極樂世界阿彌陀佛，菩薩海眾。願運洪慈，俯察微志。某等惟念宿福深厚，生處中華。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覩</w:t>
      </w:r>
      <w:r>
        <w:rPr>
          <w:rFonts w:ascii="標楷體" w:hAnsi="標楷體" w:cs="標楷體" w:eastAsia="標楷體"/>
          <w:sz w:val="32"/>
          <w:szCs w:val="32"/>
        </w:rPr>
        <w:t>大藏七經，純談淨土，依正莊嚴，功德勝妙。返觀此處三惡八難，多不善聚。生老病死。壽命短促。自力修行，難進易退。先聖憫我等故，立此念佛法門。深談易往，激勸求生。古今聖賢，宏此道者，其書山積。湖海緇素，結此社者，代不乏人。十方眾生，往彼國者，多如駛雨。我等是以亮情天發，不約而同。秉志有歸，僉心西境。既念念不忘，期終此報，決取往生。我等尚慮性習不同，世務縈絆。口談極樂，意戀娑婆。理事不明，行願有闕。旦祈云同，夕歸攸隔。於是謹涓吉日，聚會投誠。稽首梵容，立茲宏誓。仰願慈尊，舒紫金手，撫摩我頂。啟紅蓮舌，密授我記。庶我此生已去，諸惡不作，眾善奉行。不值邪師，不失正念。命終之日，無病無苦。身心悅樂。隨從如來，同歸安養。蓮華早開，悟無生忍。遊歷十方界，奉事諸佛身。濟拔苦眾生，同成無上道。虛空有盡，我願無窮。若見若聞，俱霑利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印光法師文鈔下冊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4:00Z</dcterms:created>
  <dc:creator>TRA</dc:creator>
  <dc:description/>
  <cp:keywords/>
  <dc:language>en-US</dc:language>
  <cp:lastModifiedBy>ouyi shi</cp:lastModifiedBy>
  <dcterms:modified xsi:type="dcterms:W3CDTF">2017-08-17T01:49:00Z</dcterms:modified>
  <cp:revision>291</cp:revision>
  <dc:subject/>
  <dc:title/>
</cp:coreProperties>
</file>